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75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2530"/>
        <w:gridCol w:w="1297"/>
        <w:gridCol w:w="465"/>
        <w:gridCol w:w="811"/>
        <w:gridCol w:w="135"/>
        <w:gridCol w:w="1140"/>
        <w:gridCol w:w="1276"/>
        <w:gridCol w:w="79"/>
        <w:gridCol w:w="1055"/>
        <w:gridCol w:w="1133"/>
        <w:gridCol w:w="1277"/>
        <w:gridCol w:w="21"/>
        <w:gridCol w:w="237"/>
        <w:gridCol w:w="236"/>
        <w:gridCol w:w="782"/>
        <w:gridCol w:w="486"/>
        <w:gridCol w:w="789"/>
        <w:gridCol w:w="486"/>
        <w:gridCol w:w="790"/>
        <w:gridCol w:w="486"/>
        <w:gridCol w:w="81"/>
        <w:gridCol w:w="236"/>
        <w:gridCol w:w="250"/>
        <w:gridCol w:w="236"/>
      </w:tblGrid>
      <w:tr>
        <w:trPr>
          <w:trHeight w:val="24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General Ledger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ganization of Execution of the Federal Budget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DE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C3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or Apri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12.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Form according to OKUD (All Russia Classifier of Managerial Documents)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RANGE!L3"/>
            <w:bookmarkEnd w:id="1"/>
            <w:r>
              <w:rPr>
                <w:rFonts w:cs="Arial" w:ascii="Arial" w:hAnsi="Arial"/>
                <w:sz w:val="20"/>
                <w:szCs w:val="20"/>
              </w:rPr>
              <w:t>050407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Da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" w:name="RANGE!L4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  <w:t>16.04.201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86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" w:name="RANGE!C5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eder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eas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ffi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adimi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blast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According to OKPO (All Russia Classifier of Enterprises and Organizations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4" w:name="RANGE!L5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  <w:t>3290601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уктурное подSectionение</w:t>
            </w:r>
          </w:p>
        </w:tc>
        <w:tc>
          <w:tcPr>
            <w:tcW w:w="86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bookmarkStart w:id="5" w:name="RANGE!C6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partment for budgetary accounting and reporting for operations of budgets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учредителя</w:t>
            </w:r>
          </w:p>
        </w:tc>
        <w:tc>
          <w:tcPr>
            <w:tcW w:w="86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" w:name="RANGE!C7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6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7" w:name="RANGE!C8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ederal Budget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asurement un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86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bookmarkStart w:id="8" w:name="RANGE!C9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ubles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According to OKEI (All Russia Classifier of Measurement Unit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No.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br/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Account number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Balance as of the beginning of the year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Balance as of the beginning of the period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Turnover for the period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Turnover from the beginning of the year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Balance as of the end  of the period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Number of the operation journal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 debi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 credit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 debi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 credi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 debi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 credi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 debit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 credit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 debi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 credit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000000000000.1.20211.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166 968.7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166 968.7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72 907 540.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72 907 540.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0000000000000000.1.20211.5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51 740 571.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166 968.7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72 907 540.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72 907 540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01050201010000.1.20211.5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51 740 571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166 968.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72 907 540.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72 907 540.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0000000000000000.1.20211.6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51 740 571.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166 968.7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72 907 540.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01050201010000.1.20211.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51 740 571.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166 968.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72 907 540.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72 907 540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20" w:right="104" w:hanging="0"/>
        <w:rPr/>
      </w:pPr>
      <w:r>
        <w:rPr/>
        <w:t>……</w:t>
      </w:r>
    </w:p>
    <w:tbl>
      <w:tblPr>
        <w:tblW w:w="15953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2532"/>
        <w:gridCol w:w="1295"/>
        <w:gridCol w:w="1276"/>
        <w:gridCol w:w="1275"/>
        <w:gridCol w:w="1276"/>
        <w:gridCol w:w="1134"/>
        <w:gridCol w:w="1134"/>
        <w:gridCol w:w="1276"/>
        <w:gridCol w:w="1276"/>
        <w:gridCol w:w="1275"/>
        <w:gridCol w:w="1276"/>
        <w:gridCol w:w="567"/>
      </w:tblGrid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highlight w:val="gree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32003052166700223.1.40220.3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59 925 529.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304 5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60 246 674.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16 645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60 230 029.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ind w:left="120" w:right="104" w:hanging="0"/>
        <w:rPr/>
      </w:pPr>
      <w:r>
        <w:rPr/>
        <w:t>…</w:t>
      </w:r>
      <w:r>
        <w:rPr/>
        <w:t>..</w:t>
      </w:r>
    </w:p>
    <w:tbl>
      <w:tblPr>
        <w:tblW w:w="16236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2532"/>
        <w:gridCol w:w="1295"/>
        <w:gridCol w:w="1276"/>
        <w:gridCol w:w="1275"/>
        <w:gridCol w:w="1276"/>
        <w:gridCol w:w="1134"/>
        <w:gridCol w:w="1134"/>
        <w:gridCol w:w="1276"/>
        <w:gridCol w:w="142"/>
        <w:gridCol w:w="1133"/>
        <w:gridCol w:w="283"/>
        <w:gridCol w:w="993"/>
        <w:gridCol w:w="283"/>
        <w:gridCol w:w="993"/>
        <w:gridCol w:w="283"/>
        <w:gridCol w:w="284"/>
        <w:gridCol w:w="283"/>
      </w:tblGrid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000000000000.1.50345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0000000000000000.1.50345.2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bookmarkStart w:id="9" w:name="RANGE!A5119%3AM5119"/>
            <w:bookmarkEnd w:id="9"/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810035051101314.1.50345.2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10" w:name="RANGE!A5120%3AM5120"/>
            <w:bookmarkEnd w:id="10"/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: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 930 849 578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 930 849 578.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 747 177 160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 747 177 160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5 785 61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5 785 611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 397 103 778.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 397 103 778.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 806 464 316.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 806 464 316.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bookmarkStart w:id="11" w:name="RANGE!B5123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  <w:t>Senior Accountant</w:t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signature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printed full nam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bookmarkStart w:id="12" w:name="RANGE!B5125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  <w:t>Executor</w:t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41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position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signatur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printed full name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telephone number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2"/>
        <w:gridCol w:w="2218"/>
        <w:gridCol w:w="60"/>
        <w:gridCol w:w="1514"/>
        <w:gridCol w:w="186"/>
        <w:gridCol w:w="1760"/>
        <w:gridCol w:w="40"/>
        <w:gridCol w:w="1720"/>
        <w:gridCol w:w="1540"/>
        <w:gridCol w:w="60"/>
        <w:gridCol w:w="77"/>
      </w:tblGrid>
      <w:tr>
        <w:trPr>
          <w:trHeight w:val="330" w:hRule="atLeast"/>
        </w:trPr>
        <w:tc>
          <w:tcPr>
            <w:tcW w:w="1022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REPORT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cash disposals of funds of the federal budget and cash operations on </w:t>
            </w:r>
            <w:r>
              <w:rPr>
                <w:b/>
                <w:bCs/>
              </w:rPr>
              <w:t xml:space="preserve"> кассовых выбытиях средств федерального бюджета и кассовых операциях по погашению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ов финансирования дефицита федерального бюджета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Start w:id="13" w:name="RANGE!A5%3AE9"/>
            <w:bookmarkStart w:id="14" w:name="RANGE!A5%3AE9"/>
            <w:bookmarkEnd w:id="14"/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15" w:name="RANGE!B5%3AB9"/>
            <w:bookmarkEnd w:id="15"/>
            <w:r>
              <w:rPr>
                <w:sz w:val="20"/>
                <w:szCs w:val="20"/>
                <w:highlight w:val="green"/>
              </w:rPr>
              <w:t>за 16 апреля 2012 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о КФД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469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6" w:name="RANGE!E6"/>
            <w:bookmarkEnd w:id="16"/>
            <w:r>
              <w:rPr>
                <w:sz w:val="20"/>
                <w:szCs w:val="20"/>
              </w:rPr>
              <w:t>16.04.2012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7" w:name="RANGE!B7"/>
            <w:bookmarkEnd w:id="17"/>
            <w:r>
              <w:rPr>
                <w:sz w:val="20"/>
                <w:szCs w:val="20"/>
              </w:rPr>
              <w:t>Управление Федерального казначейства по Владимирской области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ОФК  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8" w:name="RANGE!E7"/>
            <w:bookmarkEnd w:id="18"/>
            <w:r>
              <w:rPr>
                <w:sz w:val="20"/>
                <w:szCs w:val="20"/>
              </w:rPr>
              <w:t>2800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ежедневная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руб 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ЕИ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ection 1. Кассовые выбытия средств  федерального бюджета в разрезе Sectionов,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Sectionов классификации расходов бюджетов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Sectionа, подSectionа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выбытия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ополнительных источников финансировани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на банковские счета иных получателей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 </w:t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7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05.81 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305</w:t>
            </w:r>
          </w:p>
        </w:tc>
        <w:tc>
          <w:tcPr>
            <w:tcW w:w="17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green"/>
              </w:rPr>
              <w:t>304 500.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3300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8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ection 2. Кассовые выбытия средств федерального бюджета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азрезе КОСГУ классификации расходов бюджет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СГУ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выбыт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еречислено на банковские счета иных получателе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5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40</w:t>
            </w:r>
          </w:p>
        </w:tc>
        <w:tc>
          <w:tcPr>
            <w:tcW w:w="35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304 500.00 </w:t>
            </w:r>
          </w:p>
        </w:tc>
        <w:tc>
          <w:tcPr>
            <w:tcW w:w="3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green"/>
              </w:rPr>
              <w:t>0.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50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33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ection 3. Кассовые операции по погашению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а федерального бюджета</w:t>
            </w:r>
          </w:p>
        </w:tc>
      </w:tr>
      <w:tr>
        <w:trPr>
          <w:trHeight w:val="525" w:hRule="atLeast"/>
        </w:trPr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а федерального бюджета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9" w:name="RANGE!A6"/>
            <w:bookmarkEnd w:id="19"/>
            <w:r>
              <w:rPr>
                <w:sz w:val="20"/>
                <w:szCs w:val="20"/>
              </w:rPr>
              <w:t>000 00 00 00 00 00 0000 000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0" w:name="RANGE!D6"/>
            <w:bookmarkEnd w:id="20"/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ection 4. Кассовые выбытия средств федерального бюджета в разрезе кодов главных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дителей бюджетных средст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 of GRBS (Chief controller of budgetary funds)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mount</w:t>
            </w:r>
          </w:p>
        </w:tc>
      </w:tr>
      <w:tr>
        <w:trPr>
          <w:trHeight w:val="270" w:hRule="atLeast"/>
        </w:trPr>
        <w:tc>
          <w:tcPr>
            <w:tcW w:w="4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383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 800.00 </w:t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20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green"/>
              </w:rPr>
              <w:t>304 500.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 389.62 </w:t>
            </w:r>
          </w:p>
        </w:tc>
      </w:tr>
    </w:tbl>
    <w:p>
      <w:pPr>
        <w:pStyle w:val="Normal"/>
        <w:widowControl w:val="false"/>
        <w:autoSpaceDE w:val="false"/>
        <w:ind w:right="10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240"/>
        <w:gridCol w:w="960"/>
        <w:gridCol w:w="1600"/>
        <w:gridCol w:w="1600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nag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signatur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rinted full name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nior accountant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1" w:name="RANGE!D31"/>
            <w:bookmarkEnd w:id="21"/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signatur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rinted full name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2" w:name="RANGE!A35"/>
            <w:bookmarkEnd w:id="22"/>
            <w:r>
              <w:rPr>
                <w:sz w:val="20"/>
                <w:szCs w:val="20"/>
              </w:rPr>
              <w:t>"____" ____________  20___ г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40:00Z</dcterms:created>
  <dc:creator>MoshkovIE</dc:creator>
  <dc:description/>
  <dc:language>en-US</dc:language>
  <cp:lastModifiedBy>ASPIRE-one</cp:lastModifiedBy>
  <dcterms:modified xsi:type="dcterms:W3CDTF">2012-06-19T18:26:00Z</dcterms:modified>
  <cp:revision>3</cp:revision>
  <dc:subject/>
  <dc:title>Главная книга</dc:title>
</cp:coreProperties>
</file>