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75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530"/>
        <w:gridCol w:w="1297"/>
        <w:gridCol w:w="465"/>
        <w:gridCol w:w="811"/>
        <w:gridCol w:w="135"/>
        <w:gridCol w:w="1140"/>
        <w:gridCol w:w="1276"/>
        <w:gridCol w:w="79"/>
        <w:gridCol w:w="1055"/>
        <w:gridCol w:w="1133"/>
        <w:gridCol w:w="1277"/>
        <w:gridCol w:w="21"/>
        <w:gridCol w:w="237"/>
        <w:gridCol w:w="236"/>
        <w:gridCol w:w="782"/>
        <w:gridCol w:w="486"/>
        <w:gridCol w:w="789"/>
        <w:gridCol w:w="486"/>
        <w:gridCol w:w="790"/>
        <w:gridCol w:w="486"/>
        <w:gridCol w:w="81"/>
        <w:gridCol w:w="236"/>
        <w:gridCol w:w="250"/>
        <w:gridCol w:w="236"/>
      </w:tblGrid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Glavna knjiga 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rganizacija izvršenja Federalnog budžeta 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ŠIFRE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C3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 16. april 2012. godine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Formular u skladu sa  OKUD (Sveruski klasifikator upravljačkih dokumenata)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L3"/>
            <w:bookmarkEnd w:id="1"/>
            <w:r>
              <w:rPr>
                <w:rFonts w:cs="Arial" w:ascii="Arial" w:hAnsi="Arial"/>
                <w:sz w:val="20"/>
                <w:szCs w:val="20"/>
              </w:rPr>
              <w:t>050407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 xml:space="preserve">Datum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2" w:name="RANGE!L4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>16.04.201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Organizacija </w:t>
            </w:r>
          </w:p>
        </w:tc>
        <w:tc>
          <w:tcPr>
            <w:tcW w:w="86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3" w:name="RANGE!C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dište Federalnog Trezora oblasti Vladimir 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U skladu sa OKPO (Sveeruski klasifikator preduzeća i organizacija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4" w:name="RANGE!L5"/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>3290601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Organizacioni deo 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bookmarkStart w:id="5" w:name="RANGE!C6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kt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sk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ovodst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z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van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z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tsk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peraci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Naziv organizacionog de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RANGE!C7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Naziv budžeta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RANGE!C8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ederalni budžet 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dnica mere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8" w:name="RANGE!C9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ublje 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U skladu sa  OKEI (Sveruski klasifikator jedinica merenj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Br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b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Broj računa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Stanje na početku godin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Stanje na početku perioda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Promet za period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Promet od početka godine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Stanje na kraju perioda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Broj operacija u dnevniku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dugovanj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potraživanj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dug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potraživanj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dugovanj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potraživanj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dugovanje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potraživanj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dugovanj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potraživanje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20211.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20211.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1 740 571.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01050201010000.1.20211.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1 740 571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20211.6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1 740 571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01050201010000.1.20211.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51 740 571.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6 968.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72 907 540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20" w:right="104" w:hanging="0"/>
        <w:rPr/>
      </w:pPr>
      <w:r>
        <w:rPr/>
        <w:t>……</w:t>
      </w:r>
    </w:p>
    <w:tbl>
      <w:tblPr>
        <w:tblW w:w="1595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532"/>
        <w:gridCol w:w="1295"/>
        <w:gridCol w:w="1276"/>
        <w:gridCol w:w="1275"/>
        <w:gridCol w:w="1276"/>
        <w:gridCol w:w="1134"/>
        <w:gridCol w:w="1134"/>
        <w:gridCol w:w="1276"/>
        <w:gridCol w:w="1276"/>
        <w:gridCol w:w="1275"/>
        <w:gridCol w:w="1276"/>
        <w:gridCol w:w="567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green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32003052166700223.1.40220.34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59 925 529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304 5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60 246 674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16 64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60 230 029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green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left="120" w:right="104" w:hanging="0"/>
        <w:rPr/>
      </w:pPr>
      <w:r>
        <w:rPr/>
        <w:t>…</w:t>
      </w:r>
      <w:r>
        <w:rPr/>
        <w:t>..</w:t>
      </w:r>
    </w:p>
    <w:tbl>
      <w:tblPr>
        <w:tblW w:w="1623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532"/>
        <w:gridCol w:w="1295"/>
        <w:gridCol w:w="1276"/>
        <w:gridCol w:w="1275"/>
        <w:gridCol w:w="1276"/>
        <w:gridCol w:w="1134"/>
        <w:gridCol w:w="1134"/>
        <w:gridCol w:w="1276"/>
        <w:gridCol w:w="142"/>
        <w:gridCol w:w="1133"/>
        <w:gridCol w:w="283"/>
        <w:gridCol w:w="993"/>
        <w:gridCol w:w="283"/>
        <w:gridCol w:w="993"/>
        <w:gridCol w:w="283"/>
        <w:gridCol w:w="284"/>
        <w:gridCol w:w="283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50345.0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0000000000000.1.50345.2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bookmarkStart w:id="9" w:name="RANGE!A5119%3AM5119"/>
            <w:bookmarkEnd w:id="9"/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10035051101314.1.50345.26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0" w:name="RANGE!A5120%3AM5120"/>
            <w:bookmarkEnd w:id="10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RS"/>
              </w:rPr>
              <w:t>UKUPNO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930 849 57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930 849 578.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747 177 160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747 177 160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 785 61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 785 61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 397 103 778.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 397 103 778.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806 464 316.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806 464 316.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bookmarkStart w:id="11" w:name="RANGE!B5123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Viši računovođa </w:t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RS"/>
              </w:rPr>
              <w:t>potpi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RS"/>
              </w:rPr>
              <w:t>puno ime i prezime, štampanim slovima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bookmarkStart w:id="12" w:name="RANGE!B5125"/>
            <w:bookmarkEnd w:id="12"/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 xml:space="preserve">Izvršitelj </w:t>
            </w:r>
          </w:p>
        </w:tc>
        <w:tc>
          <w:tcPr>
            <w:tcW w:w="3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41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RS"/>
              </w:rPr>
              <w:t>pozicija/zvanj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RS"/>
              </w:rPr>
              <w:t>potpis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RS"/>
              </w:rPr>
              <w:t>puno ime i prezime, štampanim slovima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RS"/>
              </w:rPr>
              <w:t>broj telefona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2"/>
        <w:gridCol w:w="2218"/>
        <w:gridCol w:w="60"/>
        <w:gridCol w:w="1514"/>
        <w:gridCol w:w="186"/>
        <w:gridCol w:w="1760"/>
        <w:gridCol w:w="40"/>
        <w:gridCol w:w="1720"/>
        <w:gridCol w:w="1540"/>
        <w:gridCol w:w="60"/>
        <w:gridCol w:w="77"/>
      </w:tblGrid>
      <w:tr>
        <w:trPr>
          <w:trHeight w:val="330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IZVEŠTAJ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 raspolaganjima gotovine iz sredstava federalnog budžeta i gotovinskih operacija u vezi poravnanja izvora finansiranja deficita federalnog budžeta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ŠIFRA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3" w:name="RANGE!A5%3AE9"/>
            <w:bookmarkStart w:id="14" w:name="RANGE!A5%3AE9"/>
            <w:bookmarkEnd w:id="14"/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5" w:name="RANGE!B5%3AB9"/>
            <w:bookmarkEnd w:id="15"/>
            <w:r>
              <w:rPr>
                <w:sz w:val="20"/>
                <w:szCs w:val="20"/>
                <w:highlight w:val="green"/>
                <w:lang w:val="sr-Latn-RS"/>
              </w:rPr>
              <w:t xml:space="preserve">za </w:t>
            </w:r>
            <w:r>
              <w:rPr>
                <w:sz w:val="20"/>
                <w:szCs w:val="20"/>
                <w:highlight w:val="green"/>
              </w:rPr>
              <w:t>16</w:t>
            </w:r>
            <w:r>
              <w:rPr>
                <w:sz w:val="20"/>
                <w:szCs w:val="20"/>
                <w:highlight w:val="green"/>
                <w:lang w:val="sr-Latn-RS"/>
              </w:rPr>
              <w:t>. april</w:t>
            </w:r>
            <w:r>
              <w:rPr>
                <w:sz w:val="20"/>
                <w:szCs w:val="20"/>
                <w:highlight w:val="green"/>
              </w:rPr>
              <w:t xml:space="preserve"> 2012</w:t>
            </w:r>
            <w:r>
              <w:rPr>
                <w:sz w:val="20"/>
                <w:szCs w:val="20"/>
                <w:highlight w:val="green"/>
                <w:lang w:val="sr-Latn-RS"/>
              </w:rPr>
              <w:t>. godi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ular u skladu sa KFD (Klasifikator formulara dokumenat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1469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 xml:space="preserve">Datum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RANGE!E6"/>
            <w:bookmarkEnd w:id="16"/>
            <w:r>
              <w:rPr>
                <w:sz w:val="20"/>
                <w:szCs w:val="20"/>
              </w:rPr>
              <w:t>16.04.2012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Naziv organa Federalnog Trezora </w:t>
            </w:r>
          </w:p>
        </w:tc>
        <w:tc>
          <w:tcPr>
            <w:tcW w:w="3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bookmarkStart w:id="17" w:name="RANGE!B7"/>
            <w:bookmarkEnd w:id="17"/>
            <w:r>
              <w:rPr>
                <w:sz w:val="20"/>
                <w:szCs w:val="20"/>
                <w:lang w:val="sr-Latn-RS"/>
              </w:rPr>
              <w:t xml:space="preserve">Sedište Federalnog Trezora za oblast Vladimir 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ifra u skladu sa KOFK (Šifrarnik organa Federalnog Trezora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8" w:name="RANGE!E7"/>
            <w:bookmarkEnd w:id="18"/>
            <w:r>
              <w:rPr>
                <w:sz w:val="20"/>
                <w:szCs w:val="20"/>
              </w:rPr>
              <w:t>2800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Periodičnost: Dnevna 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Jedinica merenja: Rublje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RS"/>
              </w:rPr>
              <w:t xml:space="preserve">Šifra u skladu sa  OKEI (Sveruski klasifikator jedinica merenja </w:t>
            </w:r>
            <w:r>
              <w:rPr>
                <w:sz w:val="18"/>
                <w:szCs w:val="18"/>
              </w:rPr>
              <w:t xml:space="preserve">по ОКЕИ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o</w:t>
            </w:r>
            <w:r>
              <w:rPr>
                <w:b/>
                <w:bCs/>
                <w:sz w:val="20"/>
                <w:szCs w:val="20"/>
              </w:rPr>
              <w:t xml:space="preserve"> 1. </w:t>
            </w:r>
            <w:r>
              <w:rPr>
                <w:b/>
                <w:bCs/>
                <w:sz w:val="20"/>
                <w:szCs w:val="20"/>
                <w:lang w:val="en-US"/>
              </w:rPr>
              <w:t>Raspolaganj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otovino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redstav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ederalno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ud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  <w:lang w:val="en-US"/>
              </w:rPr>
              <w:t>e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odeljci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ododeljcim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lasifikacij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bud</w:t>
            </w:r>
            <w:r>
              <w:rPr>
                <w:b/>
                <w:bCs/>
                <w:sz w:val="20"/>
                <w:szCs w:val="20"/>
              </w:rPr>
              <w:t>ž</w:t>
            </w:r>
            <w:r>
              <w:rPr>
                <w:b/>
                <w:bCs/>
                <w:sz w:val="20"/>
                <w:szCs w:val="20"/>
                <w:lang w:val="en-US"/>
              </w:rPr>
              <w:t>etsk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potro</w:t>
            </w:r>
            <w:r>
              <w:rPr>
                <w:b/>
                <w:bCs/>
                <w:sz w:val="20"/>
                <w:szCs w:val="20"/>
              </w:rPr>
              <w:t>š</w:t>
            </w:r>
            <w:r>
              <w:rPr>
                <w:b/>
                <w:bCs/>
                <w:sz w:val="20"/>
                <w:szCs w:val="20"/>
                <w:lang w:val="en-US"/>
              </w:rPr>
              <w:t>nj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Šifra odeljka, pododeljka 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Raspoloživa gotovina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kupno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d toga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020" w:hRule="atLeast"/>
        </w:trPr>
        <w:tc>
          <w:tcPr>
            <w:tcW w:w="3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na trošak dodatnih troškova finansiranj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 xml:space="preserve">transferisano na bankovne račune ostalih primaoca 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805.81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0305</w:t>
            </w:r>
          </w:p>
        </w:tc>
        <w:tc>
          <w:tcPr>
            <w:tcW w:w="176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304 500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3300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o 2. Raspolaganja gotovinom iz sredstava federalnog budžeta od strane KOSGU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klasifikator operacija sektora javne uprave), klasifikacija troškova budžeta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Šifra KOSGU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spoloživa gotovin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346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kupno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d toga transferisano na bankovne račune ostalih primaoca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5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3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40</w:t>
            </w:r>
          </w:p>
        </w:tc>
        <w:tc>
          <w:tcPr>
            <w:tcW w:w="35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304 500.00 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0.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50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33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o 3. Gotovinske operacije u vezi poravnanja izvora finansiranja deficita federalnog budžeta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 xml:space="preserve">Šifra klasifikacije izvora finansiranja deficita federalnog budžeta 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" w:name="RANGE!A6"/>
            <w:bookmarkEnd w:id="19"/>
            <w:r>
              <w:rPr>
                <w:sz w:val="20"/>
                <w:szCs w:val="20"/>
              </w:rPr>
              <w:t>000 00 00 00 00 00 0000 000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0" w:name="RANGE!D6"/>
            <w:bookmarkEnd w:id="20"/>
            <w:r>
              <w:rPr>
                <w:sz w:val="20"/>
                <w:szCs w:val="20"/>
              </w:rPr>
              <w:t xml:space="preserve">0.00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o 4. Raspolaganja gotovinom iz sredstava federalnog budžeta po šiframa glavnih kontrolora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udžetskih sredstava klasifikacije po potrošnji budžeta 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ifra GRBS (Glavni kontrolor budžetskih sredstava)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83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800.00 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20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green"/>
              </w:rPr>
              <w:t>304 500.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389.62 </w:t>
            </w:r>
          </w:p>
        </w:tc>
      </w:tr>
    </w:tbl>
    <w:p>
      <w:pPr>
        <w:pStyle w:val="Normal"/>
        <w:widowControl w:val="false"/>
        <w:autoSpaceDE w:val="false"/>
        <w:ind w:right="104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40"/>
        <w:gridCol w:w="960"/>
        <w:gridCol w:w="1600"/>
        <w:gridCol w:w="160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ukovodila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sr-Latn-RS"/>
              </w:rPr>
              <w:t>potpi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p</w:t>
            </w:r>
            <w:r>
              <w:rPr>
                <w:sz w:val="16"/>
                <w:szCs w:val="16"/>
                <w:lang w:val="sr-Latn-RS"/>
              </w:rPr>
              <w:t>uno ime i prezime štampanim slovima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ši računovođ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RANGE!D31"/>
            <w:bookmarkEnd w:id="21"/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sr-Latn-RS"/>
              </w:rPr>
              <w:t>potpi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p</w:t>
            </w:r>
            <w:r>
              <w:rPr>
                <w:sz w:val="16"/>
                <w:szCs w:val="16"/>
                <w:lang w:val="sr-Latn-RS"/>
              </w:rPr>
              <w:t>uno ime i prezime štampanim slovima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/>
            </w:pPr>
            <w:bookmarkStart w:id="22" w:name="RANGE!A35"/>
            <w:bookmarkEnd w:id="22"/>
            <w:r>
              <w:rPr>
                <w:sz w:val="20"/>
                <w:szCs w:val="20"/>
              </w:rPr>
              <w:t>"____" ____________  20___</w:t>
            </w:r>
            <w:r>
              <w:rPr>
                <w:sz w:val="20"/>
                <w:szCs w:val="20"/>
                <w:lang w:val="sr-Latn-RS"/>
              </w:rPr>
              <w:t>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89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3:00Z</dcterms:created>
  <dc:creator>MoshkovIE</dc:creator>
  <dc:description/>
  <cp:keywords/>
  <dc:language>en-US</dc:language>
  <cp:lastModifiedBy>Ziva Lautar</cp:lastModifiedBy>
  <cp:lastPrinted>2012-06-21T08:51:00Z</cp:lastPrinted>
  <dcterms:modified xsi:type="dcterms:W3CDTF">2012-06-21T06:51:00Z</dcterms:modified>
  <cp:revision>8</cp:revision>
  <dc:subject/>
  <dc:title>Главная книга</dc:title>
</cp:coreProperties>
</file>