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езентация группы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частники обсуждения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Молдова, Азербайджан, Беларусь, Украина, Казахстан,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ыргызстан, Таджикистан, Российская Федерация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едставители Всемирного банк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7 июня 2012 год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 xml:space="preserve">Слов гора, а суть как крупица мала 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(казахская  народная пословица)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опросы обсуждения:</w:t>
      </w:r>
    </w:p>
    <w:p>
      <w:pPr>
        <w:pStyle w:val="Normal"/>
        <w:numPr>
          <w:ilvl w:val="1"/>
          <w:numId w:val="5"/>
        </w:numPr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Внешние условия и ограничения, влияющие на реализацию реформ в казначействе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ind w:firstLine="708"/>
        <w:jc w:val="both"/>
        <w:rPr>
          <w:sz w:val="56"/>
          <w:szCs w:val="56"/>
        </w:rPr>
      </w:pPr>
      <w:r>
        <w:rPr>
          <w:sz w:val="56"/>
          <w:szCs w:val="56"/>
        </w:rPr>
        <w:t>Опыт экономических стран показывает, что создание информационной системы управления государственными финансами,  объединенной с другими информационными система и включенной в широкомасштабную электронную сеть обмена данными между различными органами занимает от 4 до 10 лет.</w:t>
      </w:r>
    </w:p>
    <w:p>
      <w:pPr>
        <w:pStyle w:val="Normal"/>
        <w:ind w:firstLine="708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8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8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8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8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ыводы:</w:t>
      </w:r>
    </w:p>
    <w:p>
      <w:pPr>
        <w:pStyle w:val="Normal"/>
        <w:ind w:firstLine="708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8"/>
        <w:jc w:val="both"/>
        <w:rPr>
          <w:sz w:val="44"/>
          <w:szCs w:val="44"/>
        </w:rPr>
      </w:pPr>
      <w:r>
        <w:rPr>
          <w:sz w:val="44"/>
          <w:szCs w:val="44"/>
        </w:rPr>
        <w:t>Востребованность в реформах населения, бизнеса, государства. Социальная направленность бюджета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i/>
          <w:sz w:val="44"/>
          <w:szCs w:val="44"/>
        </w:rPr>
        <w:t>Население и бизнес</w:t>
      </w:r>
      <w:r>
        <w:rPr>
          <w:sz w:val="44"/>
          <w:szCs w:val="44"/>
        </w:rPr>
        <w:t xml:space="preserve"> -  своевременное и качественное предоставление государственных услуг. Степень доверия населения (своевременные выплаты заработной платы пенсий и пр.)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i/>
          <w:sz w:val="44"/>
          <w:szCs w:val="44"/>
        </w:rPr>
        <w:t>Государство</w:t>
      </w:r>
      <w:r>
        <w:rPr>
          <w:sz w:val="44"/>
          <w:szCs w:val="44"/>
        </w:rPr>
        <w:t xml:space="preserve"> – повышение качества оказываемых государственных услуг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ример Российской Федерации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ab/>
        <w:t>С 1 января 2013 года, государственные органы не имеют права запрашивать у населения документы, если они  формируются каким-либо государственным органом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ыводы: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8"/>
        <w:jc w:val="both"/>
        <w:rPr/>
      </w:pPr>
      <w:r>
        <w:rPr>
          <w:sz w:val="48"/>
          <w:szCs w:val="48"/>
        </w:rPr>
        <w:t>Долгосрочная устойчивость финансовой (налогово-бюджетной) политики государства, стабильность бюджета и межбюджетных отношений,  комплексность реализации  планов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Пример Российской Федерации: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>Наличие разработанных и принятых государственных долгосрочных Стратегических планов развития и концепций, программ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8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ыводы: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8"/>
        <w:jc w:val="both"/>
        <w:rPr>
          <w:sz w:val="48"/>
          <w:szCs w:val="48"/>
        </w:rPr>
      </w:pPr>
      <w:r>
        <w:rPr>
          <w:sz w:val="48"/>
          <w:szCs w:val="48"/>
        </w:rPr>
        <w:t>Охват и понимание реформ всеми участниками, задействованными в реформах. Согласованность действий и разграничение полномочий и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Пример Российской Федерации:</w:t>
      </w:r>
    </w:p>
    <w:p>
      <w:pPr>
        <w:pStyle w:val="Normal"/>
        <w:jc w:val="both"/>
        <w:rPr/>
      </w:pPr>
      <w:r>
        <w:rPr>
          <w:sz w:val="48"/>
          <w:szCs w:val="48"/>
        </w:rPr>
        <w:tab/>
        <w:t>Организационно-правовые реформы участников бюджетного процесса Российской Федерации.</w:t>
      </w:r>
    </w:p>
    <w:p>
      <w:pPr>
        <w:pStyle w:val="Normal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  <w:t>Разработка и принятие Закона РФ 83-ФЗ, уточнения в гражданском кодексе и др.</w:t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Факторы препятствия:</w:t>
      </w:r>
    </w:p>
    <w:p>
      <w:pPr>
        <w:pStyle w:val="Normal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Непостоянство  положения казначейства в структуре органов власти руководства МФ и казначейства. </w:t>
      </w:r>
    </w:p>
    <w:p>
      <w:pPr>
        <w:pStyle w:val="Normal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  <w:t>Неустойчивость законодательства.</w:t>
      </w:r>
    </w:p>
    <w:p>
      <w:pPr>
        <w:pStyle w:val="Normal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  <w:t>Непринятие  новых законов и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ыводы: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8"/>
        <w:jc w:val="both"/>
        <w:rPr>
          <w:sz w:val="48"/>
          <w:szCs w:val="48"/>
        </w:rPr>
      </w:pPr>
      <w:r>
        <w:rPr>
          <w:sz w:val="48"/>
          <w:szCs w:val="48"/>
        </w:rPr>
        <w:t>Актуальное развитие технических коммуникаций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Пример Российской Федерации: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>Снижение доли наличных платежей невозможно без соответствующего обеспечения терминалами (банкоматами)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>Применение и развитие портальных решений (Федеральное Казначейство является активным оператором информационных систем) невозможно без наличия  у внешних пользователей компьютерной техники. Обработка объемов информации без связи невозможна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>Наличие трудов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48"/>
          <w:szCs w:val="48"/>
        </w:rPr>
        <w:tab/>
        <w:t>Необходима мотивация программы повышения квалификации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>Наличие 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ыводы: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8"/>
        <w:jc w:val="both"/>
        <w:rPr>
          <w:sz w:val="48"/>
          <w:szCs w:val="48"/>
        </w:rPr>
      </w:pPr>
      <w:r>
        <w:rPr>
          <w:sz w:val="48"/>
          <w:szCs w:val="48"/>
        </w:rPr>
        <w:t>Соблюдение законов внешней средой. Понятные и согласованные между собой процедуры.</w:t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Пример Российской Федерации:</w:t>
      </w:r>
    </w:p>
    <w:p>
      <w:pPr>
        <w:pStyle w:val="Normal"/>
        <w:jc w:val="both"/>
        <w:rPr/>
      </w:pPr>
      <w:r>
        <w:rPr>
          <w:sz w:val="48"/>
          <w:szCs w:val="48"/>
        </w:rPr>
        <w:tab/>
        <w:t>Расширение прав и полномочий администраторов бюджетных средств при одновременном повышении их ответственности за эффективное и результативное использование ресурсов.</w:t>
      </w:r>
    </w:p>
    <w:p>
      <w:pPr>
        <w:pStyle w:val="Normal"/>
        <w:jc w:val="both"/>
        <w:rPr/>
      </w:pPr>
      <w:r>
        <w:rPr>
          <w:sz w:val="48"/>
          <w:szCs w:val="48"/>
        </w:rPr>
        <w:tab/>
        <w:t>Применение Федеральным казначейством мер по санкционированию  операций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sz w:val="56"/>
          <w:szCs w:val="56"/>
          <w:u w:val="single"/>
        </w:rPr>
        <w:t xml:space="preserve"> </w:t>
      </w:r>
      <w:r>
        <w:rPr>
          <w:sz w:val="56"/>
          <w:szCs w:val="56"/>
          <w:u w:val="single"/>
        </w:rPr>
        <w:t>Связь казначейской реформы с более широкими реформами системы государственных финансов и государственного управления.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56"/>
          <w:szCs w:val="56"/>
        </w:rPr>
        <w:t xml:space="preserve"> </w:t>
      </w:r>
      <w:r>
        <w:rPr>
          <w:b/>
          <w:sz w:val="56"/>
          <w:szCs w:val="56"/>
        </w:rPr>
        <w:t>Выводы: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Все реформы эффективны, когда они последовательны и законодательно отработаны. Последовательность реформ определяется  политическими решениями. </w:t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Пример Российской Федерации: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ab/>
        <w:t>Федеральное Казначейство провело работу по законодательному  отрегулированию вопросов   ответственности казначейств по таможенному, налоговому и   закупочному законодательству.</w:t>
      </w:r>
    </w:p>
    <w:p>
      <w:pPr>
        <w:pStyle w:val="Normal"/>
        <w:ind w:firstLine="708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ыводы: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48"/>
          <w:szCs w:val="48"/>
        </w:rPr>
      </w:pPr>
      <w:r>
        <w:rPr>
          <w:sz w:val="48"/>
          <w:szCs w:val="48"/>
        </w:rPr>
        <w:t>Кредит доверия на реализацию реформы.</w:t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both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Пример Российской Федерации:</w:t>
      </w:r>
    </w:p>
    <w:p>
      <w:pPr>
        <w:pStyle w:val="Normal"/>
        <w:jc w:val="both"/>
        <w:rPr/>
      </w:pPr>
      <w:r>
        <w:rPr>
          <w:sz w:val="48"/>
          <w:szCs w:val="48"/>
        </w:rPr>
        <w:tab/>
        <w:t>Повышение надежности и безопасности баз данных по  управлению общественными финансами. Информатизация всех процессов неразрывно связана с создание контрольных систем в целях обеспечения   целостности учетных  записей, исключение мошенничества и возможных нарушений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5"/>
        </w:numPr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опрос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Эволюция роли и функции казначейства (в том числе территориальных подразделений) вследствие внедрения современных информационных систем.</w:t>
      </w:r>
    </w:p>
    <w:p>
      <w:pPr>
        <w:pStyle w:val="Normal"/>
        <w:jc w:val="both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left="708" w:hanging="0"/>
        <w:jc w:val="both"/>
        <w:rPr>
          <w:sz w:val="48"/>
          <w:szCs w:val="48"/>
        </w:rPr>
      </w:pPr>
      <w:r>
        <w:rPr>
          <w:sz w:val="48"/>
          <w:szCs w:val="48"/>
        </w:rPr>
        <w:t>В настоящее время Министерство финансов Российской Федерации не имеют представителей с такой налаженной информационной сетью и квалифицированными кадрами по финансовым вопросам по всей стране, кроме сотрудников Федерального Казначейства (2200 структурных подразделений)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ыводы:</w:t>
      </w:r>
    </w:p>
    <w:p>
      <w:pPr>
        <w:pStyle w:val="Normal"/>
        <w:ind w:firstLine="708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4"/>
        </w:numPr>
        <w:jc w:val="both"/>
        <w:rPr>
          <w:sz w:val="44"/>
          <w:szCs w:val="44"/>
        </w:rPr>
      </w:pPr>
      <w:r>
        <w:rPr>
          <w:sz w:val="44"/>
          <w:szCs w:val="44"/>
        </w:rPr>
        <w:t>Форсирование нового проекта с 2001 года по созданию АСФК, проведение предварительных работ по внедрению АСФК позволило исполнить поручение Правительства РФ о сокращении штата государственных служащих, при этом сохранить работоспособность системы казначейства и расширить функции.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938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ример Российской Федерации.</w:t>
      </w:r>
    </w:p>
    <w:p>
      <w:pPr>
        <w:pStyle w:val="Normal"/>
        <w:ind w:left="1938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left="1938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Эффективное управление доходами и расходами самое сложное и при этом регламентированное. Федеральное Казначейство на постоянной основе предоставляет информацию об остатках денежных средств. Отрегулированы межбюджетные задолженности через трансферты. Принятие таможенных платежей осуществляется только в национальной валюте (в рублях). Отработаны вопросы по ежедневной сверке ввозимых таможенных пошлин,  операции по завершению  финансового года в рамках Таможенного Союза. С 2005 года все муниципальные образования не имеют права обслуживаться в коммерческих банка, только в казначействе. Уплата налоговых и неналоговых платежей осуществляется только в денежной форме и на единый сборный счет доходов. Все целевые средства находятся только на лицевых счетах казначейства. Разработаны общие стандарты и форматы сетевых публикаций (инициатива использования открытых кодов). Российской Федерацией принята программа по  эффективности расходов. Важная роль отводится Федеральному казначейству при переходе на среднесрочный трехлетний бюджет, предусматривающий проведение реформы бюджетных платежей.  </w:t>
      </w:r>
    </w:p>
    <w:p>
      <w:pPr>
        <w:pStyle w:val="Normal"/>
        <w:ind w:left="1938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938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4"/>
        </w:numPr>
        <w:jc w:val="both"/>
        <w:rPr>
          <w:sz w:val="44"/>
          <w:szCs w:val="44"/>
        </w:rPr>
      </w:pPr>
      <w:r>
        <w:rPr>
          <w:sz w:val="44"/>
          <w:szCs w:val="44"/>
        </w:rPr>
        <w:t xml:space="preserve">Федеральное Казначейство на основе принятых законов детализируют  нормативно-правовые акты по различным финансовым вопросам. На основе нормативно-правовых актов Федерального Казначейства субъекты Российской Федерации разрабатывают аналогичные документы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938" w:hanging="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Пример Российской Федерации.</w:t>
      </w:r>
    </w:p>
    <w:p>
      <w:pPr>
        <w:pStyle w:val="Normal"/>
        <w:ind w:left="1938" w:hanging="0"/>
        <w:jc w:val="both"/>
        <w:rPr>
          <w:sz w:val="44"/>
          <w:szCs w:val="44"/>
        </w:rPr>
      </w:pPr>
      <w:r>
        <w:rPr>
          <w:sz w:val="44"/>
          <w:szCs w:val="44"/>
        </w:rPr>
        <w:t>Федеральным Казначейством разработаны нормативно-правовые акты в рамках законов по бухучету, госзакупкам и другое.</w:t>
      </w:r>
    </w:p>
    <w:p>
      <w:pPr>
        <w:pStyle w:val="Normal"/>
        <w:ind w:left="1938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938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938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938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938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938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938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44"/>
          <w:szCs w:val="44"/>
        </w:rPr>
        <w:t xml:space="preserve">Просветительская функция казначейств, обучение бюджетополучателей, бизнеса и населения в регионах. Проведение тренингов, семинаров, размещение соответствующей информации на </w:t>
      </w:r>
      <w:r>
        <w:rPr>
          <w:sz w:val="44"/>
          <w:szCs w:val="44"/>
          <w:lang w:val="en-US"/>
        </w:rPr>
        <w:t>WEB</w:t>
      </w:r>
      <w:r>
        <w:rPr>
          <w:sz w:val="44"/>
          <w:szCs w:val="44"/>
          <w:lang w:val="id-ID"/>
        </w:rPr>
        <w:t>-</w:t>
      </w:r>
      <w:r>
        <w:rPr>
          <w:sz w:val="44"/>
          <w:szCs w:val="44"/>
        </w:rPr>
        <w:t xml:space="preserve">порталах. </w:t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8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938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938" w:hanging="0"/>
        <w:jc w:val="both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i/>
          <w:sz w:val="44"/>
          <w:szCs w:val="44"/>
        </w:rPr>
        <w:t>Пример Российской Федерации.</w:t>
      </w:r>
    </w:p>
    <w:p>
      <w:pPr>
        <w:pStyle w:val="Normal"/>
        <w:ind w:left="1938" w:hanging="0"/>
        <w:jc w:val="both"/>
        <w:rPr>
          <w:sz w:val="44"/>
          <w:szCs w:val="44"/>
        </w:rPr>
      </w:pPr>
      <w:r>
        <w:rPr>
          <w:sz w:val="44"/>
          <w:szCs w:val="44"/>
        </w:rPr>
        <w:t>Успех реализации закона РФ «О госзакупках» обеспечивается казначействами вследствие их разъяснений на местах о новых правилах.</w:t>
      </w:r>
    </w:p>
    <w:p>
      <w:pPr>
        <w:pStyle w:val="Normal"/>
        <w:ind w:left="1938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938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938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938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938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1"/>
          <w:numId w:val="5"/>
        </w:numPr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Сопровождающие организационные и прочие проблемы и пути их решения</w:t>
      </w:r>
    </w:p>
    <w:p>
      <w:pPr>
        <w:pStyle w:val="Normal"/>
        <w:ind w:left="900" w:hanging="0"/>
        <w:jc w:val="both"/>
        <w:rPr>
          <w:sz w:val="44"/>
          <w:szCs w:val="44"/>
        </w:rPr>
      </w:pPr>
      <w:r>
        <w:rPr>
          <w:sz w:val="44"/>
          <w:szCs w:val="44"/>
        </w:rPr>
        <w:t>Дальнейшее совершенствование и модернизация АСФК потребует соблюдение следующих факторов: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Преемственность реформ.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Приоритеты и последовательность планов.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Развитие институционального потенциала.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Профессиональная компетентность специалистов информационно-коммуникационных технологий.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</w:rPr>
      </w:pPr>
      <w:r>
        <w:rPr>
          <w:sz w:val="44"/>
          <w:szCs w:val="44"/>
        </w:rPr>
        <w:t>Поддержка операций бюджетополучателей (учет и отчетность, управление активами и запасами, персоналом, заработной платы и др.)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ЗАКЛЮЧЕНИЕ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firstLine="708"/>
        <w:jc w:val="both"/>
        <w:rPr/>
      </w:pPr>
      <w:r>
        <w:rPr>
          <w:i/>
          <w:sz w:val="72"/>
          <w:szCs w:val="72"/>
        </w:rPr>
        <w:t xml:space="preserve">Желаем повышения </w:t>
      </w:r>
      <w:r>
        <w:rPr>
          <w:b/>
          <w:i/>
          <w:sz w:val="72"/>
          <w:szCs w:val="72"/>
        </w:rPr>
        <w:t>РОЛИ</w:t>
      </w:r>
      <w:r>
        <w:rPr>
          <w:i/>
          <w:sz w:val="72"/>
          <w:szCs w:val="72"/>
        </w:rPr>
        <w:t xml:space="preserve"> Федерального Казначейства Российской Федерации через реальное </w:t>
      </w:r>
      <w:r>
        <w:rPr>
          <w:b/>
          <w:i/>
          <w:sz w:val="72"/>
          <w:szCs w:val="72"/>
        </w:rPr>
        <w:t>ВИДЕНИЕ, МИССИИ</w:t>
      </w:r>
      <w:r>
        <w:rPr>
          <w:i/>
          <w:sz w:val="72"/>
          <w:szCs w:val="72"/>
        </w:rPr>
        <w:t xml:space="preserve"> посредством эффективной реализации </w:t>
      </w:r>
      <w:r>
        <w:rPr>
          <w:b/>
          <w:i/>
          <w:sz w:val="72"/>
          <w:szCs w:val="72"/>
        </w:rPr>
        <w:t>ВАШИХ ЦЕННОС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44"/>
          <w:szCs w:val="4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80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3"/>
        </w:tabs>
        <w:ind w:left="2073" w:hanging="13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740"/>
        </w:tabs>
        <w:ind w:left="17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80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252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32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39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54:00Z</dcterms:created>
  <dc:creator>EVOs</dc:creator>
  <dc:description/>
  <dc:language>en-US</dc:language>
  <cp:lastModifiedBy>Nataša Verbnik</cp:lastModifiedBy>
  <cp:lastPrinted>2012-06-27T15:06:00Z</cp:lastPrinted>
  <dcterms:modified xsi:type="dcterms:W3CDTF">2012-10-12T06:54:00Z</dcterms:modified>
  <cp:revision>2</cp:revision>
  <dc:subject/>
  <dc:title/>
</cp:coreProperties>
</file>