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20" w:right="104" w:hanging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04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37"/>
        <w:gridCol w:w="161"/>
        <w:gridCol w:w="200"/>
        <w:gridCol w:w="180"/>
        <w:gridCol w:w="179"/>
        <w:gridCol w:w="180"/>
        <w:gridCol w:w="706"/>
        <w:gridCol w:w="195"/>
        <w:gridCol w:w="720"/>
        <w:gridCol w:w="180"/>
        <w:gridCol w:w="236"/>
        <w:gridCol w:w="121"/>
        <w:gridCol w:w="131"/>
        <w:gridCol w:w="356"/>
        <w:gridCol w:w="46"/>
        <w:gridCol w:w="10"/>
        <w:gridCol w:w="180"/>
        <w:gridCol w:w="618"/>
        <w:gridCol w:w="21"/>
        <w:gridCol w:w="325"/>
        <w:gridCol w:w="100"/>
        <w:gridCol w:w="140"/>
        <w:gridCol w:w="56"/>
        <w:gridCol w:w="180"/>
        <w:gridCol w:w="76"/>
        <w:gridCol w:w="721"/>
        <w:gridCol w:w="166"/>
        <w:gridCol w:w="368"/>
        <w:gridCol w:w="108"/>
        <w:gridCol w:w="100"/>
        <w:gridCol w:w="554"/>
        <w:gridCol w:w="57"/>
        <w:gridCol w:w="115"/>
        <w:gridCol w:w="65"/>
        <w:gridCol w:w="369"/>
        <w:gridCol w:w="247"/>
        <w:gridCol w:w="670"/>
        <w:gridCol w:w="140"/>
        <w:gridCol w:w="16"/>
        <w:gridCol w:w="115"/>
        <w:gridCol w:w="32"/>
      </w:tblGrid>
      <w:tr>
        <w:trPr/>
        <w:tc>
          <w:tcPr>
            <w:tcW w:w="8760" w:type="dxa"/>
            <w:gridSpan w:val="3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ZAHTEV ZA VRŠENJE GOTOVINSKOG IZDATKA Br. No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0000479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Šifre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9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kraćeno)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ular u skladu sa KFD (Klasifikator formulara dokumenata)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3185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9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d "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" a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pr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godine  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um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.04.20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ziv klijenta </w:t>
            </w:r>
          </w:p>
        </w:tc>
        <w:tc>
          <w:tcPr>
            <w:tcW w:w="511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Državna kancelarija Federalne službe za izvršenje zatvorskih sankcija za oblast Vladimir 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Šifra u skladu sa Konsolidovanim registrom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58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58" w:type="dxa"/>
            <w:gridSpan w:val="6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oglavlje budžetskog pravilnika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ersonalni broj računa </w:t>
            </w:r>
          </w:p>
        </w:tc>
        <w:tc>
          <w:tcPr>
            <w:tcW w:w="21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281175820</w:t>
            </w:r>
          </w:p>
        </w:tc>
        <w:tc>
          <w:tcPr>
            <w:tcW w:w="723" w:type="dxa"/>
            <w:gridSpan w:val="5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</w:t>
            </w:r>
          </w:p>
        </w:tc>
        <w:tc>
          <w:tcPr>
            <w:tcW w:w="2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PP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ziv budžeta</w:t>
            </w:r>
          </w:p>
        </w:tc>
        <w:tc>
          <w:tcPr>
            <w:tcW w:w="511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ederalni budžet 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rgan Federalnog Trezora 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dište Federalnog Trezora za oblast Vladimi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Šifra u skladu sa KOFK (Šifrarnik organa Federalnog Trezora)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inica merenja: Rublj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1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gridSpan w:val="10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Šifra u skladu sa  OKEI (Sveruski klasifikator jedinica merenja)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8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1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445" w:type="dxa"/>
            <w:gridSpan w:val="10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rajnji datum za izvršenje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04.20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1.  Detalji dokumenta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rsta sredstava </w:t>
            </w:r>
          </w:p>
        </w:tc>
        <w:tc>
          <w:tcPr>
            <w:tcW w:w="8567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Budžetska sredstva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856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snov za plaćanje 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govor o javnoj nabavci</w:t>
            </w:r>
          </w:p>
        </w:tc>
        <w:tc>
          <w:tcPr>
            <w:tcW w:w="81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7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roj 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3</w:t>
            </w:r>
          </w:p>
        </w:tc>
        <w:tc>
          <w:tcPr>
            <w:tcW w:w="7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um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.02.2012</w:t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ugovor (ugovo o javnoj nabavci)</w:t>
            </w:r>
          </w:p>
        </w:tc>
        <w:tc>
          <w:tcPr>
            <w:tcW w:w="550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7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aktura </w:t>
            </w:r>
          </w:p>
        </w:tc>
        <w:tc>
          <w:tcPr>
            <w:tcW w:w="81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7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roj 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7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um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.03.2012</w:t>
            </w:r>
          </w:p>
        </w:tc>
      </w:tr>
      <w:tr>
        <w:trPr/>
        <w:tc>
          <w:tcPr>
            <w:tcW w:w="4875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naziv dokumenta - osnov)</w:t>
            </w:r>
          </w:p>
        </w:tc>
        <w:tc>
          <w:tcPr>
            <w:tcW w:w="550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vrha plaćanja </w:t>
            </w:r>
          </w:p>
        </w:tc>
        <w:tc>
          <w:tcPr>
            <w:tcW w:w="9108" w:type="dxa"/>
            <w:gridSpan w:val="3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(32003052166700223340 03281175820) Ugovor o javnoj nabavci br. 43 od 22.02.2012.godine Faktura br. 102 od 05.03.2012.godine Za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green"/>
                <w:lang w:val="en-US"/>
              </w:rPr>
              <w:t>isporuku prehrambenihproizvoda (pšenično brašno)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. Bez PDV.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8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8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Šifra u skladu sa budžetskom klasifikacijom 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znos </w:t>
            </w:r>
          </w:p>
        </w:tc>
        <w:tc>
          <w:tcPr>
            <w:tcW w:w="2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Registracioni broj budžetske obaveze 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znaka avansnog plaćanja 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laćanj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rsta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log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003052166700223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340</w:t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304 500.00</w:t>
            </w:r>
          </w:p>
        </w:tc>
        <w:tc>
          <w:tcPr>
            <w:tcW w:w="210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9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E</w:t>
            </w:r>
          </w:p>
        </w:tc>
        <w:tc>
          <w:tcPr>
            <w:tcW w:w="16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lektronsko 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 Detalji druge ugovorne stran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75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ziv pravnog subjekta 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rezime, ime, patronomo ime pojedinca (ime oca) 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GUP (Centralizovano državno federalno preduzeće) “Selinvest”  Federalna služba za izvršenje zatvorskih sankcija (FSIN) Rusije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roj računa </w:t>
            </w:r>
          </w:p>
        </w:tc>
        <w:tc>
          <w:tcPr>
            <w:tcW w:w="2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502810012000025515</w:t>
            </w:r>
          </w:p>
        </w:tc>
        <w:tc>
          <w:tcPr>
            <w:tcW w:w="1070" w:type="dxa"/>
            <w:gridSpan w:val="6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(pojedinačni broj poreskih obveznika)</w:t>
            </w:r>
          </w:p>
        </w:tc>
        <w:tc>
          <w:tcPr>
            <w:tcW w:w="2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62039700</w:t>
            </w:r>
          </w:p>
        </w:tc>
        <w:tc>
          <w:tcPr>
            <w:tcW w:w="146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PP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520100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ziv banke 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C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orespondirajući račun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ilijala ”Povolzhsky” zatvoreno bankarsko društvo “GLOBEXBANK” "</w:t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3678713 </w:t>
            </w:r>
          </w:p>
        </w:tc>
        <w:tc>
          <w:tcPr>
            <w:tcW w:w="29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10181040000000071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irekto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ovlašćeno lice)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3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otpis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uno ime I prezime, štampanim slovima)</w:t>
            </w:r>
          </w:p>
        </w:tc>
        <w:tc>
          <w:tcPr>
            <w:tcW w:w="126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iši računovođa </w:t>
            </w:r>
          </w:p>
        </w:tc>
        <w:tc>
          <w:tcPr>
            <w:tcW w:w="8273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ovlašćeno lice)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3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otpis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uno ime I prezime, štampanim slovima)</w:t>
            </w:r>
          </w:p>
        </w:tc>
        <w:tc>
          <w:tcPr>
            <w:tcW w:w="126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apr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. godine</w:t>
            </w:r>
          </w:p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apomene organa Federalnog Trezora u vezi registracije tekućeg zahteva </w:t>
            </w:r>
          </w:p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roj zahteva </w:t>
            </w:r>
          </w:p>
        </w:tc>
        <w:tc>
          <w:tcPr>
            <w:tcW w:w="4038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7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ZKR2800/12-8639</w:t>
            </w:r>
          </w:p>
        </w:tc>
        <w:tc>
          <w:tcPr>
            <w:tcW w:w="4709" w:type="dxa"/>
            <w:gridSpan w:val="2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dgovorni izvršilac 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right="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right="8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ozicija/zvanje)</w:t>
            </w:r>
          </w:p>
        </w:tc>
        <w:tc>
          <w:tcPr>
            <w:tcW w:w="2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otpis)</w:t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uno ime I prezime, štampanim slovima)</w:t>
            </w:r>
          </w:p>
        </w:tc>
        <w:tc>
          <w:tcPr>
            <w:tcW w:w="1737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broj telefona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" "  20  . godin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9874" w:type="dxa"/>
            <w:gridSpan w:val="37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5" w:right="7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w="11906" w:h="16820"/>
          <w:pgMar w:left="958" w:right="743" w:gutter="0" w:header="0" w:top="357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26"/>
        <w:gridCol w:w="6514"/>
        <w:gridCol w:w="2340"/>
        <w:gridCol w:w="1980"/>
        <w:gridCol w:w="1440"/>
      </w:tblGrid>
      <w:tr>
        <w:trPr/>
        <w:tc>
          <w:tcPr>
            <w:tcW w:w="155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72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IZVEŠTAJ </w:t>
            </w:r>
          </w:p>
        </w:tc>
      </w:tr>
      <w:tr>
        <w:trPr/>
        <w:tc>
          <w:tcPr>
            <w:tcW w:w="33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1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O stanju personalnog računa primaoca budžetskih fondova Br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32811758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Šifre </w:t>
            </w:r>
          </w:p>
        </w:tc>
      </w:tr>
      <w:tr>
        <w:trPr/>
        <w:tc>
          <w:tcPr>
            <w:tcW w:w="33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8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  <w:t>Za «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u w:val="single"/>
                <w:lang w:val="en-US"/>
              </w:rPr>
              <w:t> 16 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  <w:t>» a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u w:val="single"/>
                <w:lang w:val="en-US"/>
              </w:rPr>
              <w:t>pril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u w:val="single"/>
                <w:lang w:val="en-US"/>
              </w:rPr>
              <w:t>2012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lang w:val="en-US"/>
              </w:rPr>
              <w:t>. godine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ular u skladu sa KFD (Klasifikator formulara dokumenata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0531759</w:t>
            </w:r>
          </w:p>
        </w:tc>
      </w:tr>
      <w:tr>
        <w:trPr>
          <w:trHeight w:val="319" w:hRule="atLeast"/>
        </w:trPr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Dat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</w:t>
            </w:r>
            <w:r>
              <w:rPr>
                <w:color w:val="000000"/>
                <w:sz w:val="14"/>
                <w:szCs w:val="14"/>
                <w:lang w:val="en-US"/>
              </w:rPr>
              <w:t>.04.2012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Federalni Trezor,</w:t>
            </w:r>
          </w:p>
        </w:tc>
        <w:tc>
          <w:tcPr>
            <w:tcW w:w="9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Datum prethodnog izveštaj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13.04.2012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Organ Federalnog Trezora </w:t>
            </w:r>
          </w:p>
        </w:tc>
        <w:tc>
          <w:tcPr>
            <w:tcW w:w="9180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0"/>
                <w:tab w:val="left" w:pos="7350" w:leader="none"/>
              </w:tabs>
              <w:autoSpaceDE w:val="false"/>
              <w:ind w:left="116" w:right="80" w:hanging="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Sedište Federalnog Trezora za oblast Vladimir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U skladu sa KOFK (Šifrarnik organa Federalnog Trezor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2800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rimalac budžetskih sredstava</w:t>
            </w:r>
          </w:p>
        </w:tc>
        <w:tc>
          <w:tcPr>
            <w:tcW w:w="9180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Federalna služba za izvršenje zatvorskih sankcija za oblast Vladimir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lang w:val="sr-Latn-R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U skladu sa  Konsolidovanim registro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highlight w:val="green"/>
                <w:lang w:val="en-US"/>
              </w:rPr>
              <w:t>17582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Glavni kontrolor budžetskih sredstava</w:t>
            </w:r>
          </w:p>
        </w:tc>
        <w:tc>
          <w:tcPr>
            <w:tcW w:w="9180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Federalna služba za izvršenje zatvorskih sankcija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oglavlje budžetskog pravilni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>320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Naziv budžeta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Federalni budžet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Fiskalni organ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Ministarstvo finansija Ruske Federacije 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Frekventnost: Dnevna 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 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Jedinica merenja: Rublje </w:t>
            </w:r>
          </w:p>
        </w:tc>
        <w:tc>
          <w:tcPr>
            <w:tcW w:w="9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Šifra u skladu sa  OKEI (Sveruski klasifikator jedinica merenja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4"/>
          <w:szCs w:val="4"/>
          <w:lang w:val="en-US"/>
        </w:rPr>
      </w:pPr>
      <w:r>
        <w:rPr>
          <w:rFonts w:cs="Arial" w:ascii="Arial" w:hAnsi="Arial"/>
          <w:color w:val="000000"/>
          <w:sz w:val="4"/>
          <w:szCs w:val="4"/>
          <w:lang w:val="en-US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Deo 1. Operacije sa budžetskim podacima </w:t>
            </w:r>
          </w:p>
        </w:tc>
      </w:tr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eo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1. Stanja na personalnom računu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color w:val="000000"/>
          <w:sz w:val="8"/>
          <w:szCs w:val="8"/>
          <w:lang w:val="en-US"/>
        </w:rPr>
      </w:pPr>
      <w:r>
        <w:rPr>
          <w:color w:val="000000"/>
          <w:sz w:val="8"/>
          <w:szCs w:val="8"/>
          <w:lang w:val="en-US"/>
        </w:rPr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620"/>
        <w:gridCol w:w="1620"/>
        <w:gridCol w:w="1620"/>
        <w:gridCol w:w="1800"/>
        <w:gridCol w:w="1620"/>
        <w:gridCol w:w="1620"/>
        <w:gridCol w:w="1620"/>
        <w:gridCol w:w="1440"/>
      </w:tblGrid>
      <w:tr>
        <w:trPr>
          <w:tblHeader w:val="true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Naziv indikatora 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Budžetske alokacije 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Limiti budžetskih obaveza 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Maksimalni obimi finansiranja za tekuću fiskalnu godinu </w:t>
            </w:r>
          </w:p>
        </w:tc>
      </w:tr>
      <w:tr>
        <w:trPr>
          <w:tblHeader w:val="true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za tekuću fiskalnu godinu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za planirani period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za tekuću fiskalnu godinu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za planirani period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osim za povezane kredite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na trošak povezanih kredita </w:t>
            </w:r>
          </w:p>
        </w:tc>
      </w:tr>
      <w:tr>
        <w:trPr>
          <w:tblHeader w:val="true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rva god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ruga godina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rva god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ruga godina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stanje kao na početku dana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66 012 184,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stanje kao na kraju dana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91 824 74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lang w:val="en-US"/>
        </w:rPr>
      </w:pPr>
      <w:r>
        <w:rPr>
          <w:color w:val="000000"/>
          <w:sz w:val="8"/>
          <w:szCs w:val="8"/>
          <w:lang w:val="en-US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Deo 1.2. Stvarno obezbeđeni budžetski podaci </w:t>
            </w:r>
          </w:p>
        </w:tc>
      </w:tr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Deo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2.1. Budžetski podaci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00"/>
        <w:gridCol w:w="1440"/>
        <w:gridCol w:w="1620"/>
        <w:gridCol w:w="1620"/>
        <w:gridCol w:w="1800"/>
        <w:gridCol w:w="1620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Dokument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udžetske alokacije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Limiti budžetskih obaveza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Maksimalni obimi finansiranja 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roj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um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za tekuću fiskalnu godinu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za planirani period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za tekuću fiskalnu godinu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za planirani period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osim za povezane kredite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a trošak povezanih kredita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rva god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ruga godina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rva god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ruga godina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320/17582/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5 812 5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Ukupno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5 812 5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lang w:val="en-US"/>
        </w:rPr>
      </w:pPr>
      <w:r>
        <w:rPr>
          <w:color w:val="000000"/>
          <w:sz w:val="8"/>
          <w:szCs w:val="8"/>
          <w:lang w:val="en-US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Deo 2. Operacije sa budžetskim sredstvima </w:t>
            </w:r>
          </w:p>
        </w:tc>
      </w:tr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Deo 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1. Promene na stanjima na personalnim računima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b/>
          <w:b/>
          <w:color w:val="000000"/>
          <w:sz w:val="8"/>
          <w:szCs w:val="8"/>
          <w:lang w:val="en-US"/>
        </w:rPr>
      </w:pPr>
      <w:r>
        <w:rPr>
          <w:rFonts w:cs="Arial" w:ascii="Arial" w:hAnsi="Arial"/>
          <w:b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745"/>
        <w:gridCol w:w="2700"/>
        <w:gridCol w:w="2520"/>
        <w:gridCol w:w="2700"/>
        <w:gridCol w:w="2340"/>
      </w:tblGrid>
      <w:tr>
        <w:trPr>
          <w:tblHeader w:val="true"/>
          <w:cantSplit w:val="true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aziv indikatora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1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Budžetske obaveze registrovane u računovodstvu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Primanja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(od početka fiskalne godine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splate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(od početka fiskalne godine)</w:t>
            </w:r>
          </w:p>
        </w:tc>
      </w:tr>
      <w:tr>
        <w:trPr>
          <w:tblHeader w:val="true"/>
          <w:cantSplit w:val="true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1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za tekuću fiskalnu godinu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za planirani period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prva godin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ruga godina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1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stanje kao na početku dana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23 432 844,6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 211 699,8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22 784 565,66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stanje kao na kraju dan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23 791 402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 242 638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24 644 544,43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lang w:val="en-US"/>
        </w:rPr>
      </w:pPr>
      <w:r>
        <w:rPr>
          <w:color w:val="000000"/>
          <w:sz w:val="8"/>
          <w:szCs w:val="8"/>
          <w:lang w:val="en-US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Deo 2.2. Primanja u valuti Ruske Federacije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880"/>
        <w:gridCol w:w="9720"/>
      </w:tblGrid>
      <w:tr>
        <w:trPr>
          <w:tblHeader w:val="true"/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Dokument </w:t>
            </w:r>
          </w:p>
        </w:tc>
        <w:tc>
          <w:tcPr>
            <w:tcW w:w="9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broj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um</w:t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n.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5 0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n.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 207,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n.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 731,11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Ukupno: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30 938,37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lang w:val="en-US"/>
        </w:rPr>
      </w:pPr>
      <w:r>
        <w:rPr>
          <w:color w:val="000000"/>
          <w:sz w:val="8"/>
          <w:szCs w:val="8"/>
          <w:lang w:val="en-US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Deo 2.4. Isplate u valuti Ruske Federacije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916"/>
        <w:gridCol w:w="4797"/>
        <w:gridCol w:w="1107"/>
        <w:gridCol w:w="3780"/>
      </w:tblGrid>
      <w:tr>
        <w:trPr>
          <w:tblHeader w:val="true"/>
          <w:cantSplit w:val="true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Dokument koji potvrđuje izvršenje operacije </w:t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Dokument isplate budžetskih sredstava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znos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roj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um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2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roj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um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2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8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52 856,7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93477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7 86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93477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5 280,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93477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80 487,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93477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76 008,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93477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819 0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93478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73 98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493478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000004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  <w:lang w:val="en-US"/>
              </w:rPr>
              <w:t>304 500,00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91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479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Ukpuno: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 859 978,77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lang w:val="en-US"/>
        </w:rPr>
      </w:pPr>
      <w:r>
        <w:rPr>
          <w:color w:val="000000"/>
          <w:sz w:val="8"/>
          <w:szCs w:val="8"/>
          <w:lang w:val="en-US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Deo 2.6. Budžetske obaveze registrovane u računovodstvu 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  <w:lang w:val="en-US"/>
        </w:rPr>
      </w:pPr>
      <w:r>
        <w:rPr>
          <w:rFonts w:cs="Arial" w:ascii="Arial" w:hAnsi="Arial"/>
          <w:color w:val="000000"/>
          <w:sz w:val="8"/>
          <w:szCs w:val="8"/>
          <w:lang w:val="en-US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620"/>
        <w:gridCol w:w="2880"/>
        <w:gridCol w:w="2700"/>
        <w:gridCol w:w="2700"/>
        <w:gridCol w:w="2520"/>
      </w:tblGrid>
      <w:tr>
        <w:trPr>
          <w:tblHeader w:val="true"/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Dokument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Registracioni broj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znos za tekuću fiskalnu godinu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Iznos za planirani period 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bro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um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prva godin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ruga godina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8175822012004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65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8175822012004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384 3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00004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8175822012004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4 731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VKR/163007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3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8175822012004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-4 731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VKR/16300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8175822012004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-1 207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VKR/163023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16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28175822012004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-25 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Ukupno: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358 557,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lang w:val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lang w:val="en-US"/>
        </w:rPr>
      </w:pPr>
      <w:r>
        <w:rPr>
          <w:color w:val="000000"/>
          <w:sz w:val="8"/>
          <w:szCs w:val="8"/>
          <w:lang w:val="en-US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lang w:val="en-US"/>
        </w:rPr>
      </w:pPr>
      <w:r>
        <w:rPr>
          <w:color w:val="000000"/>
          <w:sz w:val="8"/>
          <w:szCs w:val="8"/>
          <w:lang w:val="en-US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lang w:val="en-US"/>
        </w:rPr>
      </w:pPr>
      <w:r>
        <w:rPr>
          <w:color w:val="000000"/>
          <w:sz w:val="8"/>
          <w:szCs w:val="8"/>
          <w:lang w:val="en-US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>
          <w:cantSplit w:val="true"/>
        </w:trPr>
        <w:tc>
          <w:tcPr>
            <w:tcW w:w="1558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1566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  <w:gridCol w:w="645"/>
              <w:gridCol w:w="3060"/>
              <w:gridCol w:w="180"/>
              <w:gridCol w:w="1800"/>
              <w:gridCol w:w="180"/>
              <w:gridCol w:w="5040"/>
              <w:gridCol w:w="180"/>
              <w:gridCol w:w="1260"/>
              <w:gridCol w:w="1440"/>
            </w:tblGrid>
            <w:tr>
              <w:trPr>
                <w:cantSplit w:val="true"/>
              </w:trPr>
              <w:tc>
                <w:tcPr>
                  <w:tcW w:w="15660" w:type="dxa"/>
                  <w:gridSpan w:val="1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Odgovorni izvršilac 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ind w:left="57" w:right="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ind w:left="57" w:right="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ind w:left="57" w:right="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(pozicija/zvanje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(potpis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(puno ime i prezime, štampanim slovima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(broj telefona)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4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2" w:right="2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7" w:right="3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2" w:right="3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42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370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2" w:right="3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0080" w:type="dxa"/>
                  <w:gridSpan w:val="7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80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"</w:t>
                  </w:r>
                  <w:r>
                    <w:rPr>
                      <w:color w:val="000000"/>
                      <w:sz w:val="16"/>
                      <w:szCs w:val="16"/>
                      <w:u w:val="single"/>
                      <w:lang w:val="en-US"/>
                    </w:rPr>
                    <w:t> 17 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" </w:t>
                  </w:r>
                  <w:r>
                    <w:rPr>
                      <w:color w:val="000000"/>
                      <w:sz w:val="16"/>
                      <w:szCs w:val="16"/>
                      <w:u w:val="single"/>
                      <w:lang w:val="en-US"/>
                    </w:rPr>
                    <w:t>  april  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  </w:t>
                  </w:r>
                  <w:r>
                    <w:rPr>
                      <w:color w:val="000000"/>
                      <w:sz w:val="16"/>
                      <w:szCs w:val="16"/>
                      <w:u w:val="single"/>
                      <w:lang w:val="en-US"/>
                    </w:rPr>
                    <w:t>2012</w:t>
                  </w:r>
                  <w:r>
                    <w:rPr>
                      <w:color w:val="000000"/>
                      <w:sz w:val="16"/>
                      <w:szCs w:val="16"/>
                      <w:lang w:val="en-US"/>
                    </w:rPr>
                    <w:t>. godine</w:t>
                  </w:r>
                </w:p>
              </w:tc>
              <w:tc>
                <w:tcPr>
                  <w:tcW w:w="10080" w:type="dxa"/>
                  <w:gridSpan w:val="7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orient="landscape" w:w="16820" w:h="11906"/>
          <w:pgMar w:left="697" w:right="357" w:gutter="0" w:header="0" w:top="958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right="1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37"/>
        <w:gridCol w:w="161"/>
        <w:gridCol w:w="200"/>
        <w:gridCol w:w="180"/>
        <w:gridCol w:w="179"/>
        <w:gridCol w:w="180"/>
        <w:gridCol w:w="706"/>
        <w:gridCol w:w="195"/>
        <w:gridCol w:w="720"/>
        <w:gridCol w:w="180"/>
        <w:gridCol w:w="236"/>
        <w:gridCol w:w="121"/>
        <w:gridCol w:w="131"/>
        <w:gridCol w:w="356"/>
        <w:gridCol w:w="46"/>
        <w:gridCol w:w="10"/>
        <w:gridCol w:w="180"/>
        <w:gridCol w:w="618"/>
        <w:gridCol w:w="21"/>
        <w:gridCol w:w="325"/>
        <w:gridCol w:w="100"/>
        <w:gridCol w:w="140"/>
        <w:gridCol w:w="56"/>
        <w:gridCol w:w="180"/>
        <w:gridCol w:w="76"/>
        <w:gridCol w:w="721"/>
        <w:gridCol w:w="166"/>
        <w:gridCol w:w="368"/>
        <w:gridCol w:w="108"/>
        <w:gridCol w:w="100"/>
        <w:gridCol w:w="554"/>
        <w:gridCol w:w="57"/>
        <w:gridCol w:w="115"/>
        <w:gridCol w:w="65"/>
        <w:gridCol w:w="369"/>
        <w:gridCol w:w="247"/>
        <w:gridCol w:w="670"/>
        <w:gridCol w:w="140"/>
        <w:gridCol w:w="16"/>
        <w:gridCol w:w="115"/>
        <w:gridCol w:w="32"/>
      </w:tblGrid>
      <w:tr>
        <w:trPr/>
        <w:tc>
          <w:tcPr>
            <w:tcW w:w="8760" w:type="dxa"/>
            <w:gridSpan w:val="3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ZAHTEV ZA VRŠENJE GOTOVINKOG IZDATKA Br.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0000450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Šifre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9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skraćeno)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ular u skladu sa KFD (Klasifikator formulara dokumenata)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53185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29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d "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apr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godine  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um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n-US"/>
              </w:rPr>
              <w:t>13.04.20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ziv klijenta </w:t>
            </w:r>
          </w:p>
        </w:tc>
        <w:tc>
          <w:tcPr>
            <w:tcW w:w="511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ržavna kancelarija Federalne službe za izvršenje zatvorskih sankcija za oblast Vladimir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Šifra u skladu sa Konsolidovanim registrom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758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58" w:type="dxa"/>
            <w:gridSpan w:val="6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3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9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1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oglavlje budžetskog pravilnika 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ersonalni broj računa </w:t>
            </w:r>
          </w:p>
        </w:tc>
        <w:tc>
          <w:tcPr>
            <w:tcW w:w="21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3281175820</w:t>
            </w:r>
          </w:p>
        </w:tc>
        <w:tc>
          <w:tcPr>
            <w:tcW w:w="723" w:type="dxa"/>
            <w:gridSpan w:val="5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(pojedinačni broj poreskih obveznika)</w:t>
            </w:r>
          </w:p>
        </w:tc>
        <w:tc>
          <w:tcPr>
            <w:tcW w:w="2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PP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ziv budžeta</w:t>
            </w:r>
          </w:p>
        </w:tc>
        <w:tc>
          <w:tcPr>
            <w:tcW w:w="511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ederalni budžet 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right="94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rgan Federalnog Trezora </w:t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dište Federalnog Trezora za oblast Vladimi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Šifra u skladu sa KOFK (Šifrarnik organa Federalnog Trezora)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edinica merenja: Rublj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41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5" w:type="dxa"/>
            <w:gridSpan w:val="10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Šifra u skladu sa  OKEI (Sveruski klasifikator jedinica merenja)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8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31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445" w:type="dxa"/>
            <w:gridSpan w:val="10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rajnji datum za izvršenje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.04.20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>1. Detalji dokument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rsta sredstava </w:t>
            </w:r>
          </w:p>
        </w:tc>
        <w:tc>
          <w:tcPr>
            <w:tcW w:w="8567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udžetska sredstva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856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snov za plaćanje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Ugovor o javnoj nabavci </w:t>
            </w:r>
          </w:p>
        </w:tc>
        <w:tc>
          <w:tcPr>
            <w:tcW w:w="81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7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roj 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7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um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.03.2012</w:t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ugovor (ugovor o javnoj nabavci))</w:t>
            </w:r>
          </w:p>
        </w:tc>
        <w:tc>
          <w:tcPr>
            <w:tcW w:w="550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87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zveštaj o završetku aktivnosti</w:t>
            </w:r>
          </w:p>
        </w:tc>
        <w:tc>
          <w:tcPr>
            <w:tcW w:w="81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74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roj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ЗН00001830</w:t>
            </w:r>
          </w:p>
        </w:tc>
        <w:tc>
          <w:tcPr>
            <w:tcW w:w="7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tum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.03.2012</w:t>
            </w:r>
          </w:p>
        </w:tc>
      </w:tr>
      <w:tr>
        <w:trPr/>
        <w:tc>
          <w:tcPr>
            <w:tcW w:w="4875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Naziv dokumenta - osnove)</w:t>
            </w:r>
          </w:p>
        </w:tc>
        <w:tc>
          <w:tcPr>
            <w:tcW w:w="550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vrha plaćanja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8" w:type="dxa"/>
            <w:gridSpan w:val="3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(32003052026700244226 03281175820) Ugovor o javnoj nabavci br. 108 od 21.03.2012.godine Izveštaj o završetku aktivnosti ЗН00001830 od 26.03.20012.godine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green"/>
                <w:lang w:val="en-US"/>
              </w:rPr>
              <w:t>Aktivnosti tekuće opravke vozila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 xml:space="preserve">GAZ-3269 N741ЕВ33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green"/>
                <w:lang w:val="en-US"/>
              </w:rPr>
              <w:t>(popravka, dijagnostika, tehničko održavanje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). Bez PDV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8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108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Šifra u skladu sa budžetskom klasifikacijom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znos</w:t>
            </w:r>
          </w:p>
        </w:tc>
        <w:tc>
          <w:tcPr>
            <w:tcW w:w="2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gistracioni broj budžetske obaveze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znaka avansnog plaćanja 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laćanje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Vrsta 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log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003052026700244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lang w:val="en-US"/>
              </w:rPr>
              <w:t>226</w:t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 833.00</w:t>
            </w:r>
          </w:p>
        </w:tc>
        <w:tc>
          <w:tcPr>
            <w:tcW w:w="210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9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E</w:t>
            </w:r>
          </w:p>
        </w:tc>
        <w:tc>
          <w:tcPr>
            <w:tcW w:w="16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Elektronsko 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2. Detalji druge ugovorne strane </w:t>
            </w:r>
          </w:p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075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Naziv pravnog subjekta 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Prezime, ime, patronomo ime pojedinca (ime oca) 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Individualni preduzetnik Ghennady Petrovich Bychkov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roj računa </w:t>
            </w:r>
          </w:p>
        </w:tc>
        <w:tc>
          <w:tcPr>
            <w:tcW w:w="2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0802810700030000271</w:t>
            </w:r>
          </w:p>
        </w:tc>
        <w:tc>
          <w:tcPr>
            <w:tcW w:w="1070" w:type="dxa"/>
            <w:gridSpan w:val="6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IN (pojedinačni broj poreskih obveznika)</w:t>
            </w:r>
          </w:p>
        </w:tc>
        <w:tc>
          <w:tcPr>
            <w:tcW w:w="2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32400536816</w:t>
            </w:r>
          </w:p>
        </w:tc>
        <w:tc>
          <w:tcPr>
            <w:tcW w:w="146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PP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aziv banke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C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orespondirajući račun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Filijala akcionarske banke “LEGION” (zatvoreno bankarsko društvo) u gradu Vladimiru </w:t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41708780 </w:t>
            </w:r>
          </w:p>
        </w:tc>
        <w:tc>
          <w:tcPr>
            <w:tcW w:w="29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10181010000000078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irekto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ovlašćeno lice)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3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otpis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uno ime i prezime, štampanim slovima)</w:t>
            </w:r>
          </w:p>
        </w:tc>
        <w:tc>
          <w:tcPr>
            <w:tcW w:w="126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Viši računovođa</w:t>
            </w:r>
          </w:p>
        </w:tc>
        <w:tc>
          <w:tcPr>
            <w:tcW w:w="8273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ovlašćeno lice)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3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otpis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uno ime i prezime, štampanim slovima)</w:t>
            </w:r>
          </w:p>
        </w:tc>
        <w:tc>
          <w:tcPr>
            <w:tcW w:w="126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apr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20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.godine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n-US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  <w:t xml:space="preserve">Napomene organa Federalnog Trezora u vezi registracije tekućeg zahteva </w:t>
            </w:r>
          </w:p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roj zahteva  </w:t>
            </w:r>
          </w:p>
        </w:tc>
        <w:tc>
          <w:tcPr>
            <w:tcW w:w="4038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09" w:type="dxa"/>
            <w:gridSpan w:val="2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dgovorni izvršilac 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9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right="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right="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ozicija/zvanje)</w:t>
            </w:r>
          </w:p>
        </w:tc>
        <w:tc>
          <w:tcPr>
            <w:tcW w:w="2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0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otpis)</w:t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puno ime i prezime, štampanim slovima)</w:t>
            </w:r>
          </w:p>
        </w:tc>
        <w:tc>
          <w:tcPr>
            <w:tcW w:w="1737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(broj telefona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" "  20  . godine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9874" w:type="dxa"/>
            <w:gridSpan w:val="37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5" w:right="7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type w:val="nextPage"/>
          <w:pgSz w:w="11906" w:h="16820"/>
          <w:pgMar w:left="958" w:right="743" w:gutter="0" w:header="0" w:top="357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125" w:right="117" w:hanging="0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25" w:right="11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tbl>
      <w:tblPr>
        <w:tblW w:w="1576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620"/>
        <w:gridCol w:w="720"/>
        <w:gridCol w:w="1080"/>
        <w:gridCol w:w="540"/>
        <w:gridCol w:w="1620"/>
        <w:gridCol w:w="1620"/>
        <w:gridCol w:w="900"/>
        <w:gridCol w:w="2340"/>
        <w:gridCol w:w="1800"/>
      </w:tblGrid>
      <w:tr>
        <w:trPr>
          <w:cantSplit w:val="true"/>
        </w:trPr>
        <w:tc>
          <w:tcPr>
            <w:tcW w:w="7488" w:type="dxa"/>
            <w:gridSpan w:val="5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ROTOKO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Br. 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T2800-2972365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ifre</w:t>
            </w:r>
          </w:p>
        </w:tc>
      </w:tr>
      <w:tr>
        <w:trPr>
          <w:cantSplit w:val="true"/>
        </w:trPr>
        <w:tc>
          <w:tcPr>
            <w:tcW w:w="13968" w:type="dxa"/>
            <w:gridSpan w:val="9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rmular u skladu sa KFD (Klasifikator formulara dokumenata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3180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0"/>
                <w:tab w:val="left" w:pos="1338" w:leader="none"/>
              </w:tabs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ab/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2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d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88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apr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.godine</w:t>
            </w:r>
          </w:p>
        </w:tc>
        <w:tc>
          <w:tcPr>
            <w:tcW w:w="3240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4.2012 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60" w:after="60"/>
              <w:ind w:left="108" w:right="10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Od: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60"/>
              <w:ind w:left="108" w:right="10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ederalnog Trezora, 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rgana Federalnog Trezora </w:t>
            </w:r>
          </w:p>
        </w:tc>
        <w:tc>
          <w:tcPr>
            <w:tcW w:w="8100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edište Federalnog Trezora za oblast Vladimir 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ifra u skladu sa KOFK (Šifrarnik organa Federalnog Trezo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00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/>
              </w:rPr>
              <w:t>Za:</w:t>
            </w:r>
          </w:p>
          <w:p>
            <w:pPr>
              <w:pStyle w:val="Normal"/>
              <w:keepLines/>
              <w:widowControl w:val="false"/>
              <w:autoSpaceDE w:val="false"/>
              <w:spacing w:before="60" w:after="60"/>
              <w:ind w:left="108" w:right="10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ederalni Trezor, 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gan Federalnog Trezora</w:t>
            </w:r>
          </w:p>
        </w:tc>
        <w:tc>
          <w:tcPr>
            <w:tcW w:w="8100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0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ifra u skladu sa KOFK (Šifrarnik organa Federalnog Trezo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ziv dokumeneta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0"/>
                <w:tab w:val="left" w:pos="888" w:leader="none"/>
              </w:tabs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Zahtev za vršenje gotovinskog izdatka 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roj dokument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  <w:t>0000450 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um dokum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highlight w:val="green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  <w:lang w:val="en-US"/>
              </w:rPr>
              <w:t>13.04.2012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ziv klijenta 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ederalna služba za izvršenje zatvorskih sankcija za oblast Vladimir 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Šifra u skladu sa Konsolidovanim regist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82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29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roj personalnog raču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281175820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ziv budžeta 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ederalni budžet     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3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0"/>
                <w:tab w:val="left" w:pos="768" w:leader="none"/>
                <w:tab w:val="center" w:pos="900" w:leader="none"/>
              </w:tabs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ab/>
              <w:tab/>
              <w:t xml:space="preserve">  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Fiskalni organ 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istarstvo finansija Ruske Federacije      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3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04.2012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pomena 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29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kumnet klijenta je odbijen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tum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Dokument klijenta je prihvaćen/odbijen)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125" w:right="117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1569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1460"/>
        <w:gridCol w:w="1346"/>
      </w:tblGrid>
      <w:tr>
        <w:trPr>
          <w:cantSplit w:val="true"/>
        </w:trPr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eška</w:t>
            </w:r>
          </w:p>
        </w:tc>
        <w:tc>
          <w:tcPr>
            <w:tcW w:w="1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4" w:hanging="0"/>
              <w:rPr/>
            </w:pPr>
            <w:r>
              <w:rPr>
                <w:rFonts w:eastAsia="Arial CYR;Arial" w:cs="Arial CYR;Arial" w:ascii="Arial CYR;Arial" w:hAnsi="Arial CYR;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tavka br. 10, podstavka 2, u vezi sa Uredbom ministra finansija Ruske Federacije od 01.09.2008. godine, No.87n: Šifrarnik klasifikacije operacija upravljanja javnim sektorom (KOSGU) in ZKR (zahtevu za vršenje gotovinskog  izdatka) ne korespondira u sadržaju sa tekstom koji je naveden pod svrhom plaćanja. </w:t>
            </w:r>
          </w:p>
          <w:p>
            <w:pPr>
              <w:pStyle w:val="Normal"/>
              <w:keepLines/>
              <w:widowControl w:val="false"/>
              <w:autoSpaceDE w:val="false"/>
              <w:ind w:left="112" w:right="10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0"/>
          <w:tab w:val="left" w:pos="873" w:leader="none"/>
        </w:tabs>
        <w:autoSpaceDE w:val="false"/>
        <w:ind w:left="125" w:right="117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569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85"/>
        <w:gridCol w:w="320"/>
        <w:gridCol w:w="1557"/>
        <w:gridCol w:w="1503"/>
        <w:gridCol w:w="484"/>
        <w:gridCol w:w="168"/>
        <w:gridCol w:w="236"/>
        <w:gridCol w:w="295"/>
        <w:gridCol w:w="1809"/>
        <w:gridCol w:w="236"/>
        <w:gridCol w:w="2905"/>
        <w:gridCol w:w="281"/>
        <w:gridCol w:w="4889"/>
      </w:tblGrid>
      <w:tr>
        <w:trPr>
          <w:cantSplit w:val="true"/>
        </w:trPr>
        <w:tc>
          <w:tcPr>
            <w:tcW w:w="2884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Odgovorni izvršilac 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7" w:right="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9" w:right="9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9" w:right="9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2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pozicija/zvanje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3" w:right="89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potpis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73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3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puno ime i prezime, štampanim slovima)</w:t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9" w:right="9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broj telefona)</w:t>
            </w:r>
          </w:p>
        </w:tc>
      </w:tr>
      <w:tr>
        <w:trPr>
          <w:cantSplit w:val="true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“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1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10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9" w:right="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950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godine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8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8" w:right="8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00" w:right="240" w:gutter="0" w:header="720" w:top="112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952" w:leader="none"/>
        <w:tab w:val="right" w:pos="9797" w:leader="none"/>
        <w:tab w:val="right" w:pos="15806" w:leader="none"/>
      </w:tabs>
      <w:autoSpaceDE w:val="false"/>
      <w:ind w:left="-595" w:right="477" w:firstLine="72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952" w:leader="none"/>
        <w:tab w:val="right" w:pos="9797" w:leader="none"/>
        <w:tab w:val="right" w:pos="15806" w:leader="none"/>
      </w:tabs>
      <w:autoSpaceDE w:val="false"/>
      <w:ind w:left="-595" w:right="477" w:firstLine="72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4:00Z</dcterms:created>
  <dc:creator>neyav</dc:creator>
  <dc:description/>
  <dc:language>en-US</dc:language>
  <cp:lastModifiedBy>MC</cp:lastModifiedBy>
  <dcterms:modified xsi:type="dcterms:W3CDTF">2012-06-21T10:46:00Z</dcterms:modified>
  <cp:revision>14</cp:revision>
  <dc:subject/>
  <dc:title>ЗАЯВКА №</dc:title>
</cp:coreProperties>
</file>