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казначейство —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тежная, учетная, контрольная, информационная система в области финансовой деятельности публично-правовых образ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тавлять собой динамично развивающуюся, надежну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ередовую казначейскую систе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с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ужить государству Российскому, способствуя укрепл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ойчивости, надежности и прозрачности финансовой систе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, а также обеспечивая сохран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ых средств публично-правовых образ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ши цен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из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иентированность на клиен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зрач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ктив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ст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андность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Стремление к совершенству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ие положения</w:t>
      </w:r>
    </w:p>
    <w:p>
      <w:pPr>
        <w:pStyle w:val="Normal"/>
        <w:autoSpaceDE w:val="false"/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е функции и полномочия, возложенные на Федеральное казначейство</w:t>
      </w:r>
    </w:p>
    <w:p>
      <w:pPr>
        <w:pStyle w:val="Normal"/>
        <w:autoSpaceDE w:val="false"/>
        <w:ind w:firstLine="7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е казначейство (Казначейство России) находится в ведении Министерства финансов Российской Федерации и в соответствии с постановлением Правительства Российской Федерации от 1 декабря 2004 г. № 703 «О Федеральном казначействе» является федеральным органом исполнительной власти (федеральной службой), осуществляющим в соответствии с законодательством Российской Федерации правоприменительные функции по обеспечению исполнения федерального бюджета, кассовому обслуживанию исполнения бюджетов бюджетной системы Российской Федерации, предварительному и текущему контролю за ведением операций со средствами федерального бюджета главными распорядителями, распорядителями и получателями средств федерального бюджета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134" w:gutter="0" w:header="0" w:top="1418" w:footer="709" w:bottom="136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едеральное казначейство возложено осуществление следующих бюджетных полномочий и государственных функций.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раткий обзор ключевых функций Федерального казначейства</w:t>
      </w:r>
    </w:p>
    <w:tbl>
      <w:tblPr>
        <w:tblW w:w="1581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587"/>
        <w:gridCol w:w="5766"/>
        <w:gridCol w:w="6435"/>
      </w:tblGrid>
      <w:tr>
        <w:trPr/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ы функций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Российской Федерации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всех публично-правовых образований</w:t>
            </w:r>
          </w:p>
        </w:tc>
      </w:tr>
      <w:tr>
        <w:trPr/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устанавливающие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Установление порядка управления операциями со средствами на едином счете федерального бюджета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Установление порядка кассового обслуживания исполнения бюджетов бюджетной системы Российской Федерации.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Установление режима счетов по учету средств бюджетов бюджетной системы Российской Федерации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Установление порядка открытия и ведения лицевых счетов участников бюджетного процесса, а так же юридических лиц (их обособленных подразделений), не являющихся в соответствии с Бюджетным кодексом Российской Федерации получателями бюджетных средств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Установление порядка проведения кассовых выплат за счет средств бюджетных и автономных учреждений.</w:t>
            </w:r>
          </w:p>
        </w:tc>
      </w:tr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применительны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ые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Управление операциями со средствами на едином счете федерального бюджета.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Открытие и ведение лицевых счетов участников бюджетного процесса, а так же юридических лиц (их обособленных подразделений), не являющихся в соответствии с Бюджетным кодексом Российской Федерации получателями бюджетных средств.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Доведение бюджетных данных до участников бюджетного процесса*.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Кассовое обслуживание исполнения федерального бюджета.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 Проведение операций со средствами юридических лиц (их обособленных подразделений), не являющихся в соответствии с Бюджетным кодексом Российской Федерации получателями бюджетных средств.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 Организация исполнения судебных актов, предусматривающих обращение взыскания на средства федерального бюджета по денежным обязательствам федеральных казенных учреждений.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 Осуществление компенсационных и иных выплат отдельным категориям граждан.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 Осуществление валютных операций.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 Проведение и учет операций со средствами от приносящей доход деятельности** и операций со средствами, поступившими во временное распоряжение.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 Взыскание в доход федерального бюджета неиспользованных остатков межбюджетных трансфертов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Открытие счетов в Центральном банке Российской Федерации и кредитных организациях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Кассовое обслуживание исполнения бюджетов бюджетной системы Российской Федерации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Открытие и ведение лицевых счетов участников бюджетного процесса, а так же юридических лиц (их обособленных подразделений), не являющихся в соответствии с Бюджетным кодексом Российской Федерации получателями бюджетных средств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Проведение кассовых выплат из бюджетов бюджетной системы Российской Федерации.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 Взыскание в доход бюджетов бюджетной системы Российской Федерации неиспользованных остатков межбюджетных трансфертов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: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Доведение бюджетных данных до участников бюджетного процесса (по соглашению)*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Проведение и учет операций со средствами от приносящей доход деятельности и операций со средствами, поступившими во временное распоряжение (по соглашению)*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Проведение и учет операций со средствами юридических лиц (их обособленных подразделений), не являющихся в соответствии с Бюджетным кодексом Российской Федерации получателями бюджетных средств*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Организация исполнения судебных актов, предусматривающих обращение взыскания на средства бюджетов бюджетной системы Российской Федерации (в случае, если лицевые счета участников бюджетного процесса субъекта Российской Федерации (муниципального образования) открыты в органах Федерального казначейства)*.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тные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Ведение сводного реестра участников бюджетного процесса.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Учет показателей сводной бюджетной росписи федерального бюджета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Ведение реестра государственных и муниципальных контрактов, а также гражданско-правовых договоров бюджетных учреждений на поставки товаров, выполнение работ, оказание услуг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Составление и ведение кассового плана исполнения федерального бюджета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 Учет операций по кассовому исполнению федерального бюджет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6. </w:t>
            </w:r>
            <w:r>
              <w:rPr>
                <w:sz w:val="18"/>
                <w:szCs w:val="18"/>
              </w:rPr>
              <w:t xml:space="preserve">Учет операций по кассовым поступлениям и кассовым выплатам </w:t>
            </w:r>
            <w:r>
              <w:rPr>
                <w:color w:val="000000"/>
                <w:sz w:val="18"/>
                <w:szCs w:val="18"/>
              </w:rPr>
              <w:t>юридических лиц (их обособленных подразделений), не являющихся в соответствии с Бюджетным кодексом Российской Федерации получателями бюджетных средств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 Учет поступлений в доход федерального бюджета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Учет поступлений в бюджетную систему Российской Федерации и их распределение между бюджетами бюджетной системы Российской Федерации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Подготовка бюджетной отчетности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Учет сумм ввозных таможенных пошлин и их распределение между бюджетами стран-участников Таможенного союза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Подготовка отчетности по кассовым поступлениям и кассовым выплатам бюджетных и автономных учреждений*.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ые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Санкционирование оплаты денежных обязательств получателей средств федерального бюджета и администраторов источников финансирования дефицита федерального бюджета*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Приостановление операций по лицевым счетам участников бюджетного процесса федерального уровня в установленных бюджетным законодательством Российской Федерации случаях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Санкционирование расходов федеральных бюджетных учреждений, источником финансового обеспечения которых являются субсидии, не связанные с возмещением нормативных затрат на оказание государственных услуг (выполнение работ)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Приостановление операций по счетам, открытым в Центральном банке Российской Федерации и кредитных организациях с нарушением бюджетного законодательства Российской Федерации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: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(Санкционирование оплаты денежных обязательств получателей бюджетных средств и администраторов источников финансирования дефицита бюджета (по соглашению)*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Санкционирование расходов бюджетных учреждений, источником финансового обеспечения которых являются субсидии, не связанные с возмещением нормативных затрат на оказание государственных (муниципальных) услуг (выполнение работ) *.</w:t>
            </w:r>
          </w:p>
        </w:tc>
      </w:tr>
    </w:tbl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) Функция, осуществляемая Федеральным казначейством при исполнении федерального бюджета, может быть распространена на все публично-правовые образования по дополнительно заключенному соглашению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361" w:right="1418" w:gutter="0" w:header="0" w:top="170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*) Проведение и учет операций со средствами от приносящей доход деятельности федеральных бюджетных учреждений, в отношении которых федеральными органами исполнительной власти - главными распорядителями средств федерального бюджета с учетом положений части 15 статьи 33 Федерального закона от 8 мая 2010 года N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 не принято решение о предоставлении им субсидий из федерального бюджета в соответствии с пунктом 1 статьи 78.1 Бюджетного кодекса Российской Федерации, осуществляется до 1 января 2012 года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rmal"/>
        <w:widowControl/>
        <w:ind w:firstLine="70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труктура и характеристика органов Федерального казначейст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Структура органов Федерального казначейства представлена центральным аппаратом Федерального казначейства (далее - ЦА ФК), в составе которого 12 управлений по основным направлениям деятельности, и 84 территориальными органами: Межрегиональное операционное управление Федерального казначейства и 83 управления Федерального казначейства по субъектам Российской Федерации (далее – УФК по субъектам Российской Федераци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6275" cy="34391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43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0"/>
        <w:rPr>
          <w:sz w:val="28"/>
          <w:szCs w:val="28"/>
        </w:rPr>
      </w:pPr>
      <w:r>
        <w:rPr>
          <w:sz w:val="28"/>
          <w:szCs w:val="28"/>
        </w:rPr>
        <w:t>Федеральное казначейство осуществляет свою деятельность непосредственно и через свои территориальные органы во взаимодействии с другими федеральными органами исполнительной власти, органами исполнительной власти субъектов Российской Федерации, органами местного самоуправления, Центральным банком Российской Федерации, общественными объединениями и иными организациями.</w:t>
      </w:r>
    </w:p>
    <w:p>
      <w:pPr>
        <w:pStyle w:val="Normal"/>
        <w:ind w:firstLine="700"/>
        <w:rPr/>
      </w:pPr>
      <w:r>
        <w:rPr>
          <w:sz w:val="28"/>
          <w:szCs w:val="28"/>
        </w:rPr>
        <w:t>УФК по субъектам Российской Федерации осуществляют свою деятельность непосредственно и через подчиненные им отделения, к</w:t>
      </w:r>
      <w:r>
        <w:rPr>
          <w:color w:val="000000"/>
          <w:sz w:val="28"/>
          <w:szCs w:val="28"/>
        </w:rPr>
        <w:t xml:space="preserve">оличество которых по состоянию на начало 2012 года составляет </w:t>
      </w:r>
      <w:r>
        <w:rPr>
          <w:sz w:val="28"/>
          <w:szCs w:val="28"/>
        </w:rPr>
        <w:t>776 единиц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хема размещения территориальных органов Федерального казначейства утверждена приказом Министерства финансов Российской Федерации от 30 декабря 2011 г. № 510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онная структура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Центральный аппарат Федерального казначейства:</w:t>
      </w:r>
    </w:p>
    <w:p>
      <w:pPr>
        <w:pStyle w:val="Normal"/>
        <w:ind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  <w:t>Руководство (руководитель Федерального казначейства, пять заместителей руководителя, помощник руководителя)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Управление развития бюджетных платежей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Управление бюджетного учета и отчетности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Управление обеспечения исполнения федерального бюджета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Управление финансово-бюджетных операций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Управление совершенствования функциональной деятельности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Управление внутреннего контроля (аудита) и оценки эффективности деятельности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тивное управление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Финансовое управление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Юридическое управление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Управление информационных систем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Управление режима секретности и безопасности информации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Управление финансовых технологий</w:t>
      </w:r>
    </w:p>
    <w:p>
      <w:pPr>
        <w:pStyle w:val="Normal"/>
        <w:ind w:firstLine="5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0"/>
        <w:rPr/>
      </w:pPr>
      <w:r>
        <w:rPr>
          <w:b/>
          <w:sz w:val="28"/>
          <w:szCs w:val="28"/>
        </w:rPr>
        <w:t xml:space="preserve">Организационно-штатная структура Управления Федерального казначейства по субъекту Российской Федерации, </w:t>
      </w:r>
      <w:r>
        <w:rPr>
          <w:sz w:val="28"/>
          <w:szCs w:val="28"/>
        </w:rPr>
        <w:t>одобренная решением Коллегии Федерального казначейства от 27 октября 2010 года и утвержденная приказом Федерального казначейства от 03 марта 2011 г.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8: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местители руководителя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мощник руководител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  <w:t>Отдел доход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  <w:t>Операционный отде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  <w:t>Отдел расход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  <w:t>Отдел обслуживания силовых ведомст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  <w:t>Отдел ведения федеральных реестр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  <w:t>Отдел кассового обслуживания исполнения бюджет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  <w:t>Отдел бюджетного учета и отчетности по операциям бюджет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  <w:t>Отдел внутреннего контроля и аудит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тивный отде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дел финансового обеспечения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  <w:t>Отдел информационных систем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  <w:t>Отдел технологического обеспеч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  <w:t>Отдел режима секретности и безопасности информац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  <w:t>Отдел кадр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  <w:t>Отдел государственных закупок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  <w:t>Юридический отде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  <w:t>Отдел мобилизационной подготовки и гражданской обороны</w:t>
      </w:r>
    </w:p>
    <w:p>
      <w:pPr>
        <w:pStyle w:val="Normal"/>
        <w:tabs>
          <w:tab w:val="clear" w:pos="708"/>
          <w:tab w:val="left" w:pos="840" w:leader="none"/>
        </w:tabs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left="480" w:hanging="0"/>
        <w:rPr/>
      </w:pPr>
      <w:r>
        <w:rPr>
          <w:sz w:val="28"/>
          <w:szCs w:val="28"/>
        </w:rPr>
        <w:t>Отделы, созданные для осуществления полномочий Управления Федерального казначейства по субъекту Российской Федерации на соответствующей территории.</w:t>
      </w:r>
    </w:p>
    <w:sectPr>
      <w:footerReference w:type="default" r:id="rId7"/>
      <w:footerReference w:type="first" r:id="rId8"/>
      <w:type w:val="nextPage"/>
      <w:pgSz w:w="11906" w:h="16838"/>
      <w:pgMar w:left="1701" w:right="1134" w:gutter="0" w:header="0" w:top="1418" w:footer="709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63"/>
        </w:tabs>
        <w:ind w:left="1163" w:hanging="454"/>
      </w:pPr>
      <w:rPr>
        <w:rFonts w:ascii="Symbol" w:hAnsi="Symbol" w:cs="Symbol" w:hint="default"/>
        <w:sz w:val="22"/>
        <w:color w:val="00666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44"/>
        </w:tabs>
        <w:ind w:left="908" w:hanging="227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2101"/>
        </w:tabs>
        <w:ind w:left="1761" w:hanging="0"/>
      </w:pPr>
      <w:rPr>
        <w:rFonts w:ascii="Symbol" w:hAnsi="Symbol" w:cs="Symbol" w:hint="default"/>
      </w:rPr>
    </w:lvl>
    <w:lvl w:ilvl="2">
      <w:start w:val="1"/>
      <w:numFmt w:val="bullet"/>
      <w:lvlText w:val=""/>
      <w:lvlJc w:val="left"/>
      <w:pPr>
        <w:tabs>
          <w:tab w:val="num" w:pos="3324"/>
        </w:tabs>
        <w:ind w:left="2888" w:hanging="227"/>
      </w:pPr>
      <w:rPr>
        <w:rFonts w:ascii="Wingdings" w:hAnsi="Wingdings" w:cs="Wingdings" w:hint="default"/>
      </w:rPr>
    </w:lvl>
    <w:lvl w:ilvl="3">
      <w:start w:val="1"/>
      <w:numFmt w:val="decimal"/>
      <w:lvlText w:val="%4)"/>
      <w:lvlJc w:val="left"/>
      <w:pPr>
        <w:tabs>
          <w:tab w:val="num" w:pos="3561"/>
        </w:tabs>
        <w:ind w:left="356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281"/>
        </w:tabs>
        <w:ind w:left="428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001"/>
        </w:tabs>
        <w:ind w:left="500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721"/>
        </w:tabs>
        <w:ind w:left="572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441"/>
        </w:tabs>
        <w:ind w:left="644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161"/>
        </w:tabs>
        <w:ind w:left="7161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6666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Arial" w:hAnsi="Arial" w:cs="Arial"/>
      <w:sz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Arial" w:hAnsi="Arial" w:cs="Arial"/>
      <w:sz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cs="Times New Roman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ascii="Symbol" w:hAnsi="Symbol" w:cs="Symbol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4">
    <w:name w:val="WW8Num56z4"/>
    <w:qFormat/>
    <w:rPr>
      <w:rFonts w:cs="Times New Roman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St27z0">
    <w:name w:val="WW8NumSt27z0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basedOn w:val="DefaultParagraphFont"/>
    <w:qFormat/>
    <w:rPr>
      <w:lang w:val="ru-RU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NewNormal">
    <w:name w:val="_New_Normal Знак Знак"/>
    <w:qFormat/>
    <w:rPr>
      <w:sz w:val="28"/>
      <w:lang w:val="ru-RU" w:bidi="ar-SA"/>
    </w:rPr>
  </w:style>
  <w:style w:type="character" w:styleId="Style10">
    <w:name w:val="Обычный текст Знак"/>
    <w:qFormat/>
    <w:rPr>
      <w:sz w:val="28"/>
      <w:lang w:val="en-US" w:bidi="ar-SA"/>
    </w:rPr>
  </w:style>
  <w:style w:type="character" w:styleId="OTRNormal">
    <w:name w:val="OTR_Normal Знак"/>
    <w:basedOn w:val="DefaultParagraphFont"/>
    <w:qFormat/>
    <w:rPr>
      <w:sz w:val="24"/>
      <w:lang w:val="ru-RU" w:bidi="ar-SA"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ru-RU" w:bidi="ar-SA"/>
    </w:rPr>
  </w:style>
  <w:style w:type="character" w:styleId="3">
    <w:name w:val=" Знак Знак3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text1">
    <w:name w:val="page_text1"/>
    <w:basedOn w:val="DefaultParagraphFont"/>
    <w:qFormat/>
    <w:rPr>
      <w:strike w:val="false"/>
      <w:dstrike w:val="false"/>
      <w:color w:val="000000"/>
      <w:sz w:val="18"/>
      <w:szCs w:val="18"/>
      <w:u w:val="none"/>
    </w:rPr>
  </w:style>
  <w:style w:type="character" w:styleId="Preparersnote">
    <w:name w:val="preparer's note"/>
    <w:basedOn w:val="DefaultParagraphFont"/>
    <w:qFormat/>
    <w:rPr>
      <w:b/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Indent3">
    <w:name w:val="Body Text Indent 3"/>
    <w:basedOn w:val="Normal"/>
    <w:qFormat/>
    <w:pPr>
      <w:spacing w:lineRule="auto" w:line="360"/>
      <w:ind w:left="36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914" w:leader="dot"/>
      </w:tabs>
      <w:ind w:firstLine="709"/>
    </w:pPr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hanging="0"/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1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ind w:left="150" w:hanging="0"/>
    </w:pPr>
    <w:rPr>
      <w:rFonts w:ascii="Courier New" w:hAnsi="Courier New" w:eastAsia="ヒラギノ角ゴ Pro W3;Times New Roman" w:cs="Courier New"/>
      <w:color w:val="000000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ewNormal1">
    <w:name w:val="_New_Normal"/>
    <w:qFormat/>
    <w:pPr>
      <w:widowControl/>
      <w:bidi w:val="0"/>
      <w:spacing w:lineRule="auto" w:line="360" w:before="120" w:after="120"/>
      <w:ind w:firstLine="567"/>
      <w:contextualSpacing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3">
    <w:name w:val="Обычный текст"/>
    <w:basedOn w:val="Normal"/>
    <w:qFormat/>
    <w:pPr>
      <w:spacing w:lineRule="auto" w:line="288"/>
      <w:ind w:firstLine="720"/>
      <w:jc w:val="both"/>
    </w:pPr>
    <w:rPr>
      <w:sz w:val="28"/>
      <w:szCs w:val="20"/>
      <w:lang w:val="en-US"/>
    </w:rPr>
  </w:style>
  <w:style w:type="paragraph" w:styleId="OTRNormal1">
    <w:name w:val="OTR_Normal"/>
    <w:basedOn w:val="Normal"/>
    <w:qFormat/>
    <w:pPr>
      <w:spacing w:before="60" w:after="120"/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Bullet">
    <w:name w:val="List Bullet"/>
    <w:basedOn w:val="Normal"/>
    <w:qFormat/>
    <w:pPr>
      <w:suppressAutoHyphens w:val="true"/>
      <w:spacing w:lineRule="auto" w:line="300" w:before="240" w:after="240"/>
      <w:contextualSpacing/>
      <w:jc w:val="both"/>
    </w:pPr>
    <w:rPr>
      <w:rFonts w:ascii="Calibri" w:hAnsi="Calibri" w:cs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0Doc">
    <w:name w:val="0Doc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18"/>
      <w:szCs w:val="18"/>
      <w:lang w:val="en-US"/>
    </w:rPr>
  </w:style>
  <w:style w:type="paragraph" w:styleId="Style14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Style15">
    <w:name w:val="Ïèñüìî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">
    <w:name w:val="заголовок 2"/>
    <w:basedOn w:val="Normal"/>
    <w:next w:val="TextBody"/>
    <w:qFormat/>
    <w:pPr>
      <w:keepNext w:val="true"/>
      <w:keepLines/>
      <w:spacing w:before="240" w:after="120"/>
      <w:jc w:val="both"/>
    </w:pPr>
    <w:rPr>
      <w:b/>
      <w:sz w:val="28"/>
    </w:rPr>
  </w:style>
  <w:style w:type="paragraph" w:styleId="Style16">
    <w:name w:val="Марк_список_новый"/>
    <w:basedOn w:val="Normal"/>
    <w:qFormat/>
    <w:pPr>
      <w:numPr>
        <w:ilvl w:val="0"/>
        <w:numId w:val="2"/>
      </w:numPr>
    </w:pPr>
    <w:rPr>
      <w:sz w:val="28"/>
      <w:szCs w:val="20"/>
    </w:rPr>
  </w:style>
  <w:style w:type="paragraph" w:styleId="Style17">
    <w:name w:val="Отчет-обычный"/>
    <w:basedOn w:val="Normal"/>
    <w:qFormat/>
    <w:pPr>
      <w:ind w:firstLine="709"/>
      <w:jc w:val="both"/>
    </w:pPr>
    <w:rPr/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Абзац списка1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Par">
    <w:name w:val="par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png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4:30:00Z</dcterms:created>
  <dc:creator>2650</dc:creator>
  <dc:description/>
  <dc:language>en-US</dc:language>
  <cp:lastModifiedBy>Ion</cp:lastModifiedBy>
  <dcterms:modified xsi:type="dcterms:W3CDTF">2012-05-09T14:30:00Z</dcterms:modified>
  <cp:revision>2</cp:revision>
  <dc:subject/>
  <dc:title>1</dc:title>
</cp:coreProperties>
</file>