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sz w:val="28"/>
          <w:szCs w:val="28"/>
        </w:rPr>
        <w:t xml:space="preserve">Odobreno Nalogom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arstva financija 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Kirgiske Republike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r. ____, od dana ________ ____, 2014.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ologija izrade proračuna za građane 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rgiskoj Republici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va je metodologija razvijena zbog izrade proračuna za građane i u svrhu unapređenja transparentnosti te osiguranja dostupnosti informacija o proračunu građanima (zainteresiranim korisnicima) u Kirgiskoj Republici.  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vršna agencija odgovorna za planiranje i izvršenje proračuna Kirgiske Republike preporučuje korištenje te metodologije koja je razvijena u skladu s uvjetima i preporukama za proračun za građane koje je utvrdilo Međunarodno partnerstvo za proračun (International Budget Partnership)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ologija utvrđuje strukturu proračuna za građane, sadržaj glavnih dijelova te vremenski plan i oblike (formate) proračuna za građane.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e odredbe</w:t>
      </w:r>
    </w:p>
    <w:p>
      <w:pPr>
        <w:pStyle w:val="Default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roračun za građane namijenjen je široj javnosti te joj omogućuje upotrebu cjelovitog, razumljivog i informativnog dokumenta o nastanku, raspodjeli i korištenju proračunskih sredstava u određenom financijskom razdoblju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Proračun za građane pripremljen je kako bi se poboljšala transparentnost i dostupnost informacija o proračunu u skladu s kirgiskim Zakonom o pristupu informacijama dostupnim državnim i lokalnim tijelima samouprave Kirgiske Republike, Zakonom o temeljnim načelima Zakona o proračunu u Kirgiskoj Republici, Zakonom o osnovnim propisima riznice Kirgiske Republike, Zakonom o vladinom i nevladinom dugu Kirgiske Republike i Zakonom o financijskim i gospodarskim temeljima lokalne samouprave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Proračun za građane  razvila je izvršna agencija Kirgiske Republike odgovorna za planiranje i izvršenje proračuna u dvije faze proračunskog proces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emelju nacrta zakona o proračunu kojeg je predložila kirgiska Vlada Vrhovnom vijeću (parlamentu) Kirgiske Republike na razmatranje. Pokazatelji bi trebali sadržavati stvarne vrijednosti za posljednje dvije godine, planirane ciljeve za tekuću godinu i projekcije za sljedeću godinu i planirano razdoblje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temelju odobrenog zakona o proračunu. Pokazatelji bi isto tako trebali uključivati stvarne vrijednosti za posljednje dvije godine, planirane ciljeve za tekuću godinu i projekcije za sljedeću godinu i planirano razdoblje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U skladu s odlukom kirgiske izvršne agencije za planiranje i izvršenje proračuna, proračun za građane može se revidirati sukladno izmjenama i dopunama zakona o proračunu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Preporuča se distribuiranje proračuna za građane putem službene internetske stranice kirgiske izvršne agencije za planiranje i izvršenje proračuna, zatim putem tiskanih medija te u papirnatom obliku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ako bi informacije bile razumljivije, prilikom izrade građanskog proračuna treba koristiti grafikone, dijagrame, slike, nacrte i druge vizualne format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Proračun za građane trebao bi sadržavati točne podatke za kontakt za građane koji žele saznati više o proračunu.  Te informacije uključuju podatke o lokaciji, telefonske brojeve za kontakt i radno vrijeme izvršne agencije za planiranje i izvršenje proračuna te poveznice na internetske stranice s detaljnim informacijama o proračunu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ostupak objave proračuna za građane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Proračun za građane objavljuje se na državnim i službenim jezicima na službenoj stranici kirgiske izvršne agencije za planiranje i izvršenje proračuna.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račun za građane objavljuje se u tri koraka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prvoj fazi proračun za građane objavljuje se unutar 20 kalendarskih dana nakon što kirgiska Vlada dostavi nacrt proračuna Vrhovnom vijeću (parlamentu) Kirgiske Republike na razmatranje i odobrenje. 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drugoj se fazi proračun za građane objavljuje unutar 20 kalendarskih dana od odobrenja na način propisan zakonom.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slučaju izmjena i dopuna zakona o proračunu, revidirani proračun za građane objavljuje se u roku od mjesec dana od stupanja na snagu. 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da proračuna za građane na temelju nacrta zakona o proračunu i odobrenja zakona o proračunu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Proračun za građane temeljen na nacrtu zakona o proračunu i odobreni zakon o proračunu sadrže sljedeće odjeljke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uvod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općenite podatke o proračunu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datke o proračunskim prihodim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tke o proračunskim rashodima i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datke o proračunskom manjku/višku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Uvodni odjeljak trebao bi sadržavati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efinicije ključnih pojmova i izraza koji se upotrebljavaju u građanskom proračunu, u obliku koji je razumljiv građanima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datke o pravnim i regulatornim aktima Kirgiske Republike kojima se uređuje proračunski postupak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ratak pregled kirgiskog proračunskog sustava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računski kalendar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ratke informacije o sudionicima u proračunskom postupku i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ljučne socioekonomske pokazatelje za Kirgisku Republiku prikazane tijekom određenog razdoblj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Socioekonomski pokazatelji sadrže osnovne makroekonomske podatke, kao što su razina BDP-a, BDP po stanovniku, stopa rasta BDP-a, inflacija, stopa nezaposlenosti, prosječni godišnji tečaj kirgiskog soma u odnosu na američki dolar i sociodemografske pokazatelje kao što su egzistencijalni minimum, prosječna plaća, prosječni godišnji broj stanovnika itd. 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Odjeljak o općenitim podacima o proračunu trebao bi sadržavati: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ljučne parametre državnog i republičkog proračuna (ukupne prihode, ukupne rashode, proračunski manjak/višak)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glavne ciljeve i strateške prioritete javnih rashoda i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ključne metode fiskalne politike Kirgiske Republike za sljedeću fiskalnu godinu i planirano razdoblje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Odjeljak o proračunskim prihodima sadržava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datke o proračunskim prihodima po vrsti, tj. porezne i neporezne prihode i službene transfere s obrazloženjem razloga promjene u proračunskim prihodima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tke o količini i strukturi poreznih i neporeznih prihoda tijekom određenog razdoblja;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datke o prihodima prema pokazateljima prikazanim u prilogu 1. ove Metodologije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Odjeljak o proračunskim rashodima odražava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računske rashode podijeljene na tekuće i kapitalne izdatke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proračunske rashode prema funkcionalnoj i ekonomskoj klasifikaciji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prioritetna područja proračunske potrošnj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podatke o proračunskim rashodima po odjeljcima funkcionalne klasifikacije s opisom svakog odjeljka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atku informaciju o vladinim programima i projektima provedenim u određenom sektoru, s naznačenim planiranim rashodima (uključujući one koji se financiraju iz javnog proračuna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Pododjeljak o općenitim državnim službama predstavlja podatke o ključnim područjima javne potrošnje, uključujući one za državne službenike, fiskalni prostor i doprinose međunarodnim organizacijama te broj i prosječne plaće državnih službenika i pokazatelje navedene u Prilogu 1. ovoj Metodologiji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vaj pododjeljak također iznosi podatke o javnom dugu i lokalnim proračunima, uključujući podatke o transferima namijenjenima lokalnoj vlasti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Pododjeljak o ekonomskim pitanjima pruža podatke o ključnim proračunskim rashodima, uključujući potrošnju za poljoprivredu, šumarstvo, ribarstvo i lov, gorivo i energetski sektor, rudarstvo i prerađivačku industriju, građevinarstvo, promet i veze, turizam i druge aspekte gospodarskih aktivnosti; podatke o prioritetima, programima i projektima provedenim u ovim sektorima i pokazatelje navedene u Prilogu 1. ovojo Metodologiji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Pododjeljak o zaštiti okoliša pruža podatke o proračunskoj potrošnji za zaštitu okoliša, uključujući poljoprivredu, šumarstvo, ribarstvo i lov, gorivo i energetski sektor, rudarstvo i prerađivačku industriju, građevinarstvo, promet i veze, turizam i druge aspekte gospodarskih aktivnosti; podatke o prioritetima, programima i projektima provedenim na ovom području i pokazatelje navedene u Prilogu 1. ovoj Metodologiji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Pododjeljak o stambeno-komunalnom gospodarstvu pruža podatke o glavnim područjima potrošnje, uključujući izdatke za poduzeća </w:t>
      </w:r>
      <w:r>
        <w:rPr>
          <w:i/>
          <w:sz w:val="28"/>
          <w:szCs w:val="28"/>
        </w:rPr>
        <w:t>teplokommunenerga</w:t>
      </w:r>
      <w:r>
        <w:rPr>
          <w:sz w:val="28"/>
          <w:szCs w:val="28"/>
        </w:rPr>
        <w:t xml:space="preserve"> (centralnog grijanja), komunalna poduzeća koja pružaju više komunalnih usluga, javnu rasvjetu, podatke o naknadama plaćenim iz proračuna poduzećima za opskrbu toplinom i pokazatelje navedene u Prilogu 1. ovoj Metodologiji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Pododjeljak o zdravstvu pruža podatke o potrošnji za taj sektor, uključujući izdatke za nabavu medicinskih proizvoda, opreme i aparata, izvanbolničke usluge, bolničko liječenje i usluge iz područja zdravstva. Također pruža podatke o prioritetima, programima i projektima provedenim na ovom području, zajedno s pokazateljima navedenim u Prilogu 1. ovoj Metodologiji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Pododjeljak o sportu, kulturi i religiji pruža podatke o potrošnji za taj sektor, uključujući izdatke za: usluge organizacije sportsko-rekreativnih aktivnosti, kulturne aktivnosti, usluge televizijskog i radijskog emitiranja i objavljivanja, religijske aktivnosti i ostale društvene aktivnosti.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ođer uključuje podatke o prioritetima, programima i projektima provedenim u tom području, zajedno s pokazateljima navedenim u Prilogu 1. ovoj Metodologiji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Pododjeljak o obrazovanju pruža podatke o potrošnji za taj sektor, uključujući izdatke za: predškolski odgoj i srednjoškolsko obrazovanje, srednjoškolsko strukovno obrazovanje, osposobljavanje stručnjaka s visokom stručnom spremom i završenim poslijediplomskim studijem, pomoćne usluge u sustavu obrazovanja itd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kođer uključuje podatke o prioritetima, programima i projektima provedenim u tom području, zajedno s pokazateljima navedenim u Prilogu 1. ovoj Metodologiji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Pododjeljak o sigurnosnim mrežama socijalne pomoći pruža podatke o potrošnji za taj sektor, uključujući izdatke za: socijalnu pomoć u slučaju bolesti i invaliditeta, u starosti, pomoć za preživjele, naknade za nezaposlene, podršku obiteljima i djeci.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ođer uključuje podatke o prioritetima, programima i projektima provedenim u tom području, zajedno s pokazateljima navedenim u Prilogu 1. ovoj Metodologiji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Preporuča se da odjeljak o proračunskim rashodima također sadrži pododjeljak o razvoju proračuna koji iznosi podatke o količini izdataka za investicijske projekte iz sljedećih izvora: programi javnog ulaganja, javna kapitalna ulaganja i bespovratna (poticajna) sredstva u skladu s njima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Odjeljak o proračunskom manjku/višku iznosi podatke o iznosu financiranja proračunskog deficita (korištenje viška), uključujući podatke o vanjskim i unutarnjim izvorima financiranja proračunskog deficita.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421"/>
        </w:tabs>
        <w:ind w:left="2421" w:hanging="72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hr-H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cs="Arial"/>
      <w:b/>
      <w:bCs/>
      <w:kern w:val="2"/>
      <w:sz w:val="28"/>
      <w:szCs w:val="32"/>
      <w:lang w:val="hr-H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hr-HR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3:00Z</dcterms:created>
  <dc:creator>ovs</dc:creator>
  <dc:description/>
  <cp:keywords/>
  <dc:language>en-US</dc:language>
  <cp:lastModifiedBy>Naida Čaršimamović</cp:lastModifiedBy>
  <cp:lastPrinted>2015-12-27T13:36:00Z</cp:lastPrinted>
  <dcterms:modified xsi:type="dcterms:W3CDTF">2016-01-13T07:36:00Z</dcterms:modified>
  <cp:revision>3</cp:revision>
  <dc:subject/>
  <dc:title>Утверждены</dc:title>
</cp:coreProperties>
</file>