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ыргызской Республики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от___________________2014 года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СОСТАВЛЕНИЯ </w:t>
      </w:r>
      <w:r>
        <w:rPr>
          <w:b/>
          <w:bCs/>
          <w:sz w:val="28"/>
          <w:szCs w:val="28"/>
          <w:lang w:val="kk-KZ"/>
        </w:rPr>
        <w:t>ГРАЖДАНСКОГО БЮДЖЕТА КЫРГЫЗСКОЙ РЕСПУБЛИКИ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разработана для составления гражданского бюджета и в целях повышения  прозрачности и обеспечения доступности информации о бюджете гражданам (заинтересованным пользователям) Кыргызской Республик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екомендуется для использования исполнительным органом Кыргызской Республики по планированию и исполнению бюджета и разработана с учетом требований и рекомендаций Международного бюджетного партнерства к Гражданскому бюджет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пределяет  структуру Гражданского бюджета и содержание основных разделов документа, сроки и форматы Гражданского бюджета.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Гражданский бюджет - это документ, предназначенный для широкой общественности, которые могут воспользоваться исчерпывающим, понятным и информативным документом, касающимся формирования, распределения и использования бюджетных средств в определенный финансовый период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 Гражданский бюджет составляется в целях повышения прозрачности и доступности бюджетной информации в соответствии с Законом Кыргызской Республики «О доступе к информации, находящейся в ведении государственных органов и органов местного самоуправления Кыргызской Республики», а также с Законами Кыргызской Республики «Об основных принципах бюджетного права в Кыргызской Республике», «Об основных положениях Казначейства Кыргызской Республики», «О государственном и негосударственном долге Кыргызской Республики» и «О финансово-экономических основах местного самоуправления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ий бюджет составляется исполнительным органом Кыргызской Республики по планированию и исполнению бюджета на двух этапах бюджетного процесс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основе проекта закона о бюджете, внесенного Правительством Кыргызской Республики на  рассмотрение Жогорку Кенеша Кыргызской Республики. При этом показатели должны включать фактические значения за прошедшие два года, плановые значения в текущем году, прогноз на очередной год и плановый период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 основе утвержденного закона о бюджете. При этом показатели должны включать фактические значения за прошедшие два года, плановые значения в текущем году, прогноз на очередной год и плановый пери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По решению исполнительного органа Кыргызской Республики по планированию и исполнению бюджета гражданский бюджет может уточняться в соответствии с внесением изменений в закон о бюдже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Гражданский бюджет рекомендуется распространять посредством опубликования на официальном сайте исполнительного органа Кыргызской Республики по планированию и исполнению бюджета, публикации в печатных средствах массовой информации, распространения гражданского бюджета на бумажных носител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обеспечения доступности информации, при формировании гражданского бюджета используются графики, диаграммы, рисунки, схемы и другие форма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Гражданском бюджете рекомендуется указывать точные контактные данные для граждан, которые хотят узнать больше о бюджете. Контактные данные отражают сведения о местонахождении, контактных телефонах и графике работы исполнительного органа по планированию и исполнению бюджета, а также ссылки на веб-сайты с более подробной информацией о бюджете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убликации Гражданского бюджета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7. Гражданский бюджет публикуется на государственном и официальном языках на официальном веб-сайте исполнительного органа КР по планированию и исполнению бюджета.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Гражданского бюджета осуществляется в три этапа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 первом этапе Гражданский бюджет публикуется в течение 20 календарных дней после внесения проекта бюджета Правительством Кыргызской Республики на рассмотрение и утверждение в Жогорку Кенеш Кыргызской Республик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 втором этапе Гражданский бюджет публикуется в течение 20 календарных дней после утверждения бюджета в установленном законодательством порядк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и дополнений в закон о бюджете, Гражданский бюджет публикуется в течение месяца после введения их </w:t>
      </w:r>
      <w:r>
        <w:rPr>
          <w:sz w:val="28"/>
          <w:szCs w:val="28"/>
          <w:lang w:val="kk-KZ"/>
        </w:rPr>
        <w:t xml:space="preserve">в </w:t>
      </w:r>
      <w:r>
        <w:rPr>
          <w:sz w:val="28"/>
          <w:szCs w:val="28"/>
        </w:rPr>
        <w:t>действ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гражданского бюдж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закона и утвержденного закона о бюдже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ражданский бюджет по проекту закона о бюджете и утвержденного закона о бюджете должен включать следующие разделы: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бюджете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оходах бюджета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сходах бюджета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фиците/профиците бюдж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 В раздел «Введение» рекомендуется включать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567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онятий и терминов, используемых в гражданском бюджете, в доступной для граждан форм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ормативных правовых актах Кыргызской Республики, регулирующих бюджетный процесс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аткий обзор бюджетной системы республи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календарь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567" w:hanging="425"/>
        <w:jc w:val="both"/>
        <w:rPr/>
      </w:pPr>
      <w:r>
        <w:rPr>
          <w:sz w:val="28"/>
          <w:szCs w:val="28"/>
        </w:rPr>
        <w:t xml:space="preserve">краткую информацию об участниках бюджетного процесса;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циально-экономические показатели Кыргызской Республики, представленные в динам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циально-экономические показатели включают в себя информацию о макроэкономических параметрах, таких как уровень ВВП, ВВП на душу населения, темп роста ВВП, инфляцию, уровень безработицы, среднегодовой курс сома к доллару США, а также социально-демографические показатели, такие как: размер прожиточного минимума, размер средней заработной платы, среднегодовая численность населения и др. 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1. В раздел «Общие сведения о бюджете» рекомендуется включать: 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/>
      </w:pPr>
      <w:r>
        <w:rPr>
          <w:sz w:val="28"/>
          <w:szCs w:val="28"/>
        </w:rPr>
        <w:t>основные параметры государственного и республиканского бюджета (общий объем доходов, расходов, дефицит/профицит бюджета)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 стратегические приоритеты госрасходов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Кыргызской Республики на очередной финансовый год и плановый период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разделе «Доходы бюджета» отражаются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ходах бюджета по видам доходов, т.е. по налоговым, неналоговым доходам и официальным трансфертам с пояснением причин изменения доходов бюджета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>
          <w:sz w:val="28"/>
          <w:szCs w:val="28"/>
        </w:rPr>
        <w:t xml:space="preserve">информация об объеме и структуре налоговых и неналоговых доходов бюджета в динамике;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данные о доходах, в соответствии с показателями, приведенными в приложении 1 к настоящей Методике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разделе «Расходы бюджета» отражаются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 w:val="28"/>
          <w:szCs w:val="28"/>
        </w:rPr>
        <w:t xml:space="preserve">расходы бюджета в разбивке на текущие и капитальные;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 w:val="28"/>
          <w:szCs w:val="28"/>
        </w:rPr>
        <w:t>расходы бюджета по функциональной и экономической классификации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сходования бюджетных сред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360"/>
        <w:jc w:val="both"/>
        <w:rPr/>
      </w:pPr>
      <w:r>
        <w:rPr>
          <w:sz w:val="28"/>
          <w:szCs w:val="28"/>
        </w:rPr>
        <w:t>информация о расходах бюджета по разделам функциональной классификации с описанием разде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информация о государственных программах и проектах, реализуемых в том или ином  секторе с указанием планируемых  расходах (в том числе за счет средств бюджета)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14. В подразделе «Государственные услуги общего назначения» раскрывается информация  об основных направлениях расходования средств, включая расходы на государственный аппарат, резервные фонды, взносы международным организациям, отражается информация о численности и средней заработной плате госслужащих и показатели, приведенные в приложении 1 к настоящей Методи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данном подразделе раскрывается информация по государственному долгу, местным бюджетам с отражением информации о выделяемых трансфертах местным бюджет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 подразделе «Экономические вопросы» отражается информация об основных направлениях расходования средств, включая расходы на сельское хозяйство, лесное хозяйство, рыболовство и охоту, топливо и энергетику, горнодобывающую и обрабатывающую промышленность, строительство, транспорт и связь, туризм и другие вопросы, связанные с экономической деятельностью, информация по приоритетам, программам и проектам, реализуемых в данных отраслях, а также показатели, приведенные в приложении 1 к настоящей Метод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подразделе «Охрана   окружающей среды» отражается информация о расходах бюджета на охрану окружающей среды, которые включают  сельское хозяйство, лесное хозяйство, рыболовство и охоту, топливо и энергетику, горнодобывающую и обрабатывающую промышленность, строительство, транспорт и связь, туризм и другие вопросы, связанные с экономической деятельностью, информация по приоритетам, программам и проектам, реализуемых в данной сфере, а также показатели, приведенные в приложении 1 к настоящей Метод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 подразделе «Жилищные и коммунальные услуги» отражается информация об основных направления средств, включая расходы на теплокоммунэнерго, комбинаты коммунальных предприятий, водоснабжение, освещение улиц, информация по компенсациям из бюджета теплоснабжающим предприятиям, а также показатели, приведенные в приложении 1 к настоящей Методик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 В подразделе «Здравоохранение» отражается информация о расходовании средств на данный сектор, включая расходы на: медицинские изделия, оборудование и аппараты, амбулаторные услуги, услуги больниц, услуги в области здравоохранения. Кроме того, представляется информация по приоритетам, программам и проектам, реализуемых в данной сфере, а также показатели, приведенные в приложении 1 к настоящей Метод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подразделе «Отдых, культура и религия» отражается информация о расходовании средств на данный сектор, включая расходы на: услуги по организации отдыха и занятий спортом; услуги в области культуры, услуги, связанные с радио и телевизионным вещанием и издательским делом; услуги, связанные с религией, и другие общественные услуги.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представляется информация по приоритетам, программам и проектам, реализуемых в данной сфере, а также показатели, приведенные в приложении 1 к настоящей Метод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В подразделе «Образование»  отражается информация о расходовании средств на данный сектор,  включая расходы на: дошкольное и школьное образование, среднее профессионально-техническое образование, подготовку специалистов с высшим и послевузовским образованием, вспомогательные услуги в системе образования и др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представляется информация по приоритетам, программам и проектам, реализуемых в данной сфере, а также показатели, приведенные в приложении 1 к настоящей Метод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1. В подразделе «Социальная защита»  отражается информация о расходовании средств на данный сектор, включая расходы на социальную поддержку по причине заболеваний, нетрудоспособности, старости,  по потере кормильца,  безработице, поддержка  семьи и детей и др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, представляется информация по приоритетам, программам и проектам, реализуемых в данной сфере, а также показатели, приведенные в приложении 1 к настоящей Методи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Также в разделе «Расходы бюджета» рекомендуется включить подраздел «Бюджет развития», в котором отражается информация об объемах средств на инвестиционные проекты за счет средств: ПГИ,  государственных капитальных вложений и долевых (стимулирующих) грант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В разделе «Дефицит (профицит)» бюджета указываются данные объема финансирования дефицита (использование профицита) бюджета, включая информацию о внешних и внутренних источниках финансирования дефицита бюджета.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421"/>
        </w:tabs>
        <w:ind w:left="2421" w:hanging="72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rFonts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7:00Z</dcterms:created>
  <dc:creator>ovs</dc:creator>
  <dc:description/>
  <cp:keywords/>
  <dc:language>en-US</dc:language>
  <cp:lastModifiedBy>Ksenia Galantsova</cp:lastModifiedBy>
  <cp:lastPrinted>2014-09-19T18:51:00Z</cp:lastPrinted>
  <dcterms:modified xsi:type="dcterms:W3CDTF">2015-12-24T10:27:00Z</dcterms:modified>
  <cp:revision>2</cp:revision>
  <dc:subject/>
  <dc:title>Утверждены</dc:title>
</cp:coreProperties>
</file>