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2.5.1._a6_programma_auditorskoy_deyatelnosti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