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filefield_paths/2.5.1._livia_jandic_programma_auditorskoy_deyatelnosti_eng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