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sz w:val="24"/>
          <w:szCs w:val="24"/>
          <w:lang w:val="hr-HR"/>
        </w:rPr>
        <w:tab/>
        <w:tab/>
        <w:tab/>
        <w:tab/>
        <w:tab/>
      </w:r>
      <w:r>
        <w:rPr>
          <w:rFonts w:cs="Times New Roman"/>
          <w:b/>
          <w:i/>
          <w:sz w:val="24"/>
          <w:szCs w:val="24"/>
          <w:lang w:val="hr-HR"/>
        </w:rPr>
        <w:t xml:space="preserve">Poštovani kolege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val="hr-HR"/>
        </w:rPr>
        <w:t>Najprije bih vas želio izvijestiti o nedavnim događanjima u pogledu sustava unutarnje revizije i kontrole u Republici Tadžikista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val="hr-HR"/>
        </w:rPr>
        <w:t>Povećanje efikasnosti, transparentnosti i odgovornosti za upotrebu dodijeljenih proračunskih sredstava i strane gospodarske potpore postaje sve veći prioritet za Vladu Tadžikistana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Vlada Tadžikistana donijela je 2007. razvojnu strategiju unutarnje financijske kontrole u javnom sektoru s ciljem osnaživanja i daljnjeg razvoja sustava moderne financijske kontrole. </w:t>
      </w:r>
    </w:p>
    <w:p>
      <w:pPr>
        <w:pStyle w:val="Text1"/>
        <w:tabs>
          <w:tab w:val="clear" w:pos="708"/>
          <w:tab w:val="left" w:pos="1191" w:leader="none"/>
          <w:tab w:val="left" w:pos="1899" w:leader="none"/>
          <w:tab w:val="left" w:pos="2608" w:leader="none"/>
          <w:tab w:val="left" w:pos="3317" w:leader="none"/>
        </w:tabs>
        <w:spacing w:before="0" w:after="0"/>
        <w:ind w:left="0" w:hanging="0"/>
        <w:rPr>
          <w:szCs w:val="24"/>
        </w:rPr>
      </w:pPr>
      <w:r>
        <w:rPr>
          <w:rStyle w:val="Longtext"/>
          <w:lang w:val="hr-HR"/>
        </w:rPr>
        <w:t xml:space="preserve">        </w:t>
      </w:r>
      <w:r>
        <w:rPr>
          <w:rStyle w:val="Longtext"/>
          <w:lang w:val="hr-HR"/>
        </w:rPr>
        <w:t xml:space="preserve">Sukladno toj strategiji, Vlada Tadžikistana donijela je 2008. Rezoluciju koja je omogućila uspostavu jedinica za unutarnju reviziju u ministarstvima obrazovanja, zdravstva, poljoprivrede, rada i socijalne skrbi te Agenciji za socijalno osiguranje, dok je u Poreznom odboru pored Vlade Tadžikistana osnovan Odjel za unutarnju reviziju.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S ciljem unapređenja zakonskog okvira za unutarnju kontrolu u javnom sektoru 2010. su doneseni Zakon o unutarnjoj financijskoj kontroli u javnom sektoru te Zakon o unutarnjoj reviziji u javnom sektoru.</w:t>
      </w:r>
    </w:p>
    <w:p>
      <w:pPr>
        <w:pStyle w:val="Normal"/>
        <w:autoSpaceDE w:val="false"/>
        <w:ind w:firstLine="708"/>
        <w:jc w:val="both"/>
        <w:rPr>
          <w:rStyle w:val="Longtext"/>
        </w:rPr>
      </w:pPr>
      <w:r>
        <w:rPr>
          <w:rStyle w:val="Longtext"/>
          <w:lang w:val="hr-HR"/>
        </w:rPr>
        <w:t>Sukladno tim zakonima u prosincu 2010. ustanovljene su jedinice za unutarnju reviziju u sklopu Ministarstva prometa te Državni odbor za nacionalnu sigurnost.</w:t>
      </w:r>
    </w:p>
    <w:p>
      <w:pPr>
        <w:pStyle w:val="Normal"/>
        <w:ind w:firstLine="360"/>
        <w:jc w:val="both"/>
        <w:rPr/>
      </w:pPr>
      <w:r>
        <w:rPr>
          <w:rStyle w:val="Longtext"/>
          <w:lang w:val="hr-HR"/>
        </w:rPr>
        <w:tab/>
        <w:t xml:space="preserve">Sukladno Zakonu o unutarnjoj reviziji u javnom sektoru Republike Tadžikistan, uprava Ministarstva financija odobrila je Akcijski plan za </w:t>
      </w:r>
      <w:r>
        <w:rPr>
          <w:rFonts w:cs="Times New Roman"/>
          <w:sz w:val="24"/>
          <w:szCs w:val="24"/>
          <w:lang w:val="hr-HR"/>
        </w:rPr>
        <w:t>2011.- 2015.</w:t>
      </w:r>
      <w:r>
        <w:rPr>
          <w:rStyle w:val="Longtext"/>
          <w:lang w:val="hr-HR"/>
        </w:rPr>
        <w:t xml:space="preserve"> za Ured unutarnje revizije </w:t>
      </w:r>
      <w:r>
        <w:rPr>
          <w:rFonts w:cs="Times New Roman"/>
          <w:sz w:val="24"/>
          <w:szCs w:val="24"/>
          <w:lang w:val="hr-HR"/>
        </w:rPr>
        <w:t xml:space="preserve"> u kojem je sadržano odobrenje u fazama i uvođenje smjernica za unutarnju reviziju, uključujući upute za unutarnju reviziju u javnom sektoru, utvrđivanje ciljeva procesa, provjera mjera kontrole, formulacija nalaza te vrste revizijskih izvješća.     </w:t>
      </w:r>
    </w:p>
    <w:p>
      <w:pPr>
        <w:pStyle w:val="Normal"/>
        <w:autoSpaceDE w:val="false"/>
        <w:jc w:val="both"/>
        <w:rPr>
          <w:rStyle w:val="Longtext"/>
        </w:rPr>
      </w:pPr>
      <w:r>
        <w:rPr>
          <w:rFonts w:cs="Times New Roman"/>
          <w:sz w:val="24"/>
          <w:szCs w:val="24"/>
          <w:lang w:val="hr-HR"/>
        </w:rPr>
        <w:tab/>
        <w:t xml:space="preserve">U svibnju 2011. donesene su Metodološke smjernice za pripremu godišnjih akcijskih planova utemeljenih na riziku za strukturne odjele unutarnje revizije u javnom sektoru, koje su razvijene prema Međunarodnim standardima za profesionalnu unutarnju reviziju.  </w:t>
      </w:r>
    </w:p>
    <w:p>
      <w:pPr>
        <w:pStyle w:val="Normal"/>
        <w:autoSpaceDE w:val="false"/>
        <w:ind w:firstLine="708"/>
        <w:jc w:val="both"/>
        <w:rPr>
          <w:rStyle w:val="Longtext"/>
        </w:rPr>
      </w:pPr>
      <w:r>
        <w:rPr>
          <w:rFonts w:cs="Times New Roman"/>
          <w:sz w:val="24"/>
          <w:szCs w:val="24"/>
          <w:lang w:val="hr-HR"/>
        </w:rPr>
        <w:t>Godine 2012. održana je praktična radionica tijekom koje su proučavani novi oblici, sadržaj i postupci za podnošenje revizijskih izvješća utemeljeni na revizijskim nalazima.</w:t>
      </w:r>
      <w:r>
        <w:rPr>
          <w:rFonts w:cs="Sylfaen" w:ascii="Sylfaen" w:hAnsi="Sylfae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 xml:space="preserve">Te je Metodološke smjernice odobrilo Ministarstvo financija Naredbom u veljači 2012. te su razvijene sukladno Zakonu o unutarnjoj reviziji u javnom sektoru i povezanim odjeljcima iz Međunarodnih standarda za profesionalnu unutarnju reviziju; pridržavanje navedenih zakona i standarda je obavezno za sve strukturne odjele unutarnje revizije u ministarstvima i agencijama u državi.    </w:t>
      </w:r>
    </w:p>
    <w:p>
      <w:pPr>
        <w:pStyle w:val="Normal"/>
        <w:ind w:right="-5"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U lipnju 2013. Odlukom br. 65 Ministarstva financija, datiranom 26.6.2013. odobrene su smjernice za postupke provedbe unutarnje revizije u javnom sektoru koje uključuju pripremu revizijskog angažmana, utvrđivanje rizika i ocjenu uređenja kontrole, revizijska izvješća itd.  </w:t>
      </w:r>
    </w:p>
    <w:p>
      <w:pPr>
        <w:pStyle w:val="Normal"/>
        <w:spacing w:before="0" w:after="120"/>
        <w:ind w:right="-157"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Prema tom Akcijskom planu, razvijena je procedura za stjecanje certifikata i aktivnosti osposobljavanja. Ministarstvo financija Odlukom br. 43, datiranom 16.4.2013., odobrilo je propise za organizaciju i provedbu ispita za stjecanje certifikata unutarnjeg revizora u javnom sektoru. Prvi ispit za stjecanje certifikata održan je u lipnju 2013. Trenutačno je 48 od 140 unutarnjih revizora u javnom sektoru steklo svoje certifikate na temelju polaganja tih ispita.    </w:t>
      </w:r>
    </w:p>
    <w:p>
      <w:pPr>
        <w:pStyle w:val="Normal"/>
        <w:ind w:right="-5"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Odluka Ministarstva financija odobrila je Metodološke upute za ocjenu aktivnosti unutarnje revizije u veljači 2014.   </w:t>
      </w:r>
    </w:p>
    <w:p>
      <w:pPr>
        <w:pStyle w:val="Normal"/>
        <w:ind w:right="-5"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Treba naglasiti kako je sadašnji Zakon o unutarnjoj reviziji u javnom sektoru u Tadžikistanu donesen bez izmjena i dopuna te ga je usvojila Inter-parlamentarna skupština kao temeljni model zakona o unutarnjoj reviziji u Zajednici neovisnih država.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        </w:t>
      </w:r>
      <w:r>
        <w:rPr>
          <w:rFonts w:cs="Times New Roman"/>
          <w:sz w:val="24"/>
          <w:szCs w:val="24"/>
          <w:lang w:val="hr-HR"/>
        </w:rPr>
        <w:t>Doneseni zakoni o unutarnjoj reviziji i financijskoj kontroli, materijali za navođenje i metodološke upute objavljeni su na</w:t>
      </w:r>
      <w:r>
        <w:rPr>
          <w:rFonts w:cs="Times New Roman"/>
          <w:i/>
          <w:sz w:val="24"/>
          <w:szCs w:val="24"/>
          <w:lang w:val="hr-HR"/>
        </w:rPr>
        <w:t xml:space="preserve"> web</w:t>
      </w:r>
      <w:r>
        <w:rPr>
          <w:rFonts w:cs="Times New Roman"/>
          <w:sz w:val="24"/>
          <w:szCs w:val="24"/>
          <w:lang w:val="hr-HR"/>
        </w:rPr>
        <w:t xml:space="preserve">-stranici Ministarstva financija.   </w:t>
      </w:r>
    </w:p>
    <w:p>
      <w:pPr>
        <w:pStyle w:val="Normal"/>
        <w:spacing w:before="0" w:after="120"/>
        <w:ind w:right="-157"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Trogodišnji strateški plan za razvoj financijskog upravljanja i metodologiju kontrole izrađen je u rujnu 2015. te ga je odobrila Jedinica za upravljanje financijama, kontrolu i metodologiju unutarnje revizije. Jedna od odredaba tog plana tiče se razvoja metodologije za provedbu certifikacije druge razine na temelju praktične provedbe financijske revizije i revizije poštivanja propisa.    </w:t>
      </w:r>
    </w:p>
    <w:p>
      <w:pPr>
        <w:pStyle w:val="Normal"/>
        <w:spacing w:before="0" w:after="120"/>
        <w:ind w:right="-157"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Odobrena će se metodologija upotrebljavati za osposobljavanje i certifikaciju mentora koji će zatim pomoći u obuci kandidata te ocijeniti njihovu izvedbu za pristup ispitu.  </w:t>
      </w:r>
    </w:p>
    <w:p>
      <w:pPr>
        <w:pStyle w:val="Normal"/>
        <w:spacing w:before="0" w:after="120"/>
        <w:ind w:right="-157"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Osim toga, prvi upitnik o monitoringu unutarnje revizije u pogledu poštivanja zakonodavnih i regulatornih procesa razvijen je u okviru Strateškog plana.   </w:t>
      </w:r>
    </w:p>
    <w:p>
      <w:pPr>
        <w:pStyle w:val="Normal"/>
        <w:spacing w:before="0" w:after="120"/>
        <w:ind w:right="-157"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Odobreni upitnik upotrijebljen je za monitoring funkcija unutarnje revizije u ministarstvima rada i migracija, zdravstva i socijalnog osiguranja, prometa te u drugim strukturama Ministarstva financija. Rezultati su upotrijebljeni za davanje preporuka za učinkovitu upotrebu zakonskog okvira za unutarnju reviziju.  </w:t>
      </w:r>
    </w:p>
    <w:p>
      <w:pPr>
        <w:pStyle w:val="Normal"/>
        <w:ind w:right="-157" w:firstLine="708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Trenutačno se razvijaju smjernice za dovršenje upitnika o financijskom upravljanju i kontroli, glavnim voditeljima proračunskih sredstava. Upitnik je dan kako bi glavni voditelji proračunskih sredstava definirali unutarnju financijsku kontrolu te se sastoji od pet dijelova koji odgovaraju komponentama financijskog upravljanja i kontrole sukladno zahtjevima </w:t>
      </w:r>
      <w:r>
        <w:rPr>
          <w:rStyle w:val="Emphasis"/>
          <w:i w:val="false"/>
          <w:iCs/>
          <w:lang w:val="hr-HR"/>
        </w:rPr>
        <w:t>Odbora pokroviteljskih organizacija</w:t>
      </w:r>
      <w:r>
        <w:rPr>
          <w:rStyle w:val="Emphasis"/>
          <w:i/>
          <w:iCs/>
          <w:lang w:val="hr-HR"/>
        </w:rPr>
        <w:t xml:space="preserve"> </w:t>
      </w:r>
      <w:r>
        <w:rPr>
          <w:rStyle w:val="Appleconvertedspace"/>
          <w:color w:val="545454"/>
          <w:lang w:val="hr-HR"/>
        </w:rPr>
        <w:t> </w:t>
      </w:r>
      <w:r>
        <w:rPr>
          <w:rFonts w:cs="Times New Roman"/>
          <w:i/>
          <w:sz w:val="24"/>
          <w:szCs w:val="24"/>
          <w:lang w:val="hr-HR"/>
        </w:rPr>
        <w:t>Treadway</w:t>
      </w:r>
      <w:r>
        <w:rPr>
          <w:rFonts w:cs="Times New Roman"/>
          <w:sz w:val="24"/>
          <w:szCs w:val="24"/>
          <w:lang w:val="hr-HR"/>
        </w:rPr>
        <w:t xml:space="preserve"> komisije</w:t>
      </w:r>
      <w:r>
        <w:rPr>
          <w:rFonts w:cs="Times New Roman"/>
          <w:color w:val="545454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 xml:space="preserve">(COSO) i Međunarodne organizacije vrhovnih revizijskih institucija (INTOSAI): 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/>
      </w:pPr>
      <w:r>
        <w:rPr>
          <w:rFonts w:cs="Times New Roman"/>
          <w:sz w:val="24"/>
          <w:szCs w:val="24"/>
          <w:lang w:val="hr-HR"/>
        </w:rPr>
        <w:t>kontrolno okruženje;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/>
      </w:pPr>
      <w:r>
        <w:rPr>
          <w:rFonts w:cs="Times New Roman"/>
          <w:sz w:val="24"/>
          <w:szCs w:val="24"/>
          <w:lang w:val="hr-HR"/>
        </w:rPr>
        <w:t>upravljanje rizikom;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/>
      </w:pPr>
      <w:r>
        <w:rPr>
          <w:rFonts w:cs="Times New Roman"/>
          <w:sz w:val="24"/>
          <w:szCs w:val="24"/>
          <w:lang w:val="hr-HR"/>
        </w:rPr>
        <w:t>kontrolne aktivnosti;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/>
      </w:pPr>
      <w:r>
        <w:rPr>
          <w:rFonts w:cs="Times New Roman"/>
          <w:sz w:val="24"/>
          <w:szCs w:val="24"/>
          <w:lang w:val="hr-HR"/>
        </w:rPr>
        <w:t>informacije i komunikacija; te</w:t>
      </w:r>
    </w:p>
    <w:p>
      <w:pPr>
        <w:pStyle w:val="Normal"/>
        <w:numPr>
          <w:ilvl w:val="0"/>
          <w:numId w:val="1"/>
        </w:numPr>
        <w:ind w:left="1068" w:right="-157" w:hanging="360"/>
        <w:jc w:val="both"/>
        <w:rPr/>
      </w:pPr>
      <w:r>
        <w:rPr>
          <w:rFonts w:cs="Times New Roman"/>
          <w:sz w:val="24"/>
          <w:szCs w:val="24"/>
          <w:lang w:val="hr-HR"/>
        </w:rPr>
        <w:t>monitoring.</w:t>
      </w:r>
    </w:p>
    <w:p>
      <w:pPr>
        <w:pStyle w:val="Normal"/>
        <w:ind w:left="708" w:right="-1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Održan je praktični seminar u četiri faze koji je bio posvećen reviziji sustava unutarnje kontrole u javnom sektoru uz upotrebu informacijske tehnologije, tijekom kojeg su unutarnji revizori trebali:  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rFonts w:cs="Times New Roman"/>
          <w:sz w:val="24"/>
          <w:szCs w:val="24"/>
          <w:lang w:val="hr-HR"/>
        </w:rPr>
        <w:t>- ispuniti radne dokumente koji su potrebni na početku revizije;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rFonts w:cs="Times New Roman"/>
          <w:sz w:val="24"/>
          <w:szCs w:val="24"/>
          <w:lang w:val="hr-HR"/>
        </w:rPr>
        <w:t>- ispuniti tablice i obrasce za obračun i isplatu plaća;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rFonts w:cs="Times New Roman"/>
          <w:sz w:val="24"/>
          <w:szCs w:val="24"/>
          <w:lang w:val="hr-HR"/>
        </w:rPr>
        <w:t>- utvrditi razinu značaja povreda;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rFonts w:cs="Times New Roman"/>
          <w:sz w:val="24"/>
          <w:szCs w:val="24"/>
          <w:lang w:val="hr-HR"/>
        </w:rPr>
        <w:t>- ocijeniti primjerenost kontrole; i</w:t>
      </w:r>
    </w:p>
    <w:p>
      <w:pPr>
        <w:pStyle w:val="Normal"/>
        <w:tabs>
          <w:tab w:val="clear" w:pos="708"/>
          <w:tab w:val="left" w:pos="5787" w:leader="none"/>
        </w:tabs>
        <w:ind w:firstLine="630"/>
        <w:jc w:val="both"/>
        <w:rPr/>
      </w:pPr>
      <w:r>
        <w:rPr>
          <w:rFonts w:cs="Times New Roman"/>
          <w:sz w:val="24"/>
          <w:szCs w:val="24"/>
          <w:lang w:val="hr-HR"/>
        </w:rPr>
        <w:t>- sastaviti izvješće unutarnje revizij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lang w:val="hr-HR"/>
        </w:rPr>
        <w:t xml:space="preserve">Seminar je dio priprema za drugu razinu certifikacije za unutarnje revizore u javnom sektoru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  <w:t xml:space="preserve">Olimjon Mirzoyev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lang w:val="hr-H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4:00Z</dcterms:created>
  <dc:creator>xxx</dc:creator>
  <dc:description/>
  <dc:language>en-US</dc:language>
  <cp:lastModifiedBy>user</cp:lastModifiedBy>
  <cp:lastPrinted>2016-02-27T12:38:00Z</cp:lastPrinted>
  <dcterms:modified xsi:type="dcterms:W3CDTF">2016-03-11T12:54:00Z</dcterms:modified>
  <cp:revision>2</cp:revision>
  <dc:subject/>
  <dc:title>В целях обеспечения соблюдения финансового законодательства, финансовой дисциплины, предотвращения нецелевого использования бюджетных средств, со стороны Министерства финансов была разработана Стратегии развития государственного внутреннего финансового к</dc:title>
</cp:coreProperties>
</file>