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е хотел бы коротко ознакомить вас с состоянием развития системы Внутреннего аудита и контроля  в Республике Таджики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эффективности, прозрачности и подотчетности использования выделяемых бюджетных средств  и  иностранной экономической помощи становится все больше и больше приоритетом для Правительства Республики Таджики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, в целях укрепления и дальнейшего развития современного финансового контроля Правительством Республики Таджикистан в 2007 году была принята „Стратегия развития Государственного внутреннего финансового контроля”. </w:t>
      </w:r>
    </w:p>
    <w:p>
      <w:pPr>
        <w:pStyle w:val="Text1"/>
        <w:tabs>
          <w:tab w:val="clear" w:pos="708"/>
          <w:tab w:val="left" w:pos="1191" w:leader="none"/>
          <w:tab w:val="left" w:pos="1899" w:leader="none"/>
          <w:tab w:val="left" w:pos="2608" w:leader="none"/>
          <w:tab w:val="left" w:pos="3317" w:leader="none"/>
        </w:tabs>
        <w:spacing w:before="0" w:after="0"/>
        <w:ind w:left="0" w:hanging="0"/>
        <w:rPr/>
      </w:pPr>
      <w:r>
        <w:rPr>
          <w:rStyle w:val="Longtext"/>
          <w:sz w:val="28"/>
          <w:szCs w:val="28"/>
          <w:lang w:val="ru-RU"/>
        </w:rPr>
        <w:t xml:space="preserve">         </w:t>
      </w:r>
      <w:r>
        <w:rPr>
          <w:rStyle w:val="Longtext"/>
          <w:sz w:val="28"/>
          <w:szCs w:val="28"/>
          <w:lang w:val="ru-RU"/>
        </w:rPr>
        <w:t>В соответствии с этой Стратегией, в 2008 году  Постановлением Правительства Республики Таджикистан были созданы отделы внутреннего аудита в Министерствах образования, здравоохранения, сельского хозяйства, труда и социальной защиты населения и в Агентстве по социальному обеспечению, а в Налоговом комитете при Правительстве Республики Таджикистан было создано Управление внутреннего аудит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лучшения основ законодательства по государственному внутреннему   финансовому контролю в июле 2010 года были приняты Законы «О внутреннем финансовом контроле в государственном секторе» и «О внутреннем аудите в государственном секторе»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Longtext"/>
          <w:sz w:val="28"/>
          <w:szCs w:val="28"/>
        </w:rPr>
        <w:t>На основании этих Законов, в декабре 2010 года были образованы Отделы внутреннего аудита в Министерстве транспорта и  Государственном Комитете националь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Longtext"/>
          <w:sz w:val="28"/>
          <w:szCs w:val="28"/>
        </w:rPr>
        <w:tab/>
        <w:t xml:space="preserve">Во исполнение Закона Республики Таджикистан </w:t>
      </w:r>
      <w:r>
        <w:rPr>
          <w:sz w:val="28"/>
          <w:szCs w:val="28"/>
        </w:rPr>
        <w:t xml:space="preserve">«О внутреннем аудите в государственном секторе», руководством Министерства финансов был утвержден план действий Управления внутреннего аудита на 2011-2015 гг., который включает в себя поэтапное утверждение и внедрение Руководства по внутреннему аудиту, в том числе Инструкции по проведению внутреннего аудита в государственном секторе, которая включает в себя подготовку и планирование аудиторского задания, идентификацию целей процесса, проверку мер контроля, формулирование выводов, виды докладов об аудите. </w:t>
      </w:r>
    </w:p>
    <w:p>
      <w:pPr>
        <w:pStyle w:val="Normal"/>
        <w:autoSpaceDE w:val="false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ab/>
        <w:t xml:space="preserve">В мае 2011 г. были утверждены Методические указания по составлению годового плана деятельности структурных подразделений внутреннего аудита в государственном секторе на основе оценки риска, которые были разработаны на основании </w:t>
      </w:r>
      <w:r>
        <w:rPr>
          <w:rStyle w:val="Longtext"/>
          <w:sz w:val="28"/>
          <w:szCs w:val="28"/>
        </w:rPr>
        <w:t>Международных профессиональных стандартов внутреннего аудит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феврале 2012 года был проведен практический семинар, на котором были изучены новые формы, содержание и порядок предоставления аудиторских отчетов по результатам аудиторских проверок. Методические указания утверждены распоряжением Министра финансов в феврале 2012 года и были разработаны в соответствии с Законом «О внутреннем аудите в государственном секторе» и соответствующих разделов Международных профессиональных стандартов внутреннего аудита и их применение является обязательным для всех структурных подразделений внутреннего аудита министерств и ведомств республик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не 2013 года распоряжением Министерства финансов от 26.06.13 г. № 65 была утверждена инструкция о порядке проведения внутреннего аудита в государственном секторе, в которой определяется подготовка и планирование аудиторского задания, идентификация  рисков и оценка механизмов контроля, доклады об аудитах и т.д.</w:t>
      </w:r>
    </w:p>
    <w:p>
      <w:pPr>
        <w:pStyle w:val="Normal"/>
        <w:spacing w:before="0" w:after="120"/>
        <w:ind w:right="-157" w:firstLine="708"/>
        <w:jc w:val="both"/>
        <w:rPr/>
      </w:pPr>
      <w:r>
        <w:rPr>
          <w:sz w:val="28"/>
          <w:szCs w:val="28"/>
        </w:rPr>
        <w:t xml:space="preserve">Согласно плана действий, была разработана процедура по проведению сертификации и обучению. Распоряжением Министерства финансов от 16 апреля 2013 г. № 43 было утверждено Положение по организации и проведению экзамена на получение сертификата «Внутренний аудитор в государственном секторе». В июне 2013 года был проведен первый экзамен по сертификации. И в данный момент по результатам проведенных экзаменов из 140 внутренних аудиторов государственного сектора 48 получили сертификат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феврале 2014 г. распоряжением Министерства финансов было утверждено Методическое указание по оценке деятельности внутреннего аудит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ействующий Закон Республики Таджикистан «О внутреннем аудите в государственном секторе» без изменений и дополнений был принят Межпарламентской ассамблеей государств-участников Содружества Независимых Государств за основу модельного закона «О внутреннем аудите» для стран СН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 Принятые Законы о внутреннем аудите и финансовом контроле, инструктивные материалы и методические указания размещены на официальном веб-сайте Министерства финансов. </w:t>
      </w:r>
    </w:p>
    <w:p>
      <w:pPr>
        <w:pStyle w:val="Normal"/>
        <w:spacing w:before="0" w:after="120"/>
        <w:ind w:right="-157" w:firstLine="708"/>
        <w:jc w:val="both"/>
        <w:rPr/>
      </w:pPr>
      <w:r>
        <w:rPr>
          <w:sz w:val="28"/>
          <w:szCs w:val="28"/>
        </w:rPr>
        <w:t>В сентябре 2015 года для Отдела методологии управления финансами, контроля и внутреннего аудита был разработан и утвержден Трехлетний стратегический план по развитию методологии финансового управления и контроля. Одним из пунктов этого плана является разработка методологии по проведению второго уровня сертификации на основе практического проведения финансового аудита и аудита соответствия.</w:t>
      </w:r>
    </w:p>
    <w:p>
      <w:pPr>
        <w:pStyle w:val="Normal"/>
        <w:spacing w:before="0" w:after="120"/>
        <w:ind w:right="-157" w:firstLine="708"/>
        <w:jc w:val="both"/>
        <w:rPr/>
      </w:pPr>
      <w:r>
        <w:rPr>
          <w:sz w:val="28"/>
          <w:szCs w:val="28"/>
        </w:rPr>
        <w:t>На основе утвержденной методологии будет проведено обучение и сертифицирование наставников, которые будут в дальнейшем помогать и обучать претендентов и оценивать их деятельность для допущения к экзаменам.</w:t>
      </w:r>
    </w:p>
    <w:p>
      <w:pPr>
        <w:pStyle w:val="Normal"/>
        <w:spacing w:before="0" w:after="120"/>
        <w:ind w:right="-1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стратегического плана впервые был разработан Вопросник для проведения мониторинга деятельности ВА по соблюдению законодательной и нормативной базы процессы проведения своей деятельности.</w:t>
      </w:r>
    </w:p>
    <w:p>
      <w:pPr>
        <w:pStyle w:val="Normal"/>
        <w:spacing w:before="0" w:after="120"/>
        <w:ind w:right="-157" w:firstLine="708"/>
        <w:jc w:val="both"/>
        <w:rPr/>
      </w:pPr>
      <w:r>
        <w:rPr>
          <w:sz w:val="28"/>
          <w:szCs w:val="28"/>
        </w:rPr>
        <w:t>На основании утвержденного Вопросника был проведен мониторинг деятельности ВА в Министерствах труда и миграции населения, здравоохранения и социальной защиты населения, транспорта и отдельных структурах МФ. По результатам были даны рекомендации для эффективного  применения правовой базы по ВА.</w:t>
      </w:r>
    </w:p>
    <w:p>
      <w:pPr>
        <w:pStyle w:val="Normal"/>
        <w:ind w:right="-157" w:firstLine="708"/>
        <w:jc w:val="both"/>
        <w:rPr/>
      </w:pPr>
      <w:r>
        <w:rPr>
          <w:sz w:val="28"/>
          <w:szCs w:val="28"/>
        </w:rPr>
        <w:t>В настоящее время разрабатываются методические указания По заполнению Вопросника по финансовому управлению и контролю, Главных распорядителей бюджетных средств. Вопросник предназначен для определения внутреннего финансового контроля со стороны Главных распорядителей бюджетных средств и состоит из 5 частей, которые соответствуют компонентам финансового управления и контроля, согласно требованиям Комитета организации спонсоров Комиссии Тредвея (</w:t>
      </w:r>
      <w:r>
        <w:rPr>
          <w:sz w:val="28"/>
          <w:szCs w:val="28"/>
          <w:lang w:val="en-US"/>
        </w:rPr>
        <w:t>COSO</w:t>
      </w:r>
      <w:r>
        <w:rPr>
          <w:sz w:val="28"/>
          <w:szCs w:val="28"/>
        </w:rPr>
        <w:t>) и стандартов Международной организации высших органов финансового контроля (</w:t>
      </w:r>
      <w:r>
        <w:rPr>
          <w:sz w:val="28"/>
          <w:szCs w:val="28"/>
          <w:lang w:val="en-US"/>
        </w:rPr>
        <w:t>INTOSAI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ind w:left="1068" w:right="-157" w:hanging="360"/>
        <w:jc w:val="both"/>
        <w:rPr/>
      </w:pPr>
      <w:r>
        <w:rPr>
          <w:sz w:val="28"/>
          <w:szCs w:val="28"/>
        </w:rPr>
        <w:t>Контрольная среда;</w:t>
      </w:r>
    </w:p>
    <w:p>
      <w:pPr>
        <w:pStyle w:val="Normal"/>
        <w:numPr>
          <w:ilvl w:val="0"/>
          <w:numId w:val="1"/>
        </w:numPr>
        <w:ind w:left="1068" w:right="-157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;</w:t>
      </w:r>
    </w:p>
    <w:p>
      <w:pPr>
        <w:pStyle w:val="Normal"/>
        <w:numPr>
          <w:ilvl w:val="0"/>
          <w:numId w:val="1"/>
        </w:numPr>
        <w:ind w:left="1068" w:right="-1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контролю;</w:t>
      </w:r>
    </w:p>
    <w:p>
      <w:pPr>
        <w:pStyle w:val="Normal"/>
        <w:numPr>
          <w:ilvl w:val="0"/>
          <w:numId w:val="1"/>
        </w:numPr>
        <w:ind w:left="1068" w:right="-1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коммуникация;</w:t>
      </w:r>
    </w:p>
    <w:p>
      <w:pPr>
        <w:pStyle w:val="Normal"/>
        <w:numPr>
          <w:ilvl w:val="0"/>
          <w:numId w:val="1"/>
        </w:numPr>
        <w:ind w:left="1068" w:right="-1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.</w:t>
      </w:r>
    </w:p>
    <w:p>
      <w:pPr>
        <w:pStyle w:val="Normal"/>
        <w:tabs>
          <w:tab w:val="clear" w:pos="708"/>
          <w:tab w:val="left" w:pos="5787" w:leader="none"/>
        </w:tabs>
        <w:ind w:firstLine="630"/>
        <w:jc w:val="both"/>
        <w:rPr/>
      </w:pPr>
      <w:r>
        <w:rPr>
          <w:sz w:val="28"/>
          <w:szCs w:val="28"/>
        </w:rPr>
        <w:t>Были проведены 4 этапа практического семинара по аудиту системы внутреннего контроля в государственном секторе с использованием информационных технологий, в ходе которых каждым внутренним аудитором было сделано следующее:</w:t>
      </w:r>
    </w:p>
    <w:p>
      <w:pPr>
        <w:pStyle w:val="Normal"/>
        <w:tabs>
          <w:tab w:val="clear" w:pos="708"/>
          <w:tab w:val="left" w:pos="5787" w:leader="none"/>
        </w:tabs>
        <w:ind w:firstLine="63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cs-CZ"/>
        </w:rPr>
        <w:t>заполнены рабочие документы, которые необходимы в начале проведения аудиторской проверки;</w:t>
      </w:r>
    </w:p>
    <w:p>
      <w:pPr>
        <w:pStyle w:val="Normal"/>
        <w:tabs>
          <w:tab w:val="clear" w:pos="708"/>
          <w:tab w:val="left" w:pos="5787" w:leader="none"/>
        </w:tabs>
        <w:ind w:firstLine="630"/>
        <w:jc w:val="both"/>
        <w:rPr/>
      </w:pPr>
      <w:r>
        <w:rPr>
          <w:sz w:val="28"/>
          <w:szCs w:val="28"/>
          <w:lang w:eastAsia="cs-CZ"/>
        </w:rPr>
        <w:t>- заполнены таблицы и формы по процессу начисления и выплаты заработной платы;</w:t>
      </w:r>
    </w:p>
    <w:p>
      <w:pPr>
        <w:pStyle w:val="Normal"/>
        <w:tabs>
          <w:tab w:val="clear" w:pos="708"/>
          <w:tab w:val="left" w:pos="5787" w:leader="none"/>
        </w:tabs>
        <w:ind w:firstLine="630"/>
        <w:jc w:val="both"/>
        <w:rPr/>
      </w:pPr>
      <w:r>
        <w:rPr>
          <w:sz w:val="28"/>
          <w:szCs w:val="28"/>
          <w:lang w:eastAsia="cs-CZ"/>
        </w:rPr>
        <w:t>-  определение уровня существенности установленных нарушений;</w:t>
      </w:r>
    </w:p>
    <w:p>
      <w:pPr>
        <w:pStyle w:val="Normal"/>
        <w:tabs>
          <w:tab w:val="clear" w:pos="708"/>
          <w:tab w:val="left" w:pos="5787" w:leader="none"/>
        </w:tabs>
        <w:ind w:firstLine="630"/>
        <w:jc w:val="both"/>
        <w:rPr/>
      </w:pPr>
      <w:r>
        <w:rPr>
          <w:sz w:val="28"/>
          <w:szCs w:val="28"/>
          <w:lang w:eastAsia="cs-CZ"/>
        </w:rPr>
        <w:t>- проведения оценки адекватности контроля;</w:t>
      </w:r>
    </w:p>
    <w:p>
      <w:pPr>
        <w:pStyle w:val="Normal"/>
        <w:tabs>
          <w:tab w:val="clear" w:pos="708"/>
          <w:tab w:val="left" w:pos="5787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  <w:lang w:eastAsia="cs-CZ"/>
        </w:rPr>
        <w:t>- Разработка отчета по проведенному внутреннему ауди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семинар является частью подготовки ко второму уровню сертификации внутренних аудиторов государственного сек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жон Мырзоев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52:00Z</dcterms:created>
  <dc:creator>xxx</dc:creator>
  <dc:description/>
  <dc:language>en-US</dc:language>
  <cp:lastModifiedBy>user</cp:lastModifiedBy>
  <cp:lastPrinted>2016-02-27T12:38:00Z</cp:lastPrinted>
  <dcterms:modified xsi:type="dcterms:W3CDTF">2016-02-28T18:55:00Z</dcterms:modified>
  <cp:revision>3</cp:revision>
  <dc:subject/>
  <dc:title>В целях обеспечения соблюдения финансового законодательства, финансовой дисциплины, предотвращения нецелевого использования бюджетных средств, со стороны Министерства финансов была разработана Стратегии развития государственного внутреннего финансового к</dc:title>
</cp:coreProperties>
</file>