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Emphasis"/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06705</wp:posOffset>
            </wp:positionH>
            <wp:positionV relativeFrom="page">
              <wp:posOffset>114300</wp:posOffset>
            </wp:positionV>
            <wp:extent cx="754888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Emphasis"/>
          <w:rFonts w:ascii="Calibri" w:hAnsi="Calibri" w:cs="Calibri"/>
          <w:sz w:val="22"/>
          <w:szCs w:val="22"/>
          <w:lang w:val="ru-RU"/>
        </w:rPr>
      </w:pPr>
      <w:r>
        <w:rPr/>
      </w:r>
    </w:p>
    <w:p>
      <w:pPr>
        <w:pStyle w:val="NormalWeb"/>
        <w:jc w:val="center"/>
        <w:rPr>
          <w:rFonts w:ascii="Calibri" w:hAnsi="Calibri" w:cs="Calibri"/>
          <w:sz w:val="36"/>
          <w:szCs w:val="36"/>
          <w:lang w:val="ru-RU"/>
        </w:rPr>
      </w:pPr>
      <w:r>
        <w:rPr>
          <w:rStyle w:val="Emphasis"/>
          <w:rFonts w:cs="Calibri" w:ascii="Calibri" w:hAnsi="Calibri"/>
          <w:sz w:val="36"/>
          <w:szCs w:val="36"/>
          <w:lang w:val="ru-RU"/>
        </w:rPr>
        <w:t>Полный цикл обратной связи</w:t>
      </w:r>
    </w:p>
    <w:p>
      <w:pPr>
        <w:pStyle w:val="NormalWeb"/>
        <w:rPr>
          <w:rFonts w:ascii="Calibri" w:hAnsi="Calibri" w:cs="Calibri"/>
          <w:color w:val="808000"/>
          <w:sz w:val="28"/>
          <w:szCs w:val="28"/>
          <w:lang w:val="ru-RU"/>
        </w:rPr>
      </w:pPr>
      <w:r>
        <w:rPr>
          <w:rFonts w:cs="Calibri" w:ascii="Calibri" w:hAnsi="Calibri"/>
          <w:color w:val="808000"/>
          <w:sz w:val="28"/>
          <w:szCs w:val="28"/>
          <w:lang w:val="ru-RU"/>
        </w:rPr>
        <w:t>Синтез 1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Традиционные оценки эффективности обычно принимают форму официальной встречи с руководителем и подчиненными для обсуждения эффективности, установления целей и выражения озабоченности.  Свидетельства показывают. Что эти встречи редко бывают действенными в плане влияния на поведение.  К счастью, многие крупные компании обратились к сильной форме, известной как полный цикл обратной связи.  В этой системе, вместо того, чтобы отзывы давал босс, отдельные лица сами оценивают себя по основным измерениям оценки, а также собираются отзывы от множества людей, с которыми они работают (например, начальники, коллеги, публичные бухгалтеры /секретарь, клиенты, потребители и т.д.).   Обычно это бывает в форме стандартизованного вопросника.  Так, чтобы лидер оценивал себя по такому вопросу, как «в какой степени Вы согласитесь с тем, что этот лидер сфокусирован на удовлетворении потребителей?».  Затем они получат (тщательно контролируемым и анонимным образом) восприятия других людей по этому же вопросу.  Свидетельства показывают, что этот процесс, при том, что он достаточно сложен для лидера, в конечном счете, приводит к повышению личной осведомленности и эффективности.  Мало по малу, лидер получает конструктивные и честные отзывы о том, как они работают от целого ряда людей, которые видят их работу в различных контекстах.  Значительное улучшение по краткой встрече с одним человеком!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drawing>
          <wp:inline distT="0" distB="0" distL="0" distR="0">
            <wp:extent cx="3763645" cy="2839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ru-RU"/>
        </w:rPr>
        <w:t>Такие полные исследования часто используются как часть программ высших должностных лиц MBA (магистры делового администрирования), чтобы позволить лидерам повышать свою личную осведомленность.  При использовании в сочетании с самооценкой, используя личностные вопросники и персональную подготовку, можно добиться огромных изменений в стиле лидерства и в подходах.</w:t>
      </w:r>
    </w:p>
    <w:p>
      <w:pPr>
        <w:pStyle w:val="NormalWeb"/>
        <w:pBdr>
          <w:bottom w:val="dotDash" w:sz="4" w:space="1" w:color="000000"/>
        </w:pBd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Web"/>
        <w:rPr/>
      </w:pPr>
      <w:r>
        <w:rPr>
          <w:rFonts w:cs="Calibri" w:ascii="Calibri" w:hAnsi="Calibri"/>
          <w:color w:val="808000"/>
          <w:sz w:val="28"/>
          <w:szCs w:val="28"/>
          <w:lang w:val="ru-RU"/>
        </w:rPr>
        <w:t>Синтез 2</w:t>
      </w:r>
    </w:p>
    <w:p>
      <w:pPr>
        <w:pStyle w:val="Normal"/>
        <w:rPr>
          <w:rFonts w:ascii="Calibri" w:hAnsi="Calibri" w:cs="Calibri"/>
          <w:color w:val="808000"/>
          <w:sz w:val="22"/>
          <w:szCs w:val="22"/>
          <w:lang w:val="ru-RU"/>
        </w:rPr>
      </w:pPr>
      <w:r>
        <w:rPr>
          <w:rFonts w:cs="Calibri" w:ascii="Calibri" w:hAnsi="Calibri"/>
          <w:color w:val="808000"/>
          <w:sz w:val="22"/>
          <w:szCs w:val="22"/>
          <w:lang w:val="ru-RU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drawing>
          <wp:inline distT="0" distB="0" distL="0" distR="0">
            <wp:extent cx="1857375" cy="1866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олная оценка (также известна как «отзывы из множества источников») – это способ сбора и представления отзывов о поведении и работе лиц от людей, знающих кое-что об их работе.  Она включает коллег по работе из всех дисциплин и степеней старшинства, а также пациентов.  Также заполняется вопросник самооценки.  Полученная в результате информация представляется во время заседания с глазу на глаз с фасилитатором, призванного помочь лучше понять свои навыки, сильные стороны и области для развития.  Каждый оценщик представляет отличную точку зрения на эффективность и поведение человека на работе, исходя из своего непосредственного.  Полученное количество взглядов, и различные точки зрения, из которых они проистекают, позволяют получить более полную, точную и сильную картину, чем в случае использования других методов.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олученный в результате отчет может повысить осведомленность человека о том, как их работу видят их коллеги и, действительно, как она сопоставима с их собственным видением своей работы.  Он может служить как сильным стимулом, когда получено подтверждение отличной работы, так и сильным стимулом для развития и изменения поведения.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тзывы предоставляются конфиденциально и с глазу на глаз обученным фасилитатором, который также заслуживает доверия и является надежным.  Фасилитация требует не только хороших рабочих знаний процесса, но также и высокого уровня навыков межличностного общения, в особенности, при предоставлении отзывов, которые могут быть сюрпризом для человека, или когда высвечены четкие или крупные области для развития.  Они могут помочь людям выработать доказательства и установить связи между различными людьми и ситуациями, и идентифицировать темы и схемы.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менно это процесс стимулирует самосознание и делает полную оценку таким сильным процессом.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48880</wp:posOffset>
            </wp:positionH>
            <wp:positionV relativeFrom="page">
              <wp:align>top</wp:align>
            </wp:positionV>
            <wp:extent cx="7548880" cy="1069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4:00Z</dcterms:created>
  <dc:creator>itcilo</dc:creator>
  <dc:description/>
  <cp:keywords/>
  <dc:language>en-US</dc:language>
  <cp:lastModifiedBy>ML</cp:lastModifiedBy>
  <dcterms:modified xsi:type="dcterms:W3CDTF">2011-01-12T14:46:00Z</dcterms:modified>
  <cp:revision>4</cp:revision>
  <dc:subject/>
  <dc:title>360 degree feedback</dc:title>
</cp:coreProperties>
</file>