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Hodogram postupka „Utvrđivanja potrebe za prehrambenim proizvodima, njihove nabave, isporuke i skladištenj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</w:rPr>
        <w:t>Ministarstvo financija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35pt,24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0" cy="114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261pt,15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r-HR" w:bidi="ar-SA"/>
                              </w:rPr>
                              <w:t>Proračunski zahtj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0pt;margin-top:6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r-HR" w:bidi="ar-SA"/>
                        </w:rPr>
                        <w:t>Proračunski zahtj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1047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iranje o minimalnom iznosu financi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iranje o minimalnom iznosu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w:t>Ministarstvo pravosuđ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800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68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61pt,23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r-HR" w:bidi="ar-SA"/>
                              </w:rPr>
                              <w:t>Odobreni troškov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r-HR" w:bidi="ar-SA"/>
                        </w:rPr>
                        <w:t>Odobreni troškov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</w:rPr>
        <w:t>Voditelj službe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Godišnja inven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8pt;margin-top: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Godišnja inven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r-HR" w:bidi="ar-SA"/>
                              </w:rPr>
                              <w:t>Nacrt proračunskog zahtje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r-HR" w:bidi="ar-SA"/>
                        </w:rPr>
                        <w:t>Nacrt proračunskog zahtje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ćanje dobavlja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ćanje dobavlj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w:t xml:space="preserve">Financijska jedin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46355</wp:posOffset>
                </wp:positionV>
                <wp:extent cx="12763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cija dodijeljenih proiz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cija dodijeljenih proiz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86.95pt,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22.1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za uslu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371600" cy="80010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graničenje prvotne potre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3.8pt;width:10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graničenje prvotne potre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35pt,2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21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0" cy="1371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8pt" to="603pt,11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0" cy="2514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8pt" to="657pt,201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</wp:posOffset>
                </wp:positionV>
                <wp:extent cx="800100" cy="5740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Tjedna kontrola preostale hr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.6pt;width:62.9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Tjedna kontrola preostale hr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Provjera potpunosti i kvalitete isporu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.6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Provjera potpunosti i kvalitete isporu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</w:rPr>
      </w:pPr>
      <w:r>
        <w:rPr>
          <w:b/>
          <w:sz w:val="16"/>
        </w:rPr>
        <w:t>Odjel za nabavu potrebn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1047750" cy="374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vrđivanje ukupne potr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tvrđivanje ukupne potr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0477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novni izračun potr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novni izračun potr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33655</wp:posOffset>
                </wp:positionV>
                <wp:extent cx="774065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vna nab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8.5pt;mso-wrap-distance-left:9.05pt;mso-wrap-distance-right:9.05pt;mso-wrap-distance-top:0pt;mso-wrap-distance-bottom:0pt;margin-top: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vna na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</w:rPr>
      </w:pPr>
      <w:r>
        <w:rPr>
          <w:b/>
          <w:sz w:val="16"/>
        </w:rPr>
        <w:t>resursa Saveznog ureda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67.95pt,3.2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za zatvore 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0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685800"/>
                <wp:effectExtent l="5715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56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0" cy="342900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pt" to="477pt,29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0" cy="1371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13pt,110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8pt" to="693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8pt" to="576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w:t xml:space="preserve">Jedinica za nabavu potrebnih resur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1047750" cy="349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že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ž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76.95pt,2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25pt" to="692.95pt,2.25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</wp:posOffset>
                </wp:positionV>
                <wp:extent cx="0" cy="4572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25pt" to="576pt,38.2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(lokalna razina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68770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55.9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6750</wp:posOffset>
                </wp:positionH>
                <wp:positionV relativeFrom="paragraph">
                  <wp:posOffset>80010</wp:posOffset>
                </wp:positionV>
                <wp:extent cx="1212850" cy="64198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641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r-HR" w:bidi="ar-SA"/>
                              </w:rPr>
                              <w:t>Potvrda o primitku/isporuci proizv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5pt;margin-top:6.3pt;width:95.45pt;height:50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r-HR" w:bidi="ar-SA"/>
                        </w:rPr>
                        <w:t>Potvrda o primitku/isporuci proizvo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ošenje odluka o nab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nošenje odluka o nab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</w:rPr>
        <w:t>Upravitelj pritvora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3429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27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0955</wp:posOffset>
                </wp:positionV>
                <wp:extent cx="0" cy="6731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65pt" to="603pt,54.6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</wp:posOffset>
                </wp:positionV>
                <wp:extent cx="1047750" cy="3016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račun potr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5pt;mso-wrap-distance-left:9.05pt;mso-wrap-distance-right:9.05pt;mso-wrap-distance-top:0pt;mso-wrap-distance-bottom:0pt;margin-top: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zračun potr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Jedinica za nabav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-3810</wp:posOffset>
                </wp:positionV>
                <wp:extent cx="10477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vna nab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vna na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w:t xml:space="preserve">potrebnih resurs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6289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467.95pt,0.2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u pritvor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5pt" to="513pt,26.8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Nastavak priloga 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</wp:posOffset>
                </wp:positionV>
                <wp:extent cx="0" cy="914400"/>
                <wp:effectExtent l="57150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7pt" to="603pt,73.6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21590</wp:posOffset>
                </wp:positionV>
                <wp:extent cx="0" cy="4572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7pt" to="657pt,37.6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871220" cy="435610"/>
                <wp:effectExtent l="5080" t="5080" r="571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3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Kontrola kvalitete hrane prilikom primi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.3pt;width:68.5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Kontrola kvalitete hrane prilikom primi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</wp:posOffset>
                </wp:positionV>
                <wp:extent cx="800100" cy="4775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Tjedna kontrola preostale hr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.3pt;width:62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Tjedna kontrola preostale hr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148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98.9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65.95pt,0.9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0" cy="4572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21pt,36.8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omisija pritvora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478790"/>
                <wp:effectExtent l="19685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45.6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270</wp:posOffset>
                </wp:positionV>
                <wp:extent cx="685800" cy="5549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Dnevna kontrola preostale hr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0.1pt;width:53.9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Dnevna kontrola preostale hr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-8255</wp:posOffset>
                </wp:positionV>
                <wp:extent cx="819150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vaćanje i skladišt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hvaćanje i skladišt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pt" to="566.95pt,8.9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9pt" to="674.95pt,8.9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Upravitelj skladišta pritv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07950</wp:posOffset>
                </wp:positionV>
                <wp:extent cx="0" cy="342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5pt" to="603pt,35.4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79375</wp:posOffset>
                </wp:positionV>
                <wp:extent cx="1047750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por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pt;mso-wrap-distance-left:9.05pt;mso-wrap-distance-right:9.05pt;mso-wrap-distance-top:0pt;mso-wrap-distance-bottom:0pt;margin-top:6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po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685800" cy="1651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6pt" to="602.95pt,7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Dobavljač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ragraph">
                <wp:posOffset>-170815</wp:posOffset>
              </wp:positionV>
              <wp:extent cx="127635" cy="146685"/>
              <wp:effectExtent l="0" t="0" r="0" b="0"/>
              <wp:wrapSquare wrapText="largest"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3.4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das</dc:creator>
  <dc:description/>
  <cp:keywords/>
  <dc:language>en-US</dc:language>
  <cp:lastModifiedBy>Assia</cp:lastModifiedBy>
  <cp:lastPrinted>2015-03-30T10:52:00Z</cp:lastPrinted>
  <dcterms:modified xsi:type="dcterms:W3CDTF">2017-03-14T14:11:00Z</dcterms:modified>
  <cp:revision>3</cp:revision>
  <dc:subject/>
  <dc:title/>
</cp:coreProperties>
</file>