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Flowchart of the process</w:t>
      </w:r>
      <w:r>
        <w:rPr>
          <w:b/>
          <w:sz w:val="28"/>
          <w:szCs w:val="28"/>
          <w:lang w:val="uk-UA"/>
        </w:rPr>
        <w:t xml:space="preserve"> "</w:t>
      </w:r>
      <w:r>
        <w:rPr>
          <w:b/>
          <w:sz w:val="28"/>
          <w:szCs w:val="28"/>
          <w:lang w:val="en-US"/>
        </w:rPr>
        <w:t>Identification of the need in food, procurement of the products, their delivery and storage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inisty of Finance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0" cy="228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135pt,24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0" cy="1143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261pt,15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Budget Req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0pt;margin-top:6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Budget 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1047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forming about the maximum amount of finan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nforming about the maximum amount of fin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inistry of Justice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0" cy="8001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35pt,68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61pt,23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Approved cost-estim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Approved cost-estim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ad of the Service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5842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nnual inven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8pt;margin-top:4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Annual invent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Draft Budget Req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Draft Budget 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yment to the supp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ayment to the 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Financial Unit of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10477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stribution of assig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istribution of assig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86.95pt,4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22.1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>Service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371600" cy="800100"/>
                <wp:effectExtent l="952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mitation of the initial n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pt;margin-top:3.8pt;width:10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mitation of the initial n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0" cy="228600"/>
                <wp:effectExtent l="57150" t="0" r="571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35pt,21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pt,21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</wp:posOffset>
                </wp:positionV>
                <wp:extent cx="0" cy="1371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8pt" to="603pt,111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48260</wp:posOffset>
                </wp:positionV>
                <wp:extent cx="0" cy="2514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8pt" to="657pt,201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Weekly control over remai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.6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Weekly control over remain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heck of completeness and qua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.6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heck of completeness and qual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ources Provi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1047750" cy="374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dentification of the total n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dentification of the total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</wp:posOffset>
                </wp:positionV>
                <wp:extent cx="1047750" cy="361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-calculation of the n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e-calculation of the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33655</wp:posOffset>
                </wp:positionV>
                <wp:extent cx="774065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blic procu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8.5pt;mso-wrap-distance-left:9.05pt;mso-wrap-distance-right:9.05pt;mso-wrap-distance-top:0pt;mso-wrap-distance-bottom:0pt;margin-top:2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ublic proc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 xml:space="preserve">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32.95pt,3.2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67.95pt,3.2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 xml:space="preserve">of the Service 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0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685800"/>
                <wp:effectExtent l="57150" t="0" r="577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56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5560</wp:posOffset>
                </wp:positionV>
                <wp:extent cx="0" cy="342900"/>
                <wp:effectExtent l="5715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8pt" to="477pt,29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5560</wp:posOffset>
                </wp:positionV>
                <wp:extent cx="0" cy="1371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pt" to="513pt,110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35560</wp:posOffset>
                </wp:positionV>
                <wp:extent cx="0" cy="3429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8pt" to="693pt,29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35560</wp:posOffset>
                </wp:positionV>
                <wp:extent cx="0" cy="342900"/>
                <wp:effectExtent l="1905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8pt" to="576pt,29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ources Provision Un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1047750" cy="349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5pt;mso-wrap-distance-left:9.05pt;mso-wrap-distance-right:9.05pt;mso-wrap-distance-top:0pt;mso-wrap-distance-bottom:0pt;margin-top: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476.95pt,2.2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25pt" to="692.95pt,2.25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</wp:posOffset>
                </wp:positionV>
                <wp:extent cx="0" cy="4572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25pt" to="576pt,38.2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 xml:space="preserve">(local)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68770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55.9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6750</wp:posOffset>
                </wp:positionH>
                <wp:positionV relativeFrom="paragraph">
                  <wp:posOffset>80010</wp:posOffset>
                </wp:positionV>
                <wp:extent cx="1212850" cy="641985"/>
                <wp:effectExtent l="508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641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tatement of Acceptance/Delivery of Produ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5pt;margin-top:6.3pt;width:95.45pt;height:50.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Statement of Acceptance/Delivery of Produ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104775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king decision about procu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aking decision about proc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nager of the Detention Centre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3429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27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20955</wp:posOffset>
                </wp:positionV>
                <wp:extent cx="0" cy="6731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65pt" to="603pt,54.6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</wp:posOffset>
                </wp:positionV>
                <wp:extent cx="1047750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lculation of the n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alculation of the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ources Provi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075</wp:posOffset>
                </wp:positionH>
                <wp:positionV relativeFrom="paragraph">
                  <wp:posOffset>-3810</wp:posOffset>
                </wp:positionV>
                <wp:extent cx="10477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blic Procu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ublic Proc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Unit of the Detention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6289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467.95pt,0.2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uk-UA"/>
        </w:rPr>
        <w:t>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-1905</wp:posOffset>
                </wp:positionV>
                <wp:extent cx="0" cy="3429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5pt" to="513pt,26.8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ntinuation of the Annex 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21590</wp:posOffset>
                </wp:positionV>
                <wp:extent cx="0" cy="914400"/>
                <wp:effectExtent l="57150" t="0" r="571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7pt" to="603pt,73.6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21590</wp:posOffset>
                </wp:positionV>
                <wp:extent cx="0" cy="4572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7pt" to="657pt,37.6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</wp:posOffset>
                </wp:positionV>
                <wp:extent cx="871220" cy="435610"/>
                <wp:effectExtent l="5080" t="5080" r="571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3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ontrol over food quality when accepting 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.3pt;width:68.5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ontrol over food quality when accepting 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</wp:posOffset>
                </wp:positionV>
                <wp:extent cx="800100" cy="4775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Weekly control over remai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.3pt;width:62.95pt;height:3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Weekly control over remai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0" cy="14859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04pt,98.9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9pt" to="665.95pt,0.9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</wp:posOffset>
                </wp:positionV>
                <wp:extent cx="0" cy="4572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9pt" to="621pt,36.8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>Commission of the Detention Centre</w: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0" cy="478790"/>
                <wp:effectExtent l="19685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pt" to="540pt,45.6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1270</wp:posOffset>
                </wp:positionV>
                <wp:extent cx="6858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Daily control over remai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0.1pt;width:5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Daily control over remai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-8255</wp:posOffset>
                </wp:positionV>
                <wp:extent cx="819150" cy="4762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cepting and s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ccepting and s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9pt" to="566.95pt,8.9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9pt" to="674.95pt,8.9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>Manager of the warehouse of the Detention Centre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07950</wp:posOffset>
                </wp:positionV>
                <wp:extent cx="0" cy="3429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5pt" to="603pt,35.4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075</wp:posOffset>
                </wp:positionH>
                <wp:positionV relativeFrom="paragraph">
                  <wp:posOffset>79375</wp:posOffset>
                </wp:positionV>
                <wp:extent cx="1047750" cy="3784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8pt;mso-wrap-distance-left:9.05pt;mso-wrap-distance-right:9.05pt;mso-wrap-distance-top:0pt;mso-wrap-distance-bottom:0pt;margin-top:6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83820</wp:posOffset>
                </wp:positionV>
                <wp:extent cx="685800" cy="1651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6pt" to="602.95pt,7.8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>Supplier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ragraph">
                <wp:posOffset>-170815</wp:posOffset>
              </wp:positionV>
              <wp:extent cx="127635" cy="146685"/>
              <wp:effectExtent l="0" t="0" r="0" b="0"/>
              <wp:wrapSquare wrapText="largest"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3.45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das</dc:creator>
  <dc:description/>
  <cp:keywords/>
  <dc:language>en-US</dc:language>
  <cp:lastModifiedBy>Fred Kesteren</cp:lastModifiedBy>
  <cp:lastPrinted>2015-03-30T10:52:00Z</cp:lastPrinted>
  <dcterms:modified xsi:type="dcterms:W3CDTF">2017-01-23T13:06:00Z</dcterms:modified>
  <cp:revision>2</cp:revision>
  <dc:subject/>
  <dc:title/>
</cp:coreProperties>
</file>