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50800</wp:posOffset>
                </wp:positionV>
                <wp:extent cx="573468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638300"/>
                        </a:xfrm>
                        <a:prstGeom prst="rect"/>
                        <a:solidFill>
                          <a:srgbClr val="DEEAF6">
                            <a:alpha val="3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GB" w:eastAsia="ru-RU"/>
                              </w:rPr>
                              <w:t>PEMP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Заседание рабочей группы СВА в Будапешт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итуационная задача (кейс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УДИТ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оцесса поставок продовольствия для питания лиц, содержащихся в пенитенциарных учрежд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51.55pt;height:129pt;mso-wrap-distance-left:9.05pt;mso-wrap-distance-right:9.05pt;mso-wrap-distance-top:0pt;mso-wrap-distance-bottom:0pt;margin-top:4pt;mso-position-vertical-relative:text;margin-left:1.45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GB" w:eastAsia="ru-RU"/>
                        </w:rPr>
                        <w:t>PEMPA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Заседание рабочей группы СВА в Будапешт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Ситуационная задача (кейс)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АУДИТ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процесса поставок продовольствия для питания лиц, содержащихся в пенитенциарных учрежд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en" w:eastAsia="ru-RU"/>
        </w:rPr>
      </w:pPr>
      <w:r>
        <w:rPr>
          <w:rFonts w:cs="Times New Roman" w:ascii="Times New Roman" w:hAnsi="Times New Roman"/>
          <w:lang w:val="en"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мпании пенитенциарная система организована примерно так же, как во многих аналогичных странах. Систе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сто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зываем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едстве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олятор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юре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ледстве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оляторы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овершивш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ступлени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одержа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аж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жида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гов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Если суд признает человека виновным и приговаривает к тюремному заключению, его отправляют в тюрьму для отбывания наказ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рганизацию функционирования системы следственных изоляторов и тюрем отвечает </w:t>
      </w:r>
      <w:r>
        <w:rPr>
          <w:rFonts w:cs="Times New Roman" w:ascii="Times New Roman" w:hAnsi="Times New Roman"/>
          <w:b/>
          <w:i/>
        </w:rPr>
        <w:t xml:space="preserve">Государственная пенитенциарная служба (ГПС) – </w:t>
      </w:r>
      <w:r>
        <w:rPr>
          <w:rFonts w:cs="Times New Roman" w:ascii="Times New Roman" w:hAnsi="Times New Roman"/>
        </w:rPr>
        <w:t xml:space="preserve">агентство, подведомственное </w:t>
      </w:r>
      <w:r>
        <w:rPr>
          <w:rFonts w:cs="Times New Roman" w:ascii="Times New Roman" w:hAnsi="Times New Roman"/>
          <w:b/>
          <w:i/>
        </w:rPr>
        <w:t>Министерству юстиции</w:t>
      </w:r>
      <w:r>
        <w:rPr>
          <w:rFonts w:cs="Times New Roman" w:ascii="Times New Roman" w:hAnsi="Times New Roman"/>
        </w:rPr>
        <w:t>.  Несколько лет назад пенитенциарная служба была подразделением, деятельность которого строго контролировалась министерством.  Можно сказать, что ГПС была просто структурной единицей, не имевшей собственного бюджета и практически не имевшей возможностей для самостоятельного регулирования процессов своей деятельности. На сегодняшний д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туа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менилась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Благодаря проведению реформ под новым лозунгом «делегирования ответственности в большем объеме» пенитенциарная служба теперь имеет собственный бюджет и получила определенные полномочия в части принятия решений о том, на какие цели лучше всего расходовать выделенные бюджетные средства и как организовывать процесс своей деятельности.  Безусловно, необходимо отметить, что в связи с проведенными преобразованиями ГПС несет ответственность перед Министерством юстиции и обязана отчитываться перед ним. Соответствующие обязательства в основном предусматривают ответственность за результаты деятельности (непосредственные результаты в сравнении с установленными индикаторами), соблюдение законодательства, а также за точность и достоверность представления в информации в финансовой отчетности.  ГПС имеет региональные подразделения (в общей сложности пять – они обслуживают группы регионов в стране). По состоянию на 1 января 2017 года в следственных изоляторах содержалось 16 152 человека. В тюрьмах на тот момент отбывали наказание 12 500 челове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ями закона «О содержании лиц под стражей в период предварительного следствия» лицам, заключенным под стражу (задержанным на период следствия), должны быть обеспечены условия проживания, соответствующие санитарно-гигиеническим нормам. То же самое относится к лицам, совершившим преступление и осужденным по приговору суда, - после перевода в тюрьму. В отношении осужденных лиц действует закон «О правах заключенных». Оба закона предусматривают, что лица, содержащиеся под стражей, должны быть </w:t>
      </w:r>
      <w:r>
        <w:rPr>
          <w:rFonts w:cs="Times New Roman" w:ascii="Times New Roman" w:hAnsi="Times New Roman"/>
          <w:u w:val="single"/>
        </w:rPr>
        <w:t>бесплатно обеспечены питанием</w:t>
      </w:r>
      <w:r>
        <w:rPr>
          <w:rFonts w:cs="Times New Roman" w:ascii="Times New Roman" w:hAnsi="Times New Roman"/>
        </w:rPr>
        <w:t xml:space="preserve">, индивидуальным спальным местом и постельными принадлежностями в соответствии с </w:t>
      </w:r>
      <w:r>
        <w:rPr>
          <w:rFonts w:cs="Times New Roman" w:ascii="Times New Roman" w:hAnsi="Times New Roman"/>
          <w:u w:val="single"/>
        </w:rPr>
        <w:t>едиными стандартами, установленными Кабинетом министр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</w:rPr>
        <w:t>В частности, для обеспечения задержанных и осужденных питанием установлен тщательно проработанный процесс закупок и снабжения продуктами. За надлежащее осуществление этого процесса и выполнение поставленных задач (обеспечение питанием в соответствии с законодательством и выделенными ассигнованиями) в конечном итоге отвечает министр юстиции. Реализация процесса в полном объеме осуществляется пенитенциарной службой, а бюджетные средства выделяются министерством юстиции.   Поскольку дополнительные полномочия и автономия были предоставлены ГПС лишь недавно, министр предпочитает пристально контролировать ситуацию, и в рамках этого контроля проводится оценка процессов, за которые отвечает ГПС, начиная с поставок продуктов питания. С учетом того что последние преобразования в структуре подотчетности еще не были подвергнуты оценке, такое требование министра представляется логичным. Министр просит департамент аудита провести аудиторскую проверку процесса снабжения следственных изоляторов и тюрем продуктами питания. До начала проверки аудиторской группе предоставляется следующая базовая информация</w:t>
      </w:r>
      <w:r>
        <w:rPr>
          <w:rFonts w:cs="Times New Roman" w:ascii="Times New Roman" w:hAnsi="Times New Roman"/>
          <w:lang w:val="en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"/>
        </w:rPr>
      </w:pPr>
      <w:r>
        <w:rPr>
          <w:lang w:val="nl-NL" w:eastAsia="en-US"/>
        </w:rPr>
        <w:drawing>
          <wp:inline distT="0" distB="0" distL="0" distR="0">
            <wp:extent cx="5614035" cy="287020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новные задачи </w:t>
      </w:r>
      <w:r>
        <w:rPr>
          <w:rFonts w:cs="Times New Roman" w:ascii="Times New Roman" w:hAnsi="Times New Roman"/>
          <w:b/>
          <w:i/>
        </w:rPr>
        <w:t xml:space="preserve">Государственной пенитенциарной службы, </w:t>
      </w:r>
      <w:r>
        <w:rPr>
          <w:rFonts w:cs="Times New Roman" w:ascii="Times New Roman" w:hAnsi="Times New Roman"/>
        </w:rPr>
        <w:t>связанные с распределением продуктов питания, включают следующе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ыявление потребностей подведомственных органов и учреждений в продуктах питания. Этот процесс предполагает сбор прогнозной информации об ожидаемых потребностях от следственных изоляторов и тюре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ыполнение функции связующего звена между министерством и следственными изоляторами / тюрьмами в части сбора и передачи  информации о потребностях в закупк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еализация и поддержание системы мер, обеспечивающих надлежащее осуществление закупок необходимых продуктов питания и формирование системы их распределения (логистик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</w:rPr>
        <w:t>Стандарты, касающиеся распределения продовольственных продуктов (качество, количество и т.д.) для питания задержанных и осужденных, изложены в Постановлении Кабинета министров № 1 и приказах Государственной пенитенциарной службы № 2 и № 3. Общ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цеду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итани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аже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зложе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казе</w:t>
      </w:r>
      <w:r>
        <w:rPr>
          <w:rFonts w:cs="Times New Roman" w:ascii="Times New Roman" w:hAnsi="Times New Roman"/>
          <w:lang w:val="en-US"/>
        </w:rPr>
        <w:t xml:space="preserve"> № 4 </w:t>
      </w:r>
      <w:r>
        <w:rPr>
          <w:rFonts w:cs="Times New Roman" w:ascii="Times New Roman" w:hAnsi="Times New Roman"/>
        </w:rPr>
        <w:t>Министер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юстиции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обеспечения питанием регулируется следующими орган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вне </w:t>
      </w:r>
      <w:r>
        <w:rPr>
          <w:rFonts w:cs="Times New Roman" w:ascii="Times New Roman" w:hAnsi="Times New Roman"/>
          <w:b/>
          <w:i/>
        </w:rPr>
        <w:t>центрального аппар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Государственной пенитенциарной службы</w:t>
      </w:r>
      <w:r>
        <w:rPr>
          <w:rFonts w:cs="Times New Roman" w:ascii="Times New Roman" w:hAnsi="Times New Roman"/>
        </w:rPr>
        <w:t xml:space="preserve"> – департаментом по обеспечению ресурс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вне </w:t>
      </w:r>
      <w:r>
        <w:rPr>
          <w:rFonts w:cs="Times New Roman" w:ascii="Times New Roman" w:hAnsi="Times New Roman"/>
          <w:b/>
          <w:i/>
        </w:rPr>
        <w:t>территориальных подразделений ГПС</w:t>
      </w:r>
      <w:r>
        <w:rPr>
          <w:rFonts w:cs="Times New Roman" w:ascii="Times New Roman" w:hAnsi="Times New Roman"/>
        </w:rPr>
        <w:t xml:space="preserve"> – отделами по обеспечению ресурс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i/>
        </w:rPr>
        <w:t>следственных изоляторах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b/>
          <w:i/>
        </w:rPr>
        <w:t xml:space="preserve">тюрьмах </w:t>
      </w:r>
      <w:r>
        <w:rPr>
          <w:rFonts w:cs="Times New Roman" w:ascii="Times New Roman" w:hAnsi="Times New Roman"/>
        </w:rPr>
        <w:t xml:space="preserve">– отделами, которые отвечают за обеспечение питанием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задачи отделов обеспечения питания в следственных изоляторах и тюрьма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отребностей в продуктах питания, их закупках и хра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ение и организация своевременного высококалорийного пит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ведение учета, отчетности и мониторинга процесса обеспечения пита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n24"/>
      <w:bookmarkStart w:id="1" w:name="n24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отчетности и предоставления информации организована следующим образом: следственные изоляторы и тюрьмы отчитываются перед региональными управлениями Государственной пенитенциарной службы, а те, в свою очередь, - перед центральным аппаратом ГПС. Центральный аппарат ГПС отвечает за реализацию бюджетных программ и отчитывается перед министром юсти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ы следственных изоляторов и тюрем, отвечающие за организацию питания, определяют потребности в продуктах питания и направляют </w:t>
      </w:r>
      <w:r>
        <w:rPr>
          <w:rFonts w:cs="Times New Roman" w:ascii="Times New Roman" w:hAnsi="Times New Roman"/>
          <w:i/>
          <w:u w:val="single"/>
        </w:rPr>
        <w:t>заявки</w:t>
      </w:r>
      <w:r>
        <w:rPr>
          <w:rFonts w:cs="Times New Roman" w:ascii="Times New Roman" w:hAnsi="Times New Roman"/>
        </w:rPr>
        <w:t xml:space="preserve"> в местное управление ГПС, где готовятся сводные заявки для представления в центральный аппарат ГПС.  На основе информации о потребностях, предоставленной региональными подразделениями, центральный аппарат ГПС составляет проект заявки на выделение бюджетных средств, который направляется в Министерство юсти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 января прошлого года департамент по обеспечению ресурсами ввел систему ежемесячной отчетности о потребностях, приобретении, использовании и наличии продуктов питания в следственных изоляторах и тюрьмах (обязательство в рамках системы подотчетности). Соответствующие отчеты направляются следственными изоляторами и тюрьмами в региональные подразделения ГПС для подготовки сводного отчета и представления его в центральный аппарат ГП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Описание</w:t>
      </w:r>
      <w:r>
        <w:rPr>
          <w:rFonts w:cs="Times New Roman" w:ascii="Times New Roman" w:hAnsi="Times New Roman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процесса</w:t>
      </w:r>
      <w:r>
        <w:rPr>
          <w:rFonts w:cs="Times New Roman" w:ascii="Times New Roman" w:hAnsi="Times New Roman"/>
          <w:u w:val="single"/>
          <w:lang w:val="uk-UA"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ru-RU"/>
        </w:rPr>
      </w:pPr>
      <w:r>
        <w:rPr>
          <w:rFonts w:cs="Times New Roman" w:ascii="Times New Roman" w:hAnsi="Times New Roman"/>
          <w:b/>
          <w:u w:val="single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ЭТАП</w:t>
      </w:r>
      <w:r>
        <w:rPr>
          <w:rFonts w:cs="Times New Roman" w:ascii="Times New Roman" w:hAnsi="Times New Roman"/>
          <w:b/>
          <w:u w:val="single"/>
          <w:lang w:val="en-US" w:eastAsia="ru-RU"/>
        </w:rPr>
        <w:t xml:space="preserve"> 1.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ОПРЕДЕЛЕНИЕ ПОТРЕБНОСТЕЙ И ПОДГОТОВКА ЗАПРОСА О ВЫДЕЛЕНИИ БЮДЖЕТ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Отдел следственного изолятора/тюрьмы по обеспечению ресурсами рассчитывает потребности в продуктах питания и их общую стоимость на основе установленных критериев и направляет эту информацию в отдел по обеспечению ресурсами регионального подразделения ГПС для подготовки сводной информации.  Сводный расчет потребностей направляется в департамент по обеспечению ресурсами центрального аппарата, а затем в департамент финансов и бухгалтерского учета, а также в Министерство юстиции для последующего включения в проект запроса о выделении бюджетных средств. После прохождения всех согласований на уровне министерства бюджетные средства доводятся до центрального аппарата ГПС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ЭТАП</w:t>
      </w:r>
      <w:r>
        <w:rPr>
          <w:rFonts w:cs="Times New Roman" w:ascii="Times New Roman" w:hAnsi="Times New Roman"/>
          <w:b/>
          <w:u w:val="single"/>
          <w:lang w:val="en"/>
        </w:rPr>
        <w:t xml:space="preserve"> 2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b/>
        </w:rPr>
        <w:t>ЗАК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уп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довольствен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дукц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де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уп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ентр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ппар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ПС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Закупки осуществляются в соответствии с установленным законодательством общим принципом централизованных закупок и поставок продовольствия в следственные изоляторы и тюрь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завершения процедуры закупок и подписания контрактов поставщики поставляют продукты на региональные склады, надзор и контроль за деятельностью которых осуществляют региональные подразделения ГПС.  Цель надзора – обеспечение соответствия поставленной продукции заказам/заявкам и контроль доставки продуктов в следственные изоляторы и тюрьмы в соответствии с заказами/заяв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ледственного изолятора / тюрьмы подписывает акты сдачи-приемки товаров и счета-фактуры на товары. Эти документы направляются в департамент по обеспечению ресурсами центрального аппарата ГПС (через региональные подразделения). Если нарушений не выявлено, департамент финансов и бухгалтерского учета центрального аппарата ГПС производит оплату поставщикам за поставленные продукты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ЭТАП</w:t>
      </w:r>
      <w:r>
        <w:rPr>
          <w:rFonts w:cs="Times New Roman" w:ascii="Times New Roman" w:hAnsi="Times New Roman"/>
          <w:b/>
          <w:u w:val="single"/>
          <w:lang w:val="en"/>
        </w:rPr>
        <w:t xml:space="preserve"> 3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  <w:r>
        <w:rPr>
          <w:rFonts w:cs="Times New Roman" w:ascii="Times New Roman" w:hAnsi="Times New Roman"/>
          <w:b/>
          <w:lang w:val="en"/>
        </w:rPr>
        <w:t xml:space="preserve"> </w:t>
      </w:r>
      <w:r>
        <w:rPr>
          <w:rFonts w:cs="Times New Roman" w:ascii="Times New Roman" w:hAnsi="Times New Roman"/>
          <w:b/>
        </w:rPr>
        <w:t>ОРГАНИЗАЦИЯ ПИТАНИЯ В СЛЕДСТВЕННОМ ИЗОЛЯТОРЕ / ТЮРЬ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а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сматри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де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Он включает в себя приготовление и раздачу пищи в следственном изоляторе или тюрьме. Процесс начинается с определения фактического количества задержанных / заключенных и разработки порядка их питания. Еда готовится на пищеблоке в соответствии с меню три раза в день: на завтрак, обед и ужин.  Ежедневно на пищеблоке оставляются пробы всех приготовленных блюд. Пробы снимаются поваром из варочного котла в присутствии медицинского персонала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Дополнительные примечания для группы аудиторов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В последние годы органы и учреждения, находящиеся в ведении Государственной пенитенциарной службы, функционировали в сложных условиях недофинансирования. 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Часть реформ, проведенных несколько лет назад, предусматривала усиление акцента на использовании информационно-технологических систем в процессах государственного управления (в частности, в сфере закупок).  Это</w:t>
      </w:r>
      <w:r>
        <w:rPr>
          <w:lang w:val="en-US"/>
        </w:rPr>
        <w:t xml:space="preserve"> </w:t>
      </w:r>
      <w:r>
        <w:rPr/>
        <w:t>относитс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роцессу</w:t>
      </w:r>
      <w:r>
        <w:rPr>
          <w:lang w:val="en-US"/>
        </w:rPr>
        <w:t xml:space="preserve"> </w:t>
      </w:r>
      <w:r>
        <w:rPr/>
        <w:t>снабжения</w:t>
      </w:r>
      <w:r>
        <w:rPr>
          <w:lang w:val="en-US"/>
        </w:rPr>
        <w:t xml:space="preserve"> </w:t>
      </w:r>
      <w:r>
        <w:rPr/>
        <w:t>продуктами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 xml:space="preserve">. </w:t>
      </w:r>
      <w:r>
        <w:rPr/>
        <w:t>В этой связи с недавнего времени процесс подачи заявок (заявок с расчетом потребностей, представленных следственными изоляторами и тюрьмами, а также запросов о выделении бюджетных средств), а также процессы бухучета, инвентаризации и логистики в значительной степени осуществляются с использованием ИТ-систем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Министру необходима полноценная аудиторская проверка процесса с учетом всех возможных точек зрения и ракурсов. Министр подчеркивает, что в рамках аудита должны быть отчасти проверены аспекты соблюдения законодательства, а также (даже в большем объеме) сферы, подверженные рискам, присущим данному процессу.  Министр хочет выяснить, не упускается ли что-либо из виду, удовлетворительно ли функционирует система внутреннего контроля (в широком смысле), может ли он ночью спать спокойно,…а если нет…. то что можно сделать для исправления ситу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месте со своей группой определите возможную цель (цели) аудиторской проверки по данному заданию.  Учитывайте пожелания, заявленные министром, а также, несомненно, изложенный выше контекст. В качестве ориентира используйте стандарты и субстандарты Института внутренних аудиторов.</w:t>
      </w:r>
    </w:p>
    <w:p>
      <w:pPr>
        <w:pStyle w:val="Normal"/>
        <w:jc w:val="both"/>
        <w:rPr>
          <w:rFonts w:ascii="Times New Roman" w:hAnsi="Times New Roman" w:cs="Times New Roman"/>
          <w:lang w:val="nl-NL" w:eastAsia="ru-RU"/>
        </w:rPr>
      </w:pPr>
      <w:r>
        <w:rPr>
          <w:rFonts w:cs="Times New Roman" w:ascii="Times New Roman" w:hAnsi="Times New Roman"/>
          <w:lang w:val="nl-NL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47955</wp:posOffset>
                </wp:positionV>
                <wp:extent cx="5635625" cy="4900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4900295"/>
                        </a:xfrm>
                        <a:prstGeom prst="rect"/>
                        <a:solidFill>
                          <a:srgbClr val="DEEAF6">
                            <a:alpha val="3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 w:eastAsia="ru-RU"/>
                                </w:rPr>
                                <w:t xml:space="preserve">2210 -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Цели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аудиторского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задания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 w:eastAsia="ru-RU"/>
                                </w:rPr>
                                <w:t>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Цел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>обяз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станавливаю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ажд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аудиторск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ада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.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2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 –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Внутренние аудиторы должны про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>предварительную оценку рисков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, связанных с проверяемой деятельностью. Цел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аудиторского зада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долж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т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езультат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тако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ценк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.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2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 –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При формулировании целей аудиторского задания внутренние аудиторы обязательно рассматривают вероятность возникновения каких-либо существенных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>ошибок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>мошенни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>несоблюдения установленных требований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, а также других факторов риска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2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3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Для оценк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системы контроля необходимы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>адекватные критери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.  Внутренние аудиторы должны удостовериться в том, в какой степени руководством установлены адекватные критерии для оценки достижения целей и выполнения задач. Если аудиторы признают критерии адекватными, они используют их при проведении оценки. Если критерии признаны неадекватными, внутренние аудиторы совместно с руководством вырабатывают приемлемые критерии оценки.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2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 –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Цели консультационного задания должны охватывать (в объеме, согласованном с клиентом) процедуры управления, риск-менеджмента и контроля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2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– Цели консультационного задания должны соответствовать ценностям, стратегиям и целям орган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3.75pt;height:385.85pt;mso-wrap-distance-left:9.05pt;mso-wrap-distance-right:9.05pt;mso-wrap-distance-top:0pt;mso-wrap-distance-bottom:0pt;margin-top:11.65pt;mso-position-vertical-relative:text;margin-left:2.15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ru-RU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 w:eastAsia="ru-RU"/>
                          </w:rPr>
                          <w:t xml:space="preserve">2210 -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eastAsia="ru-RU"/>
                          </w:rPr>
                          <w:t>Цели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eastAsia="ru-RU"/>
                          </w:rPr>
                          <w:t>аудиторского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eastAsia="ru-RU"/>
                          </w:rPr>
                          <w:t>задания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 w:eastAsia="ru-RU"/>
                          </w:rPr>
                          <w:t>.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Цели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eastAsia="ru-RU"/>
                        </w:rPr>
                        <w:t>обязательно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устанавливаются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каждого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аудиторского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задания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>. 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  <w:t>2210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ru-RU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  <w:t>1 –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Внутренние аудиторы должны проводить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eastAsia="ru-RU"/>
                        </w:rPr>
                        <w:t>предварительную оценку рисков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, связанных с проверяемой деятельностью. Цели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аудиторского задания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должны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отражать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результаты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такой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оценки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>. 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  <w:t>2210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ru-RU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  <w:t>2 –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При формулировании целей аудиторского задания внутренние аудиторы обязательно рассматривают вероятность возникновения каких-либо существенных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eastAsia="ru-RU"/>
                        </w:rPr>
                        <w:t>ошибок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eastAsia="ru-RU"/>
                        </w:rPr>
                        <w:t>мошенничества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eastAsia="ru-RU"/>
                        </w:rPr>
                        <w:t>несоблюдения установленных требований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, а также других факторов риска.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  <w:t>2210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ru-RU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  <w:t xml:space="preserve">3 –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Для оценки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системы контроля необходимы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eastAsia="ru-RU"/>
                        </w:rPr>
                        <w:t>адекватные критерии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.  Внутренние аудиторы должны удостовериться в том, в какой степени руководством установлены адекватные критерии для оценки достижения целей и выполнения задач. Если аудиторы признают критерии адекватными, они используют их при проведении оценки. Если критерии признаны неадекватными, внутренние аудиторы совместно с руководством вырабатывают приемлемые критерии оценки.  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  <w:t>2210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ru-RU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  <w:t>1 –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Цели консультационного задания должны охватывать (в объеме, согласованном с клиентом) процедуры управления, риск-менеджмента и контроля. </w:t>
                      </w:r>
                      <w:r>
                        <w:rPr>
                          <w:rFonts w:cs="Times New Roman" w:ascii="Times New Roman" w:hAnsi="Times New Roman"/>
                          <w:lang w:val="en-US"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  <w:t>2210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ru-RU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– Цели консультационного задания должны соответствовать ценностям, стратегиям и целям организаци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iia.org/guidance/standards-and-guidance/ippf/standards/standards-items/?C=3094&amp;i=8273" TargetMode="External"/><Relationship Id="rId4" Type="http://schemas.openxmlformats.org/officeDocument/2006/relationships/hyperlink" Target="http://www.theiia.org/guidance/standards-and-guidance/ippf/standards/standards-items/?C=3094&amp;i=82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2:00Z</dcterms:created>
  <dc:creator>Ruslana Rudnitska</dc:creator>
  <dc:description/>
  <cp:keywords/>
  <dc:language>en-US</dc:language>
  <cp:lastModifiedBy>Lyudmila</cp:lastModifiedBy>
  <cp:lastPrinted>2017-03-15T12:00:00Z</cp:lastPrinted>
  <dcterms:modified xsi:type="dcterms:W3CDTF">2017-03-15T12:11:00Z</dcterms:modified>
  <cp:revision>40</cp:revision>
  <dc:subject/>
  <dc:title/>
</cp:coreProperties>
</file>