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Блок-схема процесса «Выявление потребностей в продуктах питания, закупки, поставка и хранение продукци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финансов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0" cy="228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135pt,24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0" cy="1143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pt" to="261pt,15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5080" t="5080" r="571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Запрос о выделении бюджетных средств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bidi="ar-SA" w:val="en-US"/>
                              </w:rPr>
                              <w:t>Requ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0pt;margin-top:6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Запрос о выделении бюджетных средств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bidi="ar-SA" w:val="en-US"/>
                        </w:rPr>
                        <w:t>Requ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74295</wp:posOffset>
                </wp:positionV>
                <wp:extent cx="1276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о предельных объемах финанс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8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формирование о предельных объемах финанс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юстици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0" cy="8001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135pt,68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73660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pt" to="261pt,23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Утверждение сметы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Утверждение сметы расх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/>
      </w:pPr>
      <w:r>
        <w:rPr>
          <w:b/>
          <w:sz w:val="16"/>
          <w:szCs w:val="16"/>
        </w:rPr>
        <w:t xml:space="preserve">Руководитель пенитенциарной </w:t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лужбы (ГПС)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2286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22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58420</wp:posOffset>
                </wp:positionV>
                <wp:extent cx="10287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жегодная инвентар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8pt;margin-top:4.6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жегодная инвентар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ект запроса о выделении бюд.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98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ект запроса о выделении бюд.сред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48895</wp:posOffset>
                </wp:positionV>
                <wp:extent cx="933450" cy="476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тежи поставщ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8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атежи поставщ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Финансовый отде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10477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ределение ассиг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пределение ассиг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028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pt" to="386.95pt,4.2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2286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22.1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>ГПС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464945" cy="800100"/>
                <wp:effectExtent l="10795" t="5715" r="10160" b="129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граничение первонач. потребностей потребносте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ial n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3pt;margin-top:3.8pt;width:115.3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граничение первонач. потребностей потребносте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ial n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0" cy="228600"/>
                <wp:effectExtent l="57150" t="0" r="571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35pt,21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0" cy="2286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261pt,21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0</wp:posOffset>
                </wp:positionH>
                <wp:positionV relativeFrom="paragraph">
                  <wp:posOffset>48260</wp:posOffset>
                </wp:positionV>
                <wp:extent cx="0" cy="1371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.8pt" to="603pt,111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0</wp:posOffset>
                </wp:positionH>
                <wp:positionV relativeFrom="paragraph">
                  <wp:posOffset>48260</wp:posOffset>
                </wp:positionV>
                <wp:extent cx="0" cy="25146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.8pt" to="657pt,201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женедельный контроль 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3.6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женедельный контроль 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верка полноты и ка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.6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верка полноты и ка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41021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8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/>
      </w:pPr>
      <w:r>
        <w:rPr>
          <w:b/>
          <w:sz w:val="16"/>
          <w:szCs w:val="16"/>
          <w:lang w:val="en-US" w:eastAsia="en-US"/>
        </w:rPr>
        <w:t xml:space="preserve">Департамент ГПС п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1162050" cy="3746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пределение  общих потребност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5pt;mso-wrap-distance-left:9.05pt;mso-wrap-distance-right:9.05pt;mso-wrap-distance-top:0pt;mso-wrap-distance-bottom:0pt;margin-top: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пределение  общих потребн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33655</wp:posOffset>
                </wp:positionV>
                <wp:extent cx="1047750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счет потре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счет 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4075</wp:posOffset>
                </wp:positionH>
                <wp:positionV relativeFrom="paragraph">
                  <wp:posOffset>33655</wp:posOffset>
                </wp:positionV>
                <wp:extent cx="774065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зак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28.5pt;mso-wrap-distance-left:9.05pt;mso-wrap-distance-right:9.05pt;mso-wrap-distance-top:0pt;mso-wrap-distance-bottom:0pt;margin-top:2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 w:eastAsia="en-US"/>
        </w:rPr>
        <w:t>обеспечению ресурс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32.95pt,3.2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2pt" to="467.95pt,3.2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20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0" cy="685800"/>
                <wp:effectExtent l="57150" t="0" r="577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8pt" to="261pt,56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5560</wp:posOffset>
                </wp:positionV>
                <wp:extent cx="0" cy="342900"/>
                <wp:effectExtent l="57150" t="0" r="571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8pt" to="477pt,29.7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35560</wp:posOffset>
                </wp:positionV>
                <wp:extent cx="0" cy="1371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pt" to="513pt,110.7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01100</wp:posOffset>
                </wp:positionH>
                <wp:positionV relativeFrom="paragraph">
                  <wp:posOffset>35560</wp:posOffset>
                </wp:positionV>
                <wp:extent cx="0" cy="3429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.8pt" to="693pt,29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15200</wp:posOffset>
                </wp:positionH>
                <wp:positionV relativeFrom="paragraph">
                  <wp:posOffset>35560</wp:posOffset>
                </wp:positionV>
                <wp:extent cx="0" cy="342900"/>
                <wp:effectExtent l="1905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8pt" to="576pt,29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Отдел по обеспеч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1047750" cy="349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од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5pt;mso-wrap-distance-left:9.05pt;mso-wrap-distance-right:9.05pt;mso-wrap-distance-top:0pt;mso-wrap-distance-bottom:0pt;margin-top:1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од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 xml:space="preserve">ресурсами (на местном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743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5pt" to="476.95pt,2.2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43900</wp:posOffset>
                </wp:positionH>
                <wp:positionV relativeFrom="paragraph">
                  <wp:posOffset>28575</wp:posOffset>
                </wp:positionV>
                <wp:extent cx="4572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25pt" to="692.95pt,2.25pt" stroked="t" o:allowincell="f" style="position:absolute;flip:x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</wp:posOffset>
                </wp:positionV>
                <wp:extent cx="0" cy="4572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25pt" to="576pt,38.2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>уровне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0" cy="687705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35pt,55.9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6750</wp:posOffset>
                </wp:positionH>
                <wp:positionV relativeFrom="paragraph">
                  <wp:posOffset>80010</wp:posOffset>
                </wp:positionV>
                <wp:extent cx="1212850" cy="641985"/>
                <wp:effectExtent l="5080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641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кт сдачи-приемки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5pt;margin-top:6.3pt;width:95.45pt;height:50.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кт сдачи-приемки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1047750" cy="476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е решения о проведении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ие решения о проведении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чальник СИЗО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</wp:posOffset>
                </wp:positionV>
                <wp:extent cx="0" cy="3429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5pt" to="261pt,27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20955</wp:posOffset>
                </wp:positionV>
                <wp:extent cx="0" cy="6731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65pt" to="603pt,54.6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1430</wp:posOffset>
                </wp:positionV>
                <wp:extent cx="1047750" cy="476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 потре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чет потре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дел СИЗО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075</wp:posOffset>
                </wp:positionH>
                <wp:positionV relativeFrom="paragraph">
                  <wp:posOffset>-3810</wp:posOffset>
                </wp:positionV>
                <wp:extent cx="1047750" cy="3619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е закуп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3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ударственные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26289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467.95pt,0.2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обеспечению ресурсами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-1905</wp:posOffset>
                </wp:positionV>
                <wp:extent cx="0" cy="34290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15pt" to="513pt,26.8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Приложение 1 (продолжение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21590</wp:posOffset>
                </wp:positionV>
                <wp:extent cx="0" cy="914400"/>
                <wp:effectExtent l="57150" t="0" r="571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7pt" to="603pt,73.6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0800</wp:posOffset>
                </wp:positionH>
                <wp:positionV relativeFrom="paragraph">
                  <wp:posOffset>5080</wp:posOffset>
                </wp:positionV>
                <wp:extent cx="0" cy="14859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4pt" to="504pt,117.3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43900</wp:posOffset>
                </wp:positionH>
                <wp:positionV relativeFrom="paragraph">
                  <wp:posOffset>21590</wp:posOffset>
                </wp:positionV>
                <wp:extent cx="0" cy="45720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.7pt" to="657pt,37.6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6510</wp:posOffset>
                </wp:positionV>
                <wp:extent cx="960755" cy="4356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43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онтроль качества продукции при ее прием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1.3pt;width:75.6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онтроль качества продукции при ее прием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16510</wp:posOffset>
                </wp:positionV>
                <wp:extent cx="800100" cy="4775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7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женедельный контроль оста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.3pt;width:62.95pt;height:3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женедельный контроль оста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</wp:posOffset>
                </wp:positionV>
                <wp:extent cx="5715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9pt" to="665.95pt,0.9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</wp:posOffset>
                </wp:positionV>
                <wp:extent cx="0" cy="4572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.9pt" to="621pt,36.8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>омиссия СИЗО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52070</wp:posOffset>
                </wp:positionV>
                <wp:extent cx="0" cy="478790"/>
                <wp:effectExtent l="19685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1pt" to="540pt,41.7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5510</wp:posOffset>
                </wp:positionH>
                <wp:positionV relativeFrom="paragraph">
                  <wp:posOffset>1270</wp:posOffset>
                </wp:positionV>
                <wp:extent cx="73279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Ежедневный контроль остатков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bidi="ar-SA" w:val="en-US"/>
                              </w:rPr>
                              <w:t xml:space="preserve">  remain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1.3pt;margin-top:0.1pt;width:57.6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Ежедневный контроль остатков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bidi="ar-SA" w:val="en-US"/>
                        </w:rPr>
                        <w:t xml:space="preserve">  remaind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-8255</wp:posOffset>
                </wp:positionV>
                <wp:extent cx="819150" cy="4762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ка и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ка 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9pt" to="566.95pt,8.9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9pt" to="674.95pt,8.9pt" stroked="t" o:allowincell="f" style="position:absolute;flip:x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>Управляющий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складом</w:t>
      </w: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СИЗО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107950</wp:posOffset>
                </wp:positionV>
                <wp:extent cx="0" cy="342900"/>
                <wp:effectExtent l="57150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5pt" to="603pt,35.45pt" stroked="t" o:allowincell="f" style="position:absolute;flip:y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4075</wp:posOffset>
                </wp:positionH>
                <wp:positionV relativeFrom="paragraph">
                  <wp:posOffset>79375</wp:posOffset>
                </wp:positionV>
                <wp:extent cx="1047750" cy="3784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8pt;mso-wrap-distance-left:9.05pt;mso-wrap-distance-right:9.05pt;mso-wrap-distance-top:0pt;mso-wrap-distance-bottom:0pt;margin-top:6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83820</wp:posOffset>
                </wp:positionV>
                <wp:extent cx="685800" cy="1651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6pt" to="602.95pt,7.8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en-US" w:eastAsia="en-US"/>
        </w:rPr>
        <w:t>Поставщик</w:t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99CCFF" w:val="clea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ragraph">
                <wp:posOffset>-170815</wp:posOffset>
              </wp:positionV>
              <wp:extent cx="127635" cy="146685"/>
              <wp:effectExtent l="0" t="0" r="0" b="0"/>
              <wp:wrapSquare wrapText="largest"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3.45pt;mso-position-vertical-relative:text;margin-left:3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1:00Z</dcterms:created>
  <dc:creator>das</dc:creator>
  <dc:description/>
  <cp:keywords/>
  <dc:language>en-US</dc:language>
  <cp:lastModifiedBy>Lyudmila</cp:lastModifiedBy>
  <cp:lastPrinted>2017-03-15T11:59:00Z</cp:lastPrinted>
  <dcterms:modified xsi:type="dcterms:W3CDTF">2017-03-15T09:55:00Z</dcterms:modified>
  <cp:revision>6</cp:revision>
  <dc:subject/>
  <dc:title/>
</cp:coreProperties>
</file>