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event/attachments/8112%20%283%29%20Bronic%20transparentnost%20prora%D1%81una%202%2012%2015_OCR_e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