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244061"/>
          <w:sz w:val="36"/>
          <w:szCs w:val="36"/>
          <w:lang w:val="hr-HR" w:eastAsia="hu-HU"/>
        </w:rPr>
      </w:pPr>
      <w:r>
        <w:rPr>
          <w:rFonts w:cs="Cambria" w:ascii="Cambria" w:hAnsi="Cambria"/>
          <w:b/>
          <w:bCs/>
          <w:color w:val="244061"/>
          <w:sz w:val="36"/>
          <w:szCs w:val="36"/>
          <w:lang w:val="hr-HR" w:eastAsia="hu-HU"/>
        </w:rPr>
        <w:t xml:space="preserve">Zajednica prakse z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244061"/>
          <w:sz w:val="36"/>
          <w:szCs w:val="36"/>
          <w:lang w:val="hr-HR" w:eastAsia="hu-HU"/>
        </w:rPr>
      </w:pPr>
      <w:r>
        <w:rPr>
          <w:rFonts w:cs="Cambria" w:ascii="Cambria" w:hAnsi="Cambria"/>
          <w:b/>
          <w:bCs/>
          <w:color w:val="244061"/>
          <w:sz w:val="36"/>
          <w:szCs w:val="36"/>
          <w:lang w:val="hr-HR" w:eastAsia="hu-HU"/>
        </w:rPr>
        <w:t>unutarnju reviziju (IACOP) PEMPAL-a</w:t>
        <w:br/>
      </w:r>
      <w:r>
        <w:rPr>
          <w:rFonts w:cs="Cambria" w:ascii="Cambria" w:hAnsi="Cambria"/>
          <w:b/>
          <w:bCs/>
          <w:i/>
          <w:color w:val="244061"/>
          <w:sz w:val="36"/>
          <w:szCs w:val="36"/>
          <w:lang w:val="hr-HR" w:eastAsia="hu-HU"/>
        </w:rPr>
        <w:t xml:space="preserve">Izvješće o sastanku radne skupine za osiguranje kvalitete </w:t>
      </w:r>
    </w:p>
    <w:p>
      <w:pPr>
        <w:pStyle w:val="Normal"/>
        <w:rPr>
          <w:rFonts w:ascii="Cambria" w:hAnsi="Cambria" w:cs="Cambria"/>
          <w:b/>
          <w:b/>
          <w:bCs/>
          <w:color w:val="244061"/>
          <w:sz w:val="28"/>
          <w:szCs w:val="28"/>
          <w:lang w:val="hr-HR" w:eastAsia="hu-HU"/>
        </w:rPr>
      </w:pPr>
      <w:r>
        <w:rPr>
          <w:rFonts w:cs="Cambria" w:ascii="Cambria" w:hAnsi="Cambria"/>
          <w:b/>
          <w:bCs/>
          <w:color w:val="244061"/>
          <w:sz w:val="28"/>
          <w:szCs w:val="28"/>
          <w:lang w:val="hr-HR" w:eastAsia="hu-HU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vadeset i tri člana radne skupine za osiguranje kvalitete sastala su se u Erevanu u Armeniji 15. listopada 2015. uz potporu tima Svjetske banke koji su predstavljali Arman Vatyan, Diana Grosu-Axenti i Jean Pierre Garitte, te predstavnika Nizozemske akademije financija i ekonomije, Manfreda van Kesterna i Ruslane Rudnitske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Ciljevi sastanka bili su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vršavanje sustava bodovanja za pristup Zajednice prakse za unutarnju reviziju (IACOP) PEMPAL-a vanjskom ocjenjivanju funkcije unutarnje revizije od strane SHJ-a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obravanje Vodiča dobre prakse za ocjenu kvalitete unutarnje revizije u javnom sektor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hr-HR"/>
        </w:rPr>
        <w:t>rasprava o mogućoj primjeni Vodiča u državama IACOP-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čekivani su ishod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hr-HR"/>
        </w:rPr>
        <w:t xml:space="preserve">jedinstveni vodič za primjenu Međunarodnog okvira stručnih praksi (eng. </w:t>
      </w:r>
      <w:r>
        <w:rPr>
          <w:i/>
          <w:sz w:val="28"/>
          <w:szCs w:val="28"/>
          <w:lang w:val="hr-HR"/>
        </w:rPr>
        <w:t>International Professional Practices Framework</w:t>
      </w:r>
      <w:r>
        <w:rPr>
          <w:sz w:val="28"/>
          <w:szCs w:val="28"/>
          <w:lang w:val="hr-HR"/>
        </w:rPr>
        <w:t>) i Međunarodnih standarda za stručnu provedbu unutarnje revizije na osiguranje kvalitete unutarnje revizije u javnom sektoru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emeljito razumijevanje osiguranja kvalitete aktivnosti unutarnje revizije i načina primjene Vodič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udionici su aktivno radili na sastanku u tri odvojene skupine. Tim za resurse radne skupine dovršiti će bodovanje uzimajući u obzir primjedbe i informacije sudionika. Osim toga, tim za resurse razradit će oblik mišljenja koje će se davati o rezultatima ocjenjivanja kvalitete aktivnosti unutarnje revizije. Konačni će se dokument poslati voditeljima radnih skupina na odobravanje. Nakon toga uslijediti će uređivanje i izdavanje Vodiča dobre prakse za ocjenu kvalitete unutarnje revizije u javnom sektoru (prijelom dokumenta već je dovršen)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udionici su istaknuli važnost izrade ovog dokumenta za vrijeme sastanaka radne skupine. Naime, izrađeni je vodič jedinstven i vrlo koristan državama PEMPAL-a. Države članice planiraju primijeniti znanje stečeno za vrijeme sastanaka radne skupine u svojim svakodnevnim aktivnostima kako bi unaprijedile kvalitetu rada unutarnjih revizora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Radna je skupina dogovorila i sastavljanje popisa dobrovoljnih ocjenjivača osiguranja kvalitete iz sastava članova IACOP-a PEMPAL-a. Dvije države bile su zainteresirane da budu domaćini prve analize kvalitete od strane kolega u PEMPAL-u (Gruzija i Bosna i Hercegovina). Nakon primjene Vodiča dobre prakse za ocjenu kvalitete na državnoj razini, SHJ svake države mogao bi nastaviti ocjenjivati aktivnost unutarnje revizije u državi u skladu s Vodičem. Potrebno je potražiti izvore financiranja za ocjenjivanje kvalitete na državnoj razini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iljevi sastanka radne skupine za osiguranje kvalitete uspješno su ostvareni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hu-HU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hu-HU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user</dc:creator>
  <dc:description/>
  <dc:language>en-US</dc:language>
  <cp:lastModifiedBy>Martina Stadnik</cp:lastModifiedBy>
  <cp:lastPrinted>2015-12-10T15:40:00Z</cp:lastPrinted>
  <dcterms:modified xsi:type="dcterms:W3CDTF">2015-12-14T10:51:00Z</dcterms:modified>
  <cp:revision>4</cp:revision>
  <dc:subject/>
  <dc:title/>
</cp:coreProperties>
</file>