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event/attachments/VC%20Report_December%2017__ENG%28final%2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