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PEMPAL Budget Community of Practice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sz w:val="24"/>
          <w:szCs w:val="24"/>
        </w:rPr>
        <w:t>Study Visit on Public Sector Wage Bill Manage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color w:val="000000"/>
          <w:sz w:val="24"/>
          <w:szCs w:val="24"/>
        </w:rPr>
        <w:t xml:space="preserve">Ljubljana, Slovenia, April 14-16, 2016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AGENDA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April 13, 0 day 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9:30 – 21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o-RO"/>
              </w:rPr>
              <w:t>Welcome receptio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April 14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,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day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Ravnikar H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Registration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9:00 – 0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epublika;Segoe Condensed" w:hAnsi="Republika;Segoe Condensed" w:cs="Arial"/>
                <w:b/>
                <w:b/>
              </w:rPr>
            </w:pPr>
            <w:r>
              <w:rPr>
                <w:rFonts w:cs="Arial" w:ascii="Republika;Segoe Condensed" w:hAnsi="Republika;Segoe Condensed"/>
                <w:b/>
              </w:rPr>
              <w:t>Welcome address by Ms Tanja Bogataj, M.SC, State Secretary at the Ministry of Public Administration</w:t>
            </w:r>
          </w:p>
          <w:p>
            <w:pPr>
              <w:pStyle w:val="Normal"/>
              <w:spacing w:before="0" w:after="200"/>
              <w:rPr>
                <w:rFonts w:ascii="Republika;Segoe Condensed" w:hAnsi="Republika;Segoe Condensed" w:cs="Arial"/>
                <w:b/>
                <w:b/>
              </w:rPr>
            </w:pPr>
            <w:r>
              <w:rPr>
                <w:rFonts w:cs="Arial" w:ascii="Republika;Segoe Condensed" w:hAnsi="Republika;Segoe Condensed"/>
                <w:b/>
              </w:rPr>
              <w:t>Opening remarks and introduction of PEMPAL delegation, Ms Maya Gusarova, Public Sector Specialist and Coordinator of PEMPAL Budget COP Resource Team, World Ban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15 – 10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b/>
                <w:b/>
              </w:rPr>
            </w:pPr>
            <w:r>
              <w:rPr>
                <w:rFonts w:cs="Arial" w:ascii="Republika;Segoe Condensed" w:hAnsi="Republika;Segoe Condensed"/>
                <w:b/>
              </w:rPr>
              <w:t xml:space="preserve">Slovenian public secto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>
                <w:rFonts w:ascii="Republika;Segoe Condensed" w:hAnsi="Republika;Segoe Condensed" w:cs="Arial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sz w:val="22"/>
                <w:szCs w:val="22"/>
              </w:rPr>
              <w:t>Organization of state administ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Arial" w:ascii="Republika;Segoe Condensed" w:hAnsi="Republika;Segoe Condensed"/>
                <w:sz w:val="22"/>
                <w:szCs w:val="22"/>
              </w:rPr>
              <w:t>Structure of Slovenian public sect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>
                <w:rFonts w:ascii="Republika;Segoe Condensed" w:hAnsi="Republika;Segoe Condensed" w:cs="Arial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sz w:val="22"/>
                <w:szCs w:val="22"/>
              </w:rPr>
              <w:t>Legal framework (Civil Servants Act, State Administration Act, implementing regulations)</w:t>
            </w:r>
          </w:p>
          <w:p>
            <w:pPr>
              <w:pStyle w:val="Normal"/>
              <w:spacing w:lineRule="exact" w:line="300" w:before="0" w:after="200"/>
              <w:rPr>
                <w:rFonts w:ascii="Republika;Segoe Condensed" w:hAnsi="Republika;Segoe Condensed" w:cs="Arial"/>
                <w:i/>
                <w:i/>
                <w:color w:val="000000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</w:rPr>
              <w:t>Speaker: Ms Barbara Koželj Sladič, Secretary, Public Sector Organization and Civil Service Division, Ministry of Public Administratio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UP PHOTO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– 10:30</w:t>
            </w: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:30 – 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>Public sector salary system in Slovenia - part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 xml:space="preserve">Legislative framework of public sector salary syste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Pay policy and pay setting for public sector employe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714" w:hanging="357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Pay structure and pay sca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Public Sector Salary System A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Collective Agreement for Public Sec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sz w:val="22"/>
                <w:szCs w:val="22"/>
              </w:rPr>
              <w:t xml:space="preserve">Other regulations </w:t>
            </w:r>
          </w:p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</w:rPr>
              <w:t>Speaker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r Branko Vidič, MSc, Head of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Mojca Reinhardt, Undersecretary,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Silvija Drašler, Undersecretary, Public Sector Salary System Division, Ministry of Public Administration</w:t>
            </w:r>
          </w:p>
          <w:p>
            <w:pPr>
              <w:pStyle w:val="Default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Restaurant Atriu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2:00 – 13:1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unch</w:t>
              <w:tab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Ravnikar H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3:15 – 14:45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>Public sector salary system in Slovenia – part 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 xml:space="preserve">Legislative framework of public sector salary system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Pay policy and pay setting for public sector employe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714" w:hanging="357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Pay structure and pay scal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Public Sector Salary System Ac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Collective Agreement for Public Sect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sz w:val="22"/>
                <w:szCs w:val="22"/>
              </w:rPr>
              <w:t xml:space="preserve">Other regulations </w:t>
            </w:r>
          </w:p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</w:rPr>
              <w:t>Speaker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r Branko Vidič, MSc, Head of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Mojca Reinhardt, Undersecretary,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Silvija Drašler, Undersecretary, Public Sector Salary System Division, Ministry of Public Administration</w:t>
            </w:r>
          </w:p>
          <w:p>
            <w:pPr>
              <w:pStyle w:val="Normal"/>
              <w:spacing w:before="0" w:after="0"/>
              <w:rPr>
                <w:rFonts w:ascii="Republika;Segoe Condensed" w:hAnsi="Republika;Segoe Condense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Republika;Segoe Condensed" w:hAnsi="Republika;Segoe Condensed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:45 – 15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4"/>
                <w:szCs w:val="24"/>
                <w:lang w:val="ro-RO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5:00 – 16:00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>Public sector salary syst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Salaries of functiona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color w:val="000000"/>
                <w:sz w:val="22"/>
                <w:szCs w:val="22"/>
              </w:rPr>
              <w:t>Salaries at local level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Republika;Segoe Condensed" w:hAnsi="Republika;Segoe Condensed" w:cs="Republika;Segoe Condensed"/>
                <w:b/>
                <w:b/>
                <w:lang w:val="en"/>
              </w:rPr>
            </w:pPr>
            <w:r>
              <w:rPr>
                <w:rFonts w:cs="Republika;Segoe Condensed" w:ascii="Republika;Segoe Condensed" w:hAnsi="Republika;Segoe Condensed"/>
                <w:b/>
                <w:lang w:val="en"/>
              </w:rPr>
              <w:t>ISPAP - Information system for the transmission and analysis of data on public sector wages</w:t>
            </w:r>
          </w:p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</w:rPr>
              <w:t>Speaker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r Branko Vidič, MSc, Head of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Mojca Reinhardt, Undersecretary,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Silvija Drašler, Undersecretary, Public Sector Salary System Division, Ministry of Public Administration</w:t>
            </w:r>
          </w:p>
          <w:p>
            <w:pPr>
              <w:pStyle w:val="Normal"/>
              <w:spacing w:before="0" w:after="0"/>
              <w:rPr>
                <w:rFonts w:ascii="Republika;Segoe Condensed" w:hAnsi="Republika;Segoe Condensed" w:cs="Arial"/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rFonts w:cs="Arial" w:ascii="Republika;Segoe Condensed" w:hAnsi="Republika;Segoe Condensed"/>
                <w:b/>
                <w:i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sl-SI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Restaurant Terazzo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lang w:val="ro-RO" w:eastAsia="sl-SI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Dinner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4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April 15, 2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da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ro-RO" w:eastAsia="sl-SI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Ravnikar H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o-RO"/>
              </w:rPr>
              <w:t xml:space="preserve">:00 – 10:30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Republika;Segoe Condensed" w:hAnsi="Republika;Segoe Condensed" w:cs="Helv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Helv" w:ascii="Republika;Segoe Condensed" w:hAnsi="Republika;Segoe Condensed"/>
                <w:b/>
                <w:bCs/>
                <w:color w:val="000000"/>
                <w:lang w:val="sl-SI" w:eastAsia="sl-SI"/>
              </w:rPr>
              <w:t>Performance-related pa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tLeast" w:line="340"/>
              <w:rPr>
                <w:rFonts w:ascii="Republika;Segoe Condensed" w:hAnsi="Republika;Segoe Condensed" w:cs="Helv"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Helv" w:ascii="Republika;Segoe Condensed" w:hAnsi="Republika;Segoe Condensed"/>
                <w:bCs/>
                <w:color w:val="000000"/>
                <w:sz w:val="22"/>
                <w:szCs w:val="22"/>
                <w:lang w:val="sl-SI" w:eastAsia="sl-SI"/>
              </w:rPr>
              <w:t>Performance assessment and criteria for promotion</w:t>
            </w:r>
          </w:p>
          <w:p>
            <w:pPr>
              <w:pStyle w:val="ListParagraph"/>
              <w:autoSpaceDE w:val="false"/>
              <w:spacing w:lineRule="atLeast" w:line="340"/>
              <w:rPr>
                <w:rFonts w:ascii="Republika;Segoe Condensed" w:hAnsi="Republika;Segoe Condensed" w:cs="Helv"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Helv" w:ascii="Republika;Segoe Condensed" w:hAnsi="Republika;Segoe Condensed"/>
                <w:bCs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Republika;Segoe Condensed" w:hAnsi="Republika;Segoe Condensed" w:cs="Helv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Helv" w:ascii="Republika;Segoe Condensed" w:hAnsi="Republika;Segoe Condensed"/>
                <w:b/>
                <w:bCs/>
                <w:color w:val="000000"/>
                <w:lang w:val="sl-SI" w:eastAsia="sl-SI"/>
              </w:rPr>
              <w:t>Approaches to retain highly skilled employees</w:t>
            </w:r>
          </w:p>
          <w:p>
            <w:pPr>
              <w:pStyle w:val="Normal"/>
              <w:spacing w:lineRule="auto" w:line="24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 xml:space="preserve">Experiences and lessons learnt from public sector pay reforms </w:t>
            </w:r>
          </w:p>
          <w:p>
            <w:pPr>
              <w:pStyle w:val="Normal"/>
              <w:spacing w:lineRule="auto" w:line="24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>Way forward</w:t>
            </w:r>
          </w:p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</w:rPr>
              <w:t>Speaker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r Branko Vidič, MSc, Head of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Mojca Reinhardt, Undersecretary, Public Sector Salary System Division, Ministry of Public Administr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</w:rPr>
              <w:t>Ms Silvija Drašler, Undersecretary, Public Sector Salary System Division, Ministry of Public Administration</w:t>
            </w:r>
          </w:p>
          <w:p>
            <w:pPr>
              <w:pStyle w:val="Normal"/>
              <w:spacing w:before="0" w:after="0"/>
              <w:jc w:val="both"/>
              <w:rPr>
                <w:rFonts w:ascii="Republika;Segoe Condensed" w:hAnsi="Republika;Segoe Condensed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:30 – 10:45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i/>
                <w:lang w:val="ro-RO"/>
              </w:rPr>
              <w:t>Coffee break</w:t>
            </w:r>
          </w:p>
        </w:tc>
      </w:tr>
      <w:tr>
        <w:trPr>
          <w:trHeight w:val="3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:45-13: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>Budgeting, including payroll management (IT system, technical tools)</w:t>
            </w:r>
          </w:p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 xml:space="preserve">Planning and adjusting wage bill expenditures </w:t>
            </w:r>
          </w:p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>Methodology for wage bill expenditures planning</w:t>
            </w:r>
          </w:p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>Roles of different ministries and budget users in wage bill expenditures planning</w:t>
            </w:r>
          </w:p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 w:ascii="Republika;Segoe Condensed" w:hAnsi="Republika;Segoe Condensed"/>
                <w:b/>
                <w:color w:val="000000"/>
              </w:rPr>
              <w:t xml:space="preserve">Mechanism of wage bill approval for public sector organizations </w:t>
            </w:r>
          </w:p>
          <w:p>
            <w:pPr>
              <w:pStyle w:val="Normal"/>
              <w:spacing w:lineRule="atLeast" w:line="340"/>
              <w:rPr>
                <w:rFonts w:ascii="Republika;Segoe Condensed" w:hAnsi="Republika;Segoe Condensed" w:cs="Arial"/>
                <w:i/>
                <w:i/>
                <w:color w:val="000000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</w:rPr>
              <w:t>Speakers: Mr Slavko Lenarčič, Head of Unit for Business Solutions, Ministry of Finance</w:t>
            </w:r>
          </w:p>
          <w:p>
            <w:pPr>
              <w:pStyle w:val="ListParagraph"/>
              <w:spacing w:lineRule="atLeast" w:line="34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en-GB"/>
              </w:rPr>
              <w:t xml:space="preserve">Ms Saša Jazbec, M.Sc., Director General of Budget Directorate, Ministry of Finance </w:t>
            </w:r>
          </w:p>
          <w:p>
            <w:pPr>
              <w:pStyle w:val="Normal"/>
              <w:spacing w:lineRule="atLeast" w:line="34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Republika;Segoe Condensed" w:hAnsi="Republika;Segoe Condensed" w:cs="Arial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Restaurant Atrium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:00 – 14:30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4"/>
                <w:szCs w:val="24"/>
                <w:lang w:val="ro-RO"/>
              </w:rPr>
              <w:t>Lunch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30-19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3"/>
                <w:szCs w:val="23"/>
              </w:rPr>
              <w:t>Cultural program TBC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.00-2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/>
            </w:pPr>
            <w:r>
              <w:rPr>
                <w:i/>
                <w:sz w:val="24"/>
                <w:szCs w:val="24"/>
                <w:lang w:val="ro-RO"/>
              </w:rPr>
              <w:t>Dinner outside the hotel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</w:rPr>
              <w:t>Restaurant Grajska ploščad (address: grajska planota 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April 16, 3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r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day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Locatio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Ravnikar Hall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Round Table on Lessons Learnt and Wrap U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 – 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i/>
                <w:sz w:val="24"/>
                <w:szCs w:val="24"/>
                <w:lang w:val="ro-RO"/>
              </w:rPr>
              <w:t>Coffee bre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epublika">
    <w:altName w:val="Segoe Condensed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8889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epublika" w:hAnsi="Republika" w:cs="Republik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Republika" w:hAnsi="Republika" w:cs="Republik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epublika" w:hAnsi="Republika" w:cs="Republik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Republika;Segoe Condensed" w:hAnsi="Republika;Segoe Condensed" w:eastAsia="Times New Roman" w:cs="Republika;Segoe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epublika;Segoe Condensed" w:hAnsi="Republika;Segoe Condense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epublika;Segoe Condensed" w:hAnsi="Republika;Segoe Condensed" w:eastAsia="Times New Roman" w:cs="Republika;Segoe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7:00Z</dcterms:created>
  <dc:creator>wb154267</dc:creator>
  <dc:description/>
  <cp:keywords/>
  <dc:language>en-US</dc:language>
  <cp:lastModifiedBy>Ksenia Galantsova</cp:lastModifiedBy>
  <cp:lastPrinted>2015-11-28T14:31:00Z</cp:lastPrinted>
  <dcterms:modified xsi:type="dcterms:W3CDTF">2016-04-07T11:05:00Z</dcterms:modified>
  <cp:revision>7</cp:revision>
  <dc:subject/>
  <dc:title>3-d PEMPAL Treasury Community of Practice Plenary Meeting</dc:title>
</cp:coreProperties>
</file>