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юджетное сообщество PEMPA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минар Рабочей группы по программному бюджетированию и бюджетированию, ориентированному на результат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иж, Франция, 23-25 ноября 2016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tLeast" w:line="280" w:before="0" w:after="240"/>
        <w:jc w:val="both"/>
        <w:rPr>
          <w:rFonts w:ascii="Times New Roman" w:hAnsi="Times New Roman" w:cs="Times New Roman"/>
          <w:sz w:val="24"/>
          <w:szCs w:val="24"/>
          <w:lang w:val="ru-RU" w:eastAsia="bs-BA"/>
        </w:rPr>
      </w:pPr>
      <w:r>
        <w:rPr>
          <w:rFonts w:cs="Times New Roman" w:ascii="Times New Roman" w:hAnsi="Times New Roman"/>
          <w:sz w:val="24"/>
          <w:szCs w:val="24"/>
          <w:lang w:val="ru-RU" w:eastAsia="bs-BA"/>
        </w:rPr>
        <w:t xml:space="preserve">Задачи Рабочей группы </w:t>
      </w:r>
      <w:r>
        <w:rPr>
          <w:rFonts w:cs="Times New Roman" w:ascii="Times New Roman" w:hAnsi="Times New Roman"/>
          <w:sz w:val="24"/>
          <w:szCs w:val="28"/>
          <w:lang w:val="ru-RU"/>
        </w:rPr>
        <w:t>по программному бюджетированию и бюджетированию, ориентированному на результаты</w:t>
      </w:r>
      <w:r>
        <w:rPr>
          <w:rFonts w:cs="Times New Roman" w:ascii="Times New Roman" w:hAnsi="Times New Roman"/>
          <w:sz w:val="20"/>
          <w:szCs w:val="24"/>
          <w:lang w:val="ru-RU" w:eastAsia="bs-BA"/>
        </w:rPr>
        <w:t xml:space="preserve"> </w:t>
      </w:r>
    </w:p>
    <w:p>
      <w:pPr>
        <w:pStyle w:val="Normal"/>
        <w:spacing w:lineRule="atLeast" w:line="280" w:before="0" w:after="24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 w:eastAsia="bs-BA"/>
        </w:rPr>
        <w:t xml:space="preserve">Члены Бюджетного сообщество PEMPAL (БС) продолжают идентифицировать программное бюджетирование и бюджетирование, ориентированное на результаты, в качестве приоритетной области в бюджетных реформах своих стран.  Таким образом, в 2015 году члены БС, представляющие 15 стран Европы и Центральной Азии, сформировали Рабочую группу со следующими задачами: </w:t>
      </w:r>
    </w:p>
    <w:p>
      <w:pPr>
        <w:pStyle w:val="ListParagraph"/>
        <w:numPr>
          <w:ilvl w:val="0"/>
          <w:numId w:val="2"/>
        </w:numPr>
        <w:spacing w:lineRule="atLeast" w:line="28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ь основные тенденции в реализации программного бюджетирования и анализа расходов;</w:t>
      </w:r>
    </w:p>
    <w:p>
      <w:pPr>
        <w:pStyle w:val="ListParagraph"/>
        <w:numPr>
          <w:ilvl w:val="0"/>
          <w:numId w:val="2"/>
        </w:numPr>
        <w:spacing w:lineRule="atLeast" w:line="28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конкретные примеры PEMPAL и международные примеры стран в этих областях; и</w:t>
      </w:r>
    </w:p>
    <w:p>
      <w:pPr>
        <w:pStyle w:val="ListParagraph"/>
        <w:numPr>
          <w:ilvl w:val="0"/>
          <w:numId w:val="2"/>
        </w:numPr>
        <w:spacing w:lineRule="atLeast" w:line="28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ь участие в опросе ОЭСР по бюджетированию, ориентированному на результаты, чтобы провести сравнительный анализ в отношении статуса реформ, и чтобы идентифицировать надлежащую практику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ами данной Рабочей группы являются следующие 15 стран БС: Армения, Азербайджан, Беларусь, Босния и Герцеговина, Болгария, Хорватия, Грузия, Кыргызстан, Молдова, Косово, Россия, Сербия, Турция, Украина и Узбекистан.  Посредством этой Рабочей группы БС также способствует участию стран PEMPAL в исследовании ориентированного на результаты бюджетирования ОЭСР.</w:t>
      </w:r>
    </w:p>
    <w:p>
      <w:pPr>
        <w:pStyle w:val="Heading3"/>
        <w:spacing w:lineRule="atLeast" w:line="280" w:before="0" w:after="240"/>
        <w:jc w:val="both"/>
        <w:rPr>
          <w:rFonts w:ascii="Times New Roman" w:hAnsi="Times New Roman" w:cs="Times New Roman"/>
          <w:sz w:val="24"/>
          <w:szCs w:val="24"/>
          <w:lang w:val="ru-RU" w:eastAsia="bs-BA"/>
        </w:rPr>
      </w:pPr>
      <w:r>
        <w:rPr>
          <w:rFonts w:cs="Times New Roman" w:ascii="Times New Roman" w:hAnsi="Times New Roman"/>
          <w:sz w:val="24"/>
          <w:szCs w:val="24"/>
          <w:lang w:val="ru-RU" w:eastAsia="bs-BA"/>
        </w:rPr>
        <w:t>Задачи данного мероприятия</w:t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задачами Рабочей группы, обозначенными выше, и на основании приглашения, полученного Сетью ОЭСР по эффективности и результатам деятельности для старших должностных лиц, ответственных за бюджет, чтобы некоторые члены Рабочей группы приняли участие в ежегодном заседании Сети, задачи данного мероприятия следующие:</w:t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tLeast" w:line="280" w:before="0" w:after="24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анализировать выводы примеров бюджетирования, ориентированного на результаты, некоторых стран, приведенные в новом отчете Всемирного банка «В направлении следующего поколения бюджетирования, ориентированного на результаты: размышления об опыте семи стран, проводящих реформы»;</w:t>
      </w:r>
    </w:p>
    <w:p>
      <w:pPr>
        <w:pStyle w:val="ListParagraph"/>
        <w:numPr>
          <w:ilvl w:val="0"/>
          <w:numId w:val="4"/>
        </w:numPr>
        <w:spacing w:lineRule="atLeast" w:line="280" w:before="0" w:after="24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робно проанализировать опыт Франции в реализации бюджетирования, ориентированного на результаты, представленный Министерством финансов Франции;</w:t>
      </w:r>
    </w:p>
    <w:p>
      <w:pPr>
        <w:pStyle w:val="ListParagraph"/>
        <w:numPr>
          <w:ilvl w:val="0"/>
          <w:numId w:val="4"/>
        </w:numPr>
        <w:spacing w:lineRule="atLeast" w:line="280" w:before="0" w:after="24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цировать основные тенденции анализа расходов в некоторых странах ОЭСР;</w:t>
      </w:r>
    </w:p>
    <w:p>
      <w:pPr>
        <w:pStyle w:val="ListParagraph"/>
        <w:numPr>
          <w:ilvl w:val="0"/>
          <w:numId w:val="4"/>
        </w:numPr>
        <w:spacing w:lineRule="atLeast" w:line="280" w:before="0" w:after="24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очное заседание Рабочей группы, чтобы обсудить уроки, извлеченные из опыта передовых стран, и поделиться новостями в области наработок стран Рабочей группы, а также, принять решение о будущей деятельности Рабочей группы; и</w:t>
      </w:r>
    </w:p>
    <w:p>
      <w:pPr>
        <w:pStyle w:val="ListParagraph"/>
        <w:numPr>
          <w:ilvl w:val="0"/>
          <w:numId w:val="4"/>
        </w:numPr>
        <w:spacing w:lineRule="atLeast" w:line="280" w:before="0" w:after="24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ть о нынешнем состоянии дел и о планах стран ОЭСР в отношении бюджетирования, ориентированного на результаты, приняв участие в заседании Сети ОЭСР по эффективности и результатам деятельности для старших должностных лиц, ответственных за бюджет.</w:t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left" w:pos="720" w:leader="none"/>
        </w:tabs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3 ноября 2016 года Рабочая группа БС по программному бюджетированию и бюджетированию, ориентированному на результаты, организует семинар для обзора международного опыта и обсуждения реализации проектов в своих странах.  Одна сессия семинара будет посвящена обзору результатов отчета Всемирного банка «В направлении следующего поколения бюджетирования, ориентированного на результаты: размышления об опыте семи стран, проводящих реформы», включая Австралию, Эстонию, Францию, Нидерланды, Польшу, Россию и США.  Эти страны отражают глобальный интерес и практические трудности, которые необходимо преодолеть, двигаясь к бюджетированию, ориентированному на результаты; они также предлагают уроки в отношении того, как это сделать лучше.  Отчет содержит рекомендации для следующего поколения бюджетирования, ориентированного на результаты, как реалистичные в плане амбиций, так и полезные в практическом плане.  Эти выводы и рекомендации могут быть полезны для стран PEMPAL, которые проводят реформирование своих систем программного бюджетирования и бюджетирования, ориентированного на результаты. </w:t>
      </w:r>
    </w:p>
    <w:p>
      <w:pPr>
        <w:pStyle w:val="ListParagraph"/>
        <w:tabs>
          <w:tab w:val="left" w:pos="720" w:leader="none"/>
        </w:tabs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ены Рабочей группы идентифицировали Францию как страну, представляющую особенно интересный практический пример, таким образом, Рабочая группа надеется заслушать техническую презентацию представителя Министерства финансов Франции, чтобы более подробно ознакомиться с техническими элементами французской системы, упомянутыми в выше названном отчете Всемирного банка.  В частности, Рабочая группа заинтересована в том, чтобы услышать и обзор того, как технически спроектирован и реализован подход, и узнать дополнительные подробности и практические уроки, извлеченные в результате усилий и планов по сокращению количества показателей, фокусированию на показателях более высокого уровня результатов, и повышению практической полезности информации о результатах деятельности при принятии решений о бюджетных ассигнованиях.  Рабочая группа заинтересована в получении дополнительной информации о технических подробностях и практических уроках, извлеченных в результате межпрограммных бюджетных перераспределений и режима переноса ассигнований на будущие периоды в связи с бюджетной дисциплиной по итогам конференции по эффективности деятельности между Министерством финансов и профильными министерствами, и в результате измерения (оценки) эффективности руководителей.</w:t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кольку анализ расходов все в большей степени используется в качестве инструмента для оценки значения государственных расходов, одной из задач настоящей Рабочей группы является определение ключевых тенденций в анализе расходов в развитых странах.   Рабочая группа и ресурсная команда идентифицировали три возможных страны в качестве примера, которые можно пригласить для обмена опытом по анализу расходов: Ирландия (которая принимала в 2013 году участников ознакомительной поездки БС по анализу расходов, а со времени визита БС далее усовершенствовала свой анализ расходов), Нидерланды (эта страна была идентифицирована, как интересный пример в связи с определяемой центром подхода к анализу расходов), и Великобритания (которая определена, как интересный пример, с тем чтобы Рабочая группа могла узнать о технических подробностях и об опыте самого последнего раунда анализа расходов). </w:t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tLeast" w:line="28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С сотрудничает с Секретариатом ОЭСР, включая и организацию опросов PEMPAL-ОЭСР о бюджетных практиках и процедурах и бюджетированию, ориентированному на результаты.  Члены БС регулярно вносят свой вклад в ежегодное заседание ОЭСР старших должностных лиц, ответственных за бюджет, для стран Центральной, Восточной и Юго-Восточной Европы (ЦВЮВЕ).  Это второй год, когда некоторых членов БС приглашают принять участие в заседании Сети ОЭСР по эффективности и результатам деятельности для старших должностных лиц, ответственных за бюджет.  В 2016 году ОЭСР пригласила некоторые страны, участвующие в БС, принять участие в ежегодном заседании по Эффективности и результатам деятельности, которое состоится 24-25 ноября 2016 года в Париже. Следующие страны были приглашены к участию: Российская Федерация, Хорватия, Грузия, Сербия, Болгария, Украина и Турция.</w:t>
      </w:r>
    </w:p>
    <w:p>
      <w:pPr>
        <w:pStyle w:val="Heading3"/>
        <w:spacing w:lineRule="atLeast" w:line="280" w:before="0" w:after="240"/>
        <w:jc w:val="both"/>
        <w:rPr>
          <w:rFonts w:ascii="Times New Roman" w:hAnsi="Times New Roman" w:cs="Times New Roman"/>
          <w:sz w:val="24"/>
          <w:szCs w:val="24"/>
          <w:lang w:val="ru-RU" w:eastAsia="bs-BA"/>
        </w:rPr>
      </w:pPr>
      <w:r>
        <w:rPr>
          <w:rFonts w:cs="Times New Roman" w:ascii="Times New Roman" w:hAnsi="Times New Roman"/>
          <w:sz w:val="24"/>
          <w:szCs w:val="24"/>
          <w:lang w:val="ru-RU" w:eastAsia="bs-BA"/>
        </w:rPr>
        <w:t>Программ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22 ноября 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бытие, место проведения – гостиница Renaissance Paris Le Park hot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19:00 – приветственный ужин (рестор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lons 5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23 ноября,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 день, Заседание Рабочей групп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Renaissance Paris Le Park hotel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Magnol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этаж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я и раздача материал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9:00 – 10:3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ССИЯ 1: В направлении следующего поколения бюджетирования, ориентированного на результаты: размышления об опыте семи стран, проводящих реформы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Айвор Бизли, старший специалист по вопросам управления в государственном секторе, Всемирный банк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и ответы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:30 – 11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упповая фотография и перерыв на коф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:00 – 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ЕССИЯ 2: Программное бюджетирование и бюджетирование, ориентированное на результаты, во Франци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ероник Фуке, руководитель Управления производительности государственных расходов и финансовых функций, Министерство финансов Франц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и отв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:30 – 13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е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стора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 Relais du Parc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:30 – 15:00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ЕССИЯ 3: Анализ расходов, практические примеры стран ОЭСР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идерланды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: Марьон Шольс, старший советник, Управление стратегического анализа, Министерство финансов Нидерландов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рланд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: Аннетт Коннолли, руководитель, Центральный отдел, Департамент государственных расходов и реформ Ирланди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опросы и ответ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00 – 15: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рыв на коф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:30 – 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РУГЛЫЙ СТОЛ РАБОЧЕЙ ГРУППЫ БС ПО ПРОГРАММНОМУ БЮДЖЕТИРОВАНИЮ И БЮДЖЕТИРОВАНИЮ, ОРИЕНТИРОВАННОМУ НА РЕЗУЛЬТАТЫ: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ышления об уроках, извлеченных передовыми странами, и последняя информация о наработках стран, входящих в Рабочую групп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дние новости о подготовке продукта знаний, исходя из участия PEMPAL в исследовании ОЭСР бюджетирования, ориентированного на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ы будущей деятельности Рабочей группы</w:t>
            </w:r>
          </w:p>
        </w:tc>
      </w:tr>
      <w:tr>
        <w:trPr>
          <w:trHeight w:val="2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:00 – 2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ж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(ресторан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alons 59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24 и 25 ноября, День 2 и день 3, Засе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Сети ОЭСР по эффективности и результатам деятельности для старших должностных лиц, ответственных за бюдже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(Повестка дня будет предоставлена ОЭСР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 Участников из семи стран БС, которые включены в заранее утвержденный список, приглашают остаться на это мероприятие (Болгария, Хорватия, Грузия, Сербия, Украина, Россия и Турция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8889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rixrowlabel3">
    <w:name w:val="matrix-row-label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51:00Z</dcterms:created>
  <dc:creator>wb154267</dc:creator>
  <dc:description/>
  <cp:keywords/>
  <dc:language>en-US</dc:language>
  <cp:lastModifiedBy>Maya V. Gusarova</cp:lastModifiedBy>
  <cp:lastPrinted>2014-09-10T17:17:00Z</cp:lastPrinted>
  <dcterms:modified xsi:type="dcterms:W3CDTF">2016-11-10T12:17:00Z</dcterms:modified>
  <cp:revision>8</cp:revision>
  <dc:subject/>
  <dc:title>3-d PEMPAL Treasury Community of Practice Plenary Meeting</dc:title>
</cp:coreProperties>
</file>