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PEMPAL Budget Community of Practice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sz w:val="24"/>
          <w:szCs w:val="24"/>
        </w:rPr>
        <w:t>Study Visit on Budget Literacy and Transparen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color w:val="000000"/>
          <w:sz w:val="24"/>
          <w:szCs w:val="24"/>
        </w:rPr>
        <w:t>Zagreb and Rijeka, Croatia, December 1-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, 2015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AGENDA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December 1 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Esplanade Zagreb Hot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Istanbul 1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9:00 – 20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o-RO"/>
              </w:rPr>
              <w:t>Welcome receptio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December 2 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,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day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Esplanade Zagreb Hot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Istanbul Suite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RO"/>
              </w:rPr>
              <w:t xml:space="preserve">Registration and distribution of material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00 – 10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Overview of Croatian Economy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te Treasury Overview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&amp;A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UP PHOTO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– 10:30</w:t>
            </w: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:30 – 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en-US"/>
              </w:rPr>
              <w:t>Budget Framework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/>
              </w:rPr>
              <w:t xml:space="preserve">Q&amp;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1:45 – 12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udget Reform History in Croatia, including budget transparency and citizen participation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3"/>
                <w:szCs w:val="23"/>
              </w:rPr>
              <w:t>Q&amp;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– Esplanade Zagreb </w:t>
            </w:r>
            <w:r>
              <w:rPr>
                <w:i/>
                <w:color w:val="000000"/>
                <w:sz w:val="24"/>
                <w:szCs w:val="24"/>
              </w:rPr>
              <w:t>Hotel, Zinfandel Restaur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2:45 – 14:0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unch</w:t>
              <w:tab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Esplanade Zagreb Hot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Istanbul Su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4:00 – 15:15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shing Budget,  Budget Execution Reports, and Financial Repor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3"/>
                <w:szCs w:val="23"/>
              </w:rPr>
              <w:t>Q&amp;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:15 – 15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sz w:val="24"/>
                <w:szCs w:val="24"/>
                <w:lang w:val="ro-RO"/>
              </w:rPr>
              <w:t>Coffee</w:t>
            </w:r>
            <w:r>
              <w:rPr>
                <w:sz w:val="24"/>
                <w:szCs w:val="24"/>
                <w:lang w:val="ro-RO"/>
              </w:rPr>
              <w:t xml:space="preserve">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5:30 – 16:45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 of Preparation of Citizens’ Guide through Budget, their Content, and Usag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color w:val="000000"/>
              </w:rPr>
              <w:t>Q&amp;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6:45-18:00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Cs/>
                <w:sz w:val="23"/>
                <w:szCs w:val="23"/>
              </w:rPr>
              <w:t>Joint Walk to Old City of Zagreb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sl-SI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Esplanade Zagreb Hotel, Le Bistro Restaurant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lang w:val="ro-RO" w:eastAsia="sl-SI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Dinner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December 3, 2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da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ro-RO" w:eastAsia="sl-SI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Trip to Rijeka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lang w:val="ro-RO" w:eastAsia="sl-SI"/>
              </w:rPr>
            </w:pPr>
            <w:r>
              <w:rPr>
                <w:sz w:val="24"/>
                <w:szCs w:val="24"/>
                <w:lang w:val="ro-RO"/>
              </w:rPr>
              <w:t>Departure from the hotel to Rije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o-RO"/>
              </w:rPr>
              <w:t xml:space="preserve">:30 – 10:30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Welcome and Intro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Overview of Rijeka Budge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itizens' Budge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Q&amp;A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:30 – 11:15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resentation of Citizens' Budget of Crikvenica 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:15-12: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Presentation of Citizens' Budget of Pazin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:00 – 14:00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unch</w:t>
            </w:r>
            <w:r>
              <w:rPr>
                <w:sz w:val="24"/>
                <w:szCs w:val="24"/>
                <w:lang w:val="ro-RO"/>
              </w:rPr>
              <w:t xml:space="preserve"> Restaurant Municipium Rije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0-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3"/>
                <w:szCs w:val="23"/>
              </w:rPr>
              <w:t>Tour of Opat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3"/>
                <w:szCs w:val="23"/>
              </w:rPr>
              <w:t>Return to Zagreb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40" w:hanging="3240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 – Esplanade Zagreb Hotel, Zinfandel Restaurant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.00-2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Dinner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December 4, 3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r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da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Esplanade Zagreb Hot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Istanbul Suite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tion Plan within Open Government Partnership (including mechanisms for implementation, coordination of all stakeholders, lessons learns, and future planned reforms)</w:t>
            </w:r>
          </w:p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</w:rPr>
            </w:pPr>
            <w:r>
              <w:rPr/>
              <w:t>Q&amp;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 – 10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i/>
                <w:sz w:val="24"/>
                <w:szCs w:val="24"/>
                <w:lang w:val="ro-RO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12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Round Table on Future Activities and Knowledge Products of the Working Group for Budget Literacy and Transparency </w:t>
            </w:r>
            <w:r>
              <w:rPr>
                <w:bCs/>
                <w:sz w:val="23"/>
                <w:szCs w:val="23"/>
                <w:lang w:val="en-US"/>
              </w:rPr>
              <w:t xml:space="preserve">(PEMPAL participants)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 – Esplanade Zagreb Hotel, Zinfandel Restaur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Lun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8889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3:00Z</dcterms:created>
  <dc:creator>wb154267</dc:creator>
  <dc:description/>
  <cp:keywords/>
  <dc:language>en-US</dc:language>
  <cp:lastModifiedBy>Ksenia Galantsova</cp:lastModifiedBy>
  <cp:lastPrinted>2015-11-28T14:31:00Z</cp:lastPrinted>
  <dcterms:modified xsi:type="dcterms:W3CDTF">2015-11-28T11:38:00Z</dcterms:modified>
  <cp:revision>8</cp:revision>
  <dc:subject/>
  <dc:title>3-d PEMPAL Treasury Community of Practice Plenary Meeting</dc:title>
</cp:coreProperties>
</file>