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еминар Казначейског</w:t>
      </w:r>
      <w:r>
        <w:rPr>
          <w:rFonts w:cs="Times New Roman" w:ascii="Times New Roman" w:hAnsi="Times New Roman"/>
          <w:sz w:val="32"/>
          <w:szCs w:val="32"/>
          <w:lang w:val="ru-RU"/>
        </w:rPr>
        <w:t>о</w:t>
      </w:r>
      <w:r>
        <w:rPr>
          <w:rFonts w:cs="Times New Roman" w:ascii="Times New Roman" w:hAnsi="Times New Roman"/>
          <w:sz w:val="32"/>
          <w:szCs w:val="32"/>
        </w:rPr>
        <w:t xml:space="preserve"> Сообщества PEM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  </w:t>
      </w:r>
      <w:r>
        <w:rPr>
          <w:rFonts w:cs="Times New Roman" w:ascii="Times New Roman" w:hAnsi="Times New Roman"/>
          <w:sz w:val="24"/>
          <w:szCs w:val="24"/>
          <w:lang w:val="ru-RU"/>
        </w:rPr>
        <w:t>Бак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зербайдж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ы провед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 ноября,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сылки 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ой</w:t>
      </w:r>
      <w:r>
        <w:rPr>
          <w:rFonts w:cs="Times New Roman" w:ascii="Times New Roman" w:hAnsi="Times New Roman"/>
          <w:sz w:val="24"/>
          <w:szCs w:val="24"/>
        </w:rPr>
        <w:t xml:space="preserve"> целью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граммы PEMPAL является способствование повышению профессионально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валификации </w:t>
      </w:r>
      <w:r>
        <w:rPr>
          <w:rFonts w:cs="Times New Roman" w:ascii="Times New Roman" w:hAnsi="Times New Roman"/>
          <w:sz w:val="24"/>
          <w:szCs w:val="24"/>
        </w:rPr>
        <w:t xml:space="preserve">специалистов работающих в системах государственных финансов стран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ц</w:t>
      </w:r>
      <w:r>
        <w:rPr>
          <w:rFonts w:cs="Times New Roman" w:ascii="Times New Roman" w:hAnsi="Times New Roman"/>
          <w:sz w:val="24"/>
          <w:szCs w:val="24"/>
        </w:rPr>
        <w:t>, а такж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х поддержка в процессе внедрения различных реформ в данной области. Наиболее эффективным методом достижения данной цели является обмен мнениями и передача опыта между  самими членами </w:t>
      </w:r>
      <w:r>
        <w:rPr>
          <w:rFonts w:cs="Times New Roman" w:ascii="Times New Roman" w:hAnsi="Times New Roman"/>
          <w:sz w:val="24"/>
          <w:szCs w:val="24"/>
          <w:lang w:val="en-US"/>
        </w:rPr>
        <w:t>PEMPAL</w:t>
      </w:r>
      <w:r>
        <w:rPr>
          <w:rFonts w:cs="Times New Roman" w:ascii="Times New Roman" w:hAnsi="Times New Roman"/>
          <w:sz w:val="24"/>
          <w:szCs w:val="24"/>
        </w:rPr>
        <w:t xml:space="preserve">, непосредственно между практикующими специалистами,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ющими</w:t>
      </w:r>
      <w:r>
        <w:rPr>
          <w:rFonts w:cs="Times New Roman" w:ascii="Times New Roman" w:hAnsi="Times New Roman"/>
          <w:sz w:val="24"/>
          <w:szCs w:val="24"/>
        </w:rPr>
        <w:t xml:space="preserve"> в финансовых системах стран участниц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формирование бухгалтерского учета и отчетности в публичном секторе, наряду с тематикой использования информационных технологий в работе казначейства и методами обеспечения контроля, является приоритетной темой для обсуждения в рамках мероприятий проводимых Казначейским Сообществом </w:t>
      </w:r>
      <w:r>
        <w:rPr>
          <w:rFonts w:cs="Times New Roman" w:ascii="Times New Roman" w:hAnsi="Times New Roman"/>
          <w:sz w:val="24"/>
          <w:szCs w:val="24"/>
          <w:lang w:val="en-US"/>
        </w:rPr>
        <w:t>PEMP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С). План деятельности КС на период 2012-2014гг. предусматривает проведение во второй половине 2012г полноформатного семинара сообщества посвященного этой теме. В соответствие с предложением представителей Министерства Финансов Республики Азербайджан, поддержанным членами Лидерской Группы КС на своем заседании от 24-го июня 2012г,  семинар под названием «Учетная политика и практика в публичном секторе», состои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-8 ноября 2012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в город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аку, </w:t>
      </w:r>
      <w:r>
        <w:rPr>
          <w:rFonts w:cs="Times New Roman" w:ascii="Times New Roman" w:hAnsi="Times New Roman"/>
          <w:sz w:val="24"/>
          <w:szCs w:val="24"/>
          <w:lang w:val="ru-RU"/>
        </w:rPr>
        <w:t>столиц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еспублики Азербайдж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ичные аспекты связанные с реформированием бухгалтерского учета и отчетности в публичном секторе обсуждались и ранее, в ходе нескольких предыдущих мероприятий в рамках Казначейского Сообщ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PEMPAL</w:t>
      </w:r>
      <w:r>
        <w:rPr>
          <w:rFonts w:cs="Times New Roman" w:ascii="Times New Roman" w:hAnsi="Times New Roman"/>
          <w:sz w:val="24"/>
          <w:szCs w:val="24"/>
          <w:lang w:val="ru-RU"/>
        </w:rPr>
        <w:t>. Подходы к интегрированию Бюджетной Классификации и Плана Счетов были основной тематикой дискуссий в ходе малоформатного семинара КС, состоявшегося в октябре 2010 года в Душанбе, Таджикистан. В апреле 2011 года Казначейское Сообщество провело в Любляне семинар посвященный переходу на международные стандарты бухгалтерского учета (</w:t>
      </w:r>
      <w:r>
        <w:rPr>
          <w:rFonts w:cs="Times New Roman" w:ascii="Times New Roman" w:hAnsi="Times New Roman"/>
          <w:sz w:val="24"/>
          <w:szCs w:val="24"/>
          <w:lang w:val="en-US"/>
        </w:rPr>
        <w:t>IPSAS</w:t>
      </w:r>
      <w:r>
        <w:rPr>
          <w:rFonts w:cs="Times New Roman" w:ascii="Times New Roman" w:hAnsi="Times New Roman"/>
          <w:sz w:val="24"/>
          <w:szCs w:val="24"/>
          <w:lang w:val="ru-RU"/>
        </w:rPr>
        <w:t>), который был совмещен с региональной конференцией по той же тематике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тические опросы проведенные в рамках подготовки вышеперечисленных мероприятий показали, что большинство стран членов КС внедряют различные реформы в области бухгалтерского учета и отчетности в публичном секторе. Ожидается, что к данному времени многие из этих стран уже накопили определенный опыт во внедрении данных реформ, который может быть интересным для других членов Казначейского Сообщества. </w:t>
      </w:r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сложившейся традиции, мероприятия КС все чаще проводятся в странах-участницах и совмещаются с ознакомлением с опытом принимающей страны по реформированию казначейской системы. За последние годы, мероприятия подобного формата были успешно проведены сообществом в Албании, Молдове, Таджикистане, Казахстане, Грузии и России.  В программах последних четырех мероприятий проведенных КС, были включены презентации рассказывающие о прогрессе достигнутом принимающими семинары странами в области реформирования бухгалтерского учета в публичном секторе. В большинстве своем, эти презентации были очень хорошо приняты участниками мероприятий, которые выразили интерес к более углубленному изучению соответствующего опыта данных стран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минар в Баку будет подготовлен учитывая этот интерес и будет способствовать углублению понимания участниками реформ в странах членах Казначейского Сообщества, а также, идентификации успешных примеров реформирования области бухгалтерского учета и отчетности в публичном секторе в странах Европы и Центральной Азии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е с решением Лидерской Группы КС от 30-го июля 2012г, по результатам семинара в Баку планируется разработка среднесрочного Плана действий КС в области бухгалтерского учета и отчетности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 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целью семин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Баку</w:t>
      </w:r>
      <w:r>
        <w:rPr>
          <w:rFonts w:cs="Times New Roman" w:ascii="Times New Roman" w:hAnsi="Times New Roman"/>
          <w:sz w:val="24"/>
          <w:szCs w:val="24"/>
        </w:rPr>
        <w:t xml:space="preserve"> является предост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значейским специалистам из</w:t>
      </w:r>
      <w:r>
        <w:rPr>
          <w:rFonts w:cs="Times New Roman" w:ascii="Times New Roman" w:hAnsi="Times New Roman"/>
          <w:sz w:val="24"/>
          <w:szCs w:val="24"/>
        </w:rPr>
        <w:t xml:space="preserve"> стр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енов КС</w:t>
      </w:r>
      <w:r>
        <w:rPr>
          <w:rFonts w:cs="Times New Roman" w:ascii="Times New Roman" w:hAnsi="Times New Roman"/>
          <w:sz w:val="24"/>
          <w:szCs w:val="24"/>
        </w:rPr>
        <w:t xml:space="preserve"> возможности обмена опыт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области внедрения реформ в бухгалтерском учете и отчетности в публичном секторе. Ожидания членов Казначейского Сообщества связаны с возможностью получить актуализированную информацию о ходе внедрения соответствующих реформ в странах участницах КС, и особенно, с возможностью получения практических ответов и рекомендаций на различные проблемные ситуации с которыми они сталкиваются в процессе реформы бухучета в публичном секторе. Одной из целей семинара является ознакомление участников с опытом принимающей страны, Республики Азербайджан, в области реформирования бухгалтерского учета и отчетности в публичном секторе, а также, в области модернизации национальной казначейской системы.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амках общей темы бухгалтерского учета и отчетности в публичном секторе, члены Казначейского Сообщества определили несколько направлений представляющих  приоритетный интерес для обсуждения в Баку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) последовательность и подходы к внедрению национальных стандартов бухучета соответствующих международным стандартам (</w:t>
      </w:r>
      <w:r>
        <w:rPr>
          <w:rFonts w:cs="Times New Roman" w:ascii="Times New Roman" w:hAnsi="Times New Roman"/>
          <w:sz w:val="24"/>
          <w:szCs w:val="24"/>
          <w:lang w:val="en-US"/>
        </w:rPr>
        <w:t>IPS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интегрирование бухгалтерского учета на основе метода начисления применяемого бюджетными распорядителями с бухгалтерским учетом на основе кассового метода применяемого казначейством;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автоматизация бухгалтерского учета и способы консолидации на национальном уровне;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>) профессиональная подготовка и сертификация бухгалтеров для публичного сектора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предложению представителей принимающей семинар страны, и исходя из  предварительных обсуждений в рамках Лидерской группы Казначейского Сообщества, программу семинара откроет п</w:t>
      </w:r>
      <w:r>
        <w:rPr>
          <w:rFonts w:cs="Times New Roman" w:ascii="Times New Roman" w:hAnsi="Times New Roman"/>
          <w:sz w:val="24"/>
          <w:szCs w:val="24"/>
          <w:lang w:val="ru-RU" w:eastAsia="sl-SI"/>
        </w:rPr>
        <w:t xml:space="preserve">резентация Республики Азербайджан по опыту реформирования системы государственных финансов, с акцентом на вопросы относящиеся к бухгалтерскому учету и отчетности в публичном секторе и модернизации казначейской информационной системы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sl-SI"/>
        </w:rPr>
        <w:t xml:space="preserve">Опыт Азербайджана еще недостаточно знаком членам КС и проведение семинара послужит хорошей возможностью для участников ознакомится с проведенными реформами в этой стране. За последние годы Азербайджан добился хороших успехов в области реформирования бухгалтерского учета и отчетности в публичном секторе. Отдельные направления соответствующей реформы поддерживаются Всемирным Банком и другими донорами в рамках внедряемого в стране с 2008г. проекта Бухгалтерский Учет в Публичном и Корпоративном секторе.  Достигнутые на сегодняшний момент результаты внедрения проекта включают: </w:t>
      </w:r>
      <w:r>
        <w:rPr>
          <w:rFonts w:cs="Times New Roman" w:ascii="Times New Roman" w:hAnsi="Times New Roman"/>
          <w:sz w:val="24"/>
          <w:szCs w:val="24"/>
          <w:lang w:val="en-US" w:eastAsia="sl-SI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sl-SI"/>
        </w:rPr>
        <w:t>) принятие в 2009 году национальных стандартов бухгалтерского учета соответствующих международным (</w:t>
      </w:r>
      <w:r>
        <w:rPr>
          <w:rFonts w:cs="Times New Roman" w:ascii="Times New Roman" w:hAnsi="Times New Roman"/>
          <w:sz w:val="24"/>
          <w:szCs w:val="24"/>
          <w:lang w:val="en-US" w:eastAsia="sl-SI"/>
        </w:rPr>
        <w:t>IPSAS</w:t>
      </w:r>
      <w:r>
        <w:rPr>
          <w:rFonts w:cs="Times New Roman" w:ascii="Times New Roman" w:hAnsi="Times New Roman"/>
          <w:sz w:val="24"/>
          <w:szCs w:val="24"/>
          <w:lang w:val="ru-RU" w:eastAsia="sl-SI"/>
        </w:rPr>
        <w:t xml:space="preserve">);  </w:t>
      </w:r>
      <w:r>
        <w:rPr>
          <w:rFonts w:cs="Times New Roman" w:ascii="Times New Roman" w:hAnsi="Times New Roman"/>
          <w:sz w:val="24"/>
          <w:szCs w:val="24"/>
          <w:lang w:val="en-US" w:eastAsia="sl-SI"/>
        </w:rPr>
        <w:t>ii</w:t>
      </w:r>
      <w:r>
        <w:rPr>
          <w:rFonts w:cs="Times New Roman" w:ascii="Times New Roman" w:hAnsi="Times New Roman"/>
          <w:sz w:val="24"/>
          <w:szCs w:val="24"/>
          <w:lang w:val="ru-RU" w:eastAsia="sl-SI"/>
        </w:rPr>
        <w:t xml:space="preserve">) учреждение в начале 2012г. при Министерстве Финансов Центра по подготовке и сертификации бухгалтеров; </w:t>
      </w:r>
      <w:r>
        <w:rPr>
          <w:rFonts w:cs="Times New Roman" w:ascii="Times New Roman" w:hAnsi="Times New Roman"/>
          <w:sz w:val="24"/>
          <w:szCs w:val="24"/>
          <w:lang w:val="en-US" w:eastAsia="sl-SI"/>
        </w:rPr>
        <w:t>iii</w:t>
      </w:r>
      <w:r>
        <w:rPr>
          <w:rFonts w:cs="Times New Roman" w:ascii="Times New Roman" w:hAnsi="Times New Roman"/>
          <w:sz w:val="24"/>
          <w:szCs w:val="24"/>
          <w:lang w:val="ru-RU" w:eastAsia="sl-SI"/>
        </w:rPr>
        <w:t>) разработка специального программного продукта для нужд бухгалтерского учета в рамках бюджетных распорядителей. Также, Азербайджан недавно запустил новую казначейскую информационную систему, в которую планируется интегрирование в будущем программного продукта предназначенного для нужд бухгалтерского учета.  Министерство Финансов Азербайджана готовит детальную презентацию, рассказывающую о вышеперечисленных аспектах проводимых реформ. В программу семинара включена, и демонстрация работы в режиме реального времени новой информационной казначейской системы</w:t>
      </w:r>
      <w:r>
        <w:rPr>
          <w:lang w:eastAsia="sl-SI"/>
        </w:rPr>
        <w:t xml:space="preserve">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ru-RU" w:eastAsia="sl-SI"/>
        </w:rPr>
      </w:pPr>
      <w:r>
        <w:rPr>
          <w:rFonts w:cs="Times New Roman" w:ascii="Times New Roman" w:hAnsi="Times New Roman"/>
          <w:sz w:val="24"/>
          <w:szCs w:val="24"/>
          <w:lang w:val="ru-RU" w:eastAsia="sl-SI"/>
        </w:rPr>
        <w:t xml:space="preserve">Наряду с презентациями принимающей страны, в программу семинара будут включены  и примеры некоторых участвующих в семинаре стран. Некоторые страны члены КС активно реформируют систему бухгалтерского учета и отчетности в публичном секторе и готовы поделиться интересным, накопленным с апреля 2011г, опытом в этом направлении. В программу семинара предлагается включить примеры России и Казахстана. Представителям этих стран будет предложено сделать короткие презентации согласно предварительно рекомендуемому формату. Вопросы рекомендуемые к отражению в презентациях будут включать: </w:t>
      </w:r>
      <w:r>
        <w:rPr>
          <w:rFonts w:cs="Times New Roman" w:ascii="Times New Roman" w:hAnsi="Times New Roman"/>
          <w:sz w:val="24"/>
          <w:szCs w:val="24"/>
          <w:lang w:val="en-US" w:eastAsia="sl-SI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sl-SI"/>
        </w:rPr>
        <w:t xml:space="preserve">) прогресс достигнутый в разработке национальных политик и стандартов бухгалтерского учета и отчетности в публичном секторе; </w:t>
      </w:r>
      <w:r>
        <w:rPr>
          <w:rFonts w:cs="Times New Roman" w:ascii="Times New Roman" w:hAnsi="Times New Roman"/>
          <w:sz w:val="24"/>
          <w:szCs w:val="24"/>
          <w:lang w:val="en-US" w:eastAsia="sl-SI"/>
        </w:rPr>
        <w:t>ii</w:t>
      </w:r>
      <w:r>
        <w:rPr>
          <w:rFonts w:cs="Times New Roman" w:ascii="Times New Roman" w:hAnsi="Times New Roman"/>
          <w:sz w:val="24"/>
          <w:szCs w:val="24"/>
          <w:lang w:val="ru-RU" w:eastAsia="sl-SI"/>
        </w:rPr>
        <w:t xml:space="preserve">) структура плана счетов и подходы к его интегрированию с бюджетной классификацией; </w:t>
      </w:r>
      <w:r>
        <w:rPr>
          <w:rFonts w:cs="Times New Roman" w:ascii="Times New Roman" w:hAnsi="Times New Roman"/>
          <w:sz w:val="24"/>
          <w:szCs w:val="24"/>
          <w:lang w:val="en-US" w:eastAsia="sl-SI"/>
        </w:rPr>
        <w:t>iii</w:t>
      </w:r>
      <w:r>
        <w:rPr>
          <w:rFonts w:cs="Times New Roman" w:ascii="Times New Roman" w:hAnsi="Times New Roman"/>
          <w:sz w:val="24"/>
          <w:szCs w:val="24"/>
          <w:lang w:val="ru-RU" w:eastAsia="sl-SI"/>
        </w:rPr>
        <w:t xml:space="preserve">) разработанные или планируемые решения по автоматизации бухучета на уровне бюджетных распорядителей, методы и инструменты консолидации на национальном уровне; </w:t>
      </w:r>
      <w:r>
        <w:rPr>
          <w:rFonts w:cs="Times New Roman" w:ascii="Times New Roman" w:hAnsi="Times New Roman"/>
          <w:sz w:val="24"/>
          <w:szCs w:val="24"/>
          <w:lang w:val="en-US" w:eastAsia="sl-SI"/>
        </w:rPr>
        <w:t>iv</w:t>
      </w:r>
      <w:r>
        <w:rPr>
          <w:rFonts w:cs="Times New Roman" w:ascii="Times New Roman" w:hAnsi="Times New Roman"/>
          <w:sz w:val="24"/>
          <w:szCs w:val="24"/>
          <w:lang w:val="ru-RU" w:eastAsia="sl-SI"/>
        </w:rPr>
        <w:t xml:space="preserve">) институциональные подходы к организации подготовки и сертификации бухгалтеров в публичном секторе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sl-SI"/>
        </w:rPr>
        <w:t>Лидерская Группа КС предложила включить в программу семинара пример страны члена ОЭСР, имеющей продвинутый опыт в области реформирования бухгалтерского учета и отчетности в публичном секторе. Ресурсная команда Казначейского Сообщества пригласила представителей Министерства Финансов Франции для участия в семинаре и представления презентации по политикам и практикам, применяемым в бухгалтерском учете в публичном секторе Франции.</w:t>
      </w:r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sl-SI"/>
        </w:rPr>
        <w:t>Для участия в семинаре будут приглашены, также, и международные эксперты, которые представят свои презентации, комментарии и заключения по обсуждаемым на семинаре вопросам. Экспертная команда представит, также, и обзор результатов подготовительного тематического опроса, который будет проведен перед семинаром среди членов Казначейского Сообщества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е с пожеланиями членов Казначейского Сообщества, выраженных в оценочном опросе проведенного по результатам семинара КС в Москве, в программе Бакинского семинара будет выделено больше времени на проведение дискуссий в малых группах. Вопросы для обсуждений в ходе данных сессий будут сформулированы, учитывая высказанные членами КС предложения в ходе подготовки семинара.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участия в семинаре будут приглашены представители всех стран членов Казначейского Сообщ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PEMP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о договоренности об обмене опытом между сообществами PEMPAL, будут также приглашены несколько представителей двух других сообществ. Ожидаемое количество участников – 60-65 (включая экспертов). Ожидается, что Министерство Финансов Азербайджана делегирует около 10-ти своих представителей для участия в семинаре. Формат семинара будет неформальным и ориентирован на стимулирование дебатов и активное участие представителей стран членов КС. </w:t>
      </w:r>
      <w:r>
        <w:rPr>
          <w:rFonts w:cs="Times New Roman" w:ascii="Times New Roman" w:hAnsi="Times New Roman"/>
          <w:sz w:val="24"/>
          <w:szCs w:val="24"/>
        </w:rPr>
        <w:t>Рабочими языками семинара будут русский</w:t>
      </w:r>
      <w:r>
        <w:rPr>
          <w:rFonts w:cs="Times New Roman" w:ascii="Times New Roman" w:hAnsi="Times New Roman"/>
          <w:sz w:val="24"/>
          <w:szCs w:val="24"/>
          <w:lang w:val="ru-RU"/>
        </w:rPr>
        <w:t>, английский и сербохорватский</w:t>
      </w:r>
      <w:r>
        <w:rPr>
          <w:rFonts w:cs="Times New Roman" w:ascii="Times New Roman" w:hAnsi="Times New Roman"/>
          <w:sz w:val="24"/>
          <w:szCs w:val="24"/>
        </w:rPr>
        <w:t>, с использованием  синхронного перево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мимо основной программы семинара, члены Лидерской Группы КС будут обсуждать в ходе дополнительного заседа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ru-RU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опросы, связанные с дальнейшей деятельностью сообщества, включая подходы к разработке среднесрочной стратегии развития Казначейского Сообщ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PEMP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сурсная команда Всемирного Банка работающая с КС, включающая Г-жу Елену Никулину, Руководителя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PEMP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Г-на Иона Кику, Советника Лидерской Группы КС,  будет координировать и оказывать необходимую поддержку в процессе подготовки и проведения семинара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едварительная Программа семин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5-ноября 2012</w:t>
      </w:r>
    </w:p>
    <w:p>
      <w:pPr>
        <w:pStyle w:val="Normal"/>
        <w:tabs>
          <w:tab w:val="clear" w:pos="708"/>
          <w:tab w:val="left" w:pos="741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седание Лидерской Группы Казначейского Сообщества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6-е ноября 2012, Первый день,  утро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ессия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етствия, представление участников, и т.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ессия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презентация принимающей страны, посвященная опыту внедрения реформ в системе управления государственными финансами Азербайдж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зентация результатов тематического опро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зентации экспертов по основной тематике семинар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ссия вопросов и ответ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ервый день,  вторая половина д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есс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зентация принимающей страны «Прогресс в реформе бухгалтерского учета и отчетности в публичном секторе Азербайджан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зентации стран- участниц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ссия вопросов и ответ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торой день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Утр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ение сессии презентаций стран- участниц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ссия вопросов и отве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есс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суждение вопросов по основной тематике в малых группах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торой день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Вторая половина дн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олжение обсуждения вопросов по основной тематике в малых группах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ессия 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отчетов о результатах обсуждений в малых группах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ссия вопросов и ответов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ретий день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Утр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сс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монстрация работы в реальном режиме времени казначейской информационной системы Азербайджа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Сессия вопросов и отве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суждение в малых группах информации представленной Азербайджаном и других вопросов по желанию участников семинар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ретий день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Вторая половина дн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сс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енарная дискуссия. Представление отчетов о результатах обсуждений в малых групп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рытие семина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ремя и место проведения заседания будет определено позже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/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ro-RO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2"/>
      <w:szCs w:val="22"/>
      <w:lang w:val="ro-RO"/>
    </w:rPr>
  </w:style>
  <w:style w:type="character" w:styleId="FooterChar">
    <w:name w:val="Footer Char"/>
    <w:basedOn w:val="DefaultParagraphFont"/>
    <w:qFormat/>
    <w:rPr>
      <w:sz w:val="22"/>
      <w:szCs w:val="22"/>
      <w:lang w:val="ro-RO"/>
    </w:rPr>
  </w:style>
  <w:style w:type="character" w:styleId="FootnoteTextChar">
    <w:name w:val="Footnote Text Char"/>
    <w:basedOn w:val="DefaultParagraphFont"/>
    <w:qFormat/>
    <w:rPr>
      <w:lang w:val="ro-RO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30:00Z</dcterms:created>
  <dc:creator>antofagasta</dc:creator>
  <dc:description/>
  <dc:language>en-US</dc:language>
  <cp:lastModifiedBy>Ion</cp:lastModifiedBy>
  <cp:lastPrinted>2011-03-11T12:14:00Z</cp:lastPrinted>
  <dcterms:modified xsi:type="dcterms:W3CDTF">2012-09-11T04:30:00Z</dcterms:modified>
  <cp:revision>2</cp:revision>
  <dc:subject/>
  <dc:title/>
</cp:coreProperties>
</file>