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bcop_excon_meeting_in_paris_2017_report-ru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