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PLENARNA SJEDNICA ZAJEDNICE PRAKSE ZA PRORAČUN PEMPAL-A U TAŠKENTU</w:t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ANKETA ZA PRIKUPLJANJE POVRATNIH INFORMACIJA</w:t>
      </w:r>
    </w:p>
    <w:p>
      <w:pPr>
        <w:pStyle w:val="Normal"/>
        <w:spacing w:lineRule="auto" w:line="360"/>
        <w:rPr>
          <w:rFonts w:eastAsia="Batang;바탕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Zajednica prakse za proračun (BCOP) PEMPAL-a održala je plenarnu sjednicu 18.-21. ožujka u Taškentu, u Uzbekistanu.</w:t>
      </w:r>
    </w:p>
    <w:p>
      <w:pPr>
        <w:pStyle w:val="Normal"/>
        <w:spacing w:lineRule="auto" w:line="360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</w:r>
    </w:p>
    <w:p>
      <w:pPr>
        <w:pStyle w:val="Normal"/>
        <w:spacing w:lineRule="auto" w:line="360"/>
        <w:rPr/>
      </w:pPr>
      <w:r>
        <w:rPr/>
        <w:t xml:space="preserve">Nakon skupa izrađena je trojezična online anketa na temelju standardnih pitanja koja su osmišljena u lipnju 2017. Cilj ankete bio je prikupiti povratne informacije o skupu te o planovima za budućnost. </w:t>
      </w:r>
    </w:p>
    <w:p>
      <w:pPr>
        <w:pStyle w:val="Normal"/>
        <w:spacing w:lineRule="auto" w:line="360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Poveznica na anketu – </w:t>
      </w:r>
      <w:hyperlink r:id="rId2">
        <w:r>
          <w:rPr>
            <w:rStyle w:val="InternetLink"/>
          </w:rPr>
          <w:t>https://www.surveymonkey.com/r/XS3H886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Prikupljanje odgovora na anketu započelo je 25. ožujka i završilo 8. travnja 2019.</w:t>
      </w:r>
    </w:p>
    <w:p>
      <w:pPr>
        <w:pStyle w:val="Normal"/>
        <w:spacing w:lineRule="auto" w:line="360"/>
        <w:jc w:val="both"/>
        <w:rPr/>
      </w:pPr>
      <w:r>
        <w:rPr/>
        <w:t>Pozivnice za sudjelovanje u anketi dobili su svi sudionici skupa. Poslali smo 72 pozivnice.</w:t>
      </w:r>
    </w:p>
    <w:p>
      <w:pPr>
        <w:pStyle w:val="Normal"/>
        <w:spacing w:lineRule="auto" w:line="360"/>
        <w:jc w:val="both"/>
        <w:rPr/>
      </w:pPr>
      <w:r>
        <w:rPr/>
        <w:t>Na anketu su odgovorile 44 osobe. U ovom izvješću analiziramo svih 44 odgovora. Za potrebe daljnjeg izračuna, taj broj odgovora uzimamo kao 100 %-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i će ti odgovori biti uključeni u bazu podataka povratnih informacija povezanih sa skupom.</w:t>
      </w:r>
    </w:p>
    <w:p>
      <w:pPr>
        <w:pStyle w:val="Normal"/>
        <w:spacing w:lineRule="auto" w:line="360" w:before="240" w:after="0"/>
        <w:jc w:val="both"/>
        <w:rPr/>
      </w:pPr>
      <w:r>
        <w:rPr/>
        <w:t>Upitnik se sastoji od pet dijelova: o ispitaniku, organizaciji skupa, vođenju skupa, općem dojmu i preporukama za buduće skupove. Anketa ukupno ima 27 pitanja.</w:t>
      </w:r>
      <w:r>
        <w:br w:type="page"/>
      </w:r>
    </w:p>
    <w:p>
      <w:pPr>
        <w:pStyle w:val="Normal"/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IJE O ISPITANIKU</w:t>
      </w:r>
    </w:p>
    <w:p>
      <w:pPr>
        <w:pStyle w:val="Heading3"/>
        <w:rPr>
          <w:color w:val="000000"/>
          <w:u w:val="single"/>
        </w:rPr>
      </w:pPr>
      <w:r>
        <w:rPr>
          <w:u w:val="single"/>
        </w:rPr>
        <w:t>1. Vi ste…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4 ispitanika (100 %) je odgovorilo. Među njima su: predstavnici zemlje PEMPAL-a (ali ne i članovi Izvršnog odbora) — 23; predstavnici Izvršnog odbora BCOP-a — 5; predstavnici institucije domaćina — 4; resursni tim — 2; pozvani stručnjaci —8; predstavnici donatora — 2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60895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Je li ovo bilo vaše prvo sudjelovanje na skupu PEMPAL-a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 xml:space="preserve">Na ovo su pitanje odgovorila 44 ispitanika (100 %)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54,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5,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Na koliko ste PEMPAL-ovih skupova već sudjeloval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Ovo je pitanje bilo namijenjeno samo onim ispitanicima koji su na prethodno pitanje odgovorili „ne”.</w:t>
      </w:r>
    </w:p>
    <w:p>
      <w:pPr>
        <w:pStyle w:val="Normal"/>
        <w:spacing w:lineRule="auto" w:line="360"/>
        <w:rPr/>
      </w:pPr>
      <w:r>
        <w:rPr/>
        <w:t xml:space="preserve">20 sudionika je odgovorilo na ovo pitanj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še 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broj odgovora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PRVI DIO – ORGANIZACIJA SKUPA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Kako ocjenjujete svoje sudjelovanje na ovom skupu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Dobili smo 44 (100 %) odgovora. 18 ispitanika smatra da je njihovo sudjelovanje na skupu bilo „aktivno”. 23 ispitanika smatraju da je njihovo sudjelovanje bilo „prosječno”. Tri su osobe odabrale opciju „pasivno“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5051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5. </w:t>
      </w:r>
      <w:r>
        <w:rPr>
          <w:b/>
          <w:u w:val="single"/>
        </w:rPr>
        <w:t>Kako sveukupno ocjenjujete trajanje skupa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Na ovo su pitanje odgovorila 44 ispitanika (100 %)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130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ogući odgovor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rekratko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8,2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ovoljno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77,3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redugo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,6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 xml:space="preserve">U kojoj se mjeri slažete sa sljedećim tvrdnjama o sudionicima na skupu? </w:t>
      </w:r>
    </w:p>
    <w:p>
      <w:pPr>
        <w:pStyle w:val="Normal"/>
        <w:rPr/>
      </w:pPr>
      <w:r>
        <w:rPr/>
        <w:t xml:space="preserve">Na ovo su pitanje odgovorila 44 ispitanika (100 %). 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26"/>
        <w:gridCol w:w="425"/>
        <w:gridCol w:w="567"/>
        <w:gridCol w:w="850"/>
        <w:gridCol w:w="992"/>
        <w:gridCol w:w="1560"/>
      </w:tblGrid>
      <w:tr>
        <w:trPr>
          <w:trHeight w:val="60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čno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azina skupa odgovarala je osobi s mojim iskustvom i znanje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Mogao/la sam učiti iz iskustva drugih sudionika na skupu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Sudionici su imali otprilike istovjetnu razinu prethodne stručnosti potrebnu za teme skupa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držaj prezentacija, uručci i ostali materijali odgovarali su osobi s mojom razinom znanja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Što ste naučili od drugih sudionik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bili smo 16 komentara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i/>
          <w:i/>
        </w:rPr>
      </w:pPr>
      <w:r>
        <w:rPr>
          <w:i/>
        </w:rPr>
        <w:t>Postojeće se stanje uvijek može poboljšati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</w:rPr>
      </w:pPr>
      <w:r>
        <w:rPr>
          <w:i/>
        </w:rPr>
        <w:t>Participativno planiranje proračun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 xml:space="preserve">Dobio sam više informacija o planiranju kapitalnog proračuna. Ove su nam informacije korisne za razvoj sljedećeg koraka. 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Iako sam i ranije slušala o povećanju proračunske pismenosti i uključivanju građana u izradu proračuna, svaki put čujem nove informacije i dobijem nove ideje koje se mogu provesti u mojoj zemlji. Vidjeli smo koji su trendovi u planiranju kapitalnog proračuna. Nadalje, slušali smo o najboljim svjetskim praksama dubinskih analiza rashod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 xml:space="preserve">Praktični aspekti </w:t>
      </w:r>
      <w:r>
        <w:rPr>
          <w:rStyle w:val="Tlidtranslation"/>
          <w:i/>
        </w:rPr>
        <w:t>participativnog planiranja proračuna</w:t>
      </w:r>
      <w:r>
        <w:rPr>
          <w:i/>
        </w:rPr>
        <w:t xml:space="preserve"> bili su mi najzanimljiviji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Praktično iskustvo sudionika daje mi priliku da učim iz njihovih najuspješnijih i neuspješnih primjera i primijenim to znanje u svom radu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 xml:space="preserve">Različite prakse </w:t>
      </w:r>
      <w:r>
        <w:rPr>
          <w:rStyle w:val="Tlidtranslation"/>
          <w:i/>
        </w:rPr>
        <w:t>participativnog planiranja proračun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Iskustvo drugih zemalj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 xml:space="preserve">Kako se služiti planiranjem proračuna prema učinku u svom radu. 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Veoma je korisna razmjena iskustava drugih zemalj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Različito vremensko planiranje budžeta zahtijeva različit pristup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Dobio sam odgovor na pitanja koja mi se pojavljuju u svakodnevnom radu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Aktivno sudjelovanje u raspravama, dobra izlaganj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Razmjena iskustva iz područja PFM-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Pojedine aktivnosti koje provode neke od zemalja..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Iskustva u sprovođenju reformi u njihovoj zemlji.</w:t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8. </w:t>
      </w:r>
      <w:r>
        <w:rPr>
          <w:rStyle w:val="Notranslate"/>
          <w:b/>
          <w:sz w:val="26"/>
          <w:szCs w:val="26"/>
          <w:u w:val="single"/>
        </w:rPr>
        <w:t xml:space="preserve">U kojoj se mjeri slažete sa sljedećim tvrdnjama o oblikovanju sadržaja na skupu? </w:t>
      </w:r>
    </w:p>
    <w:p>
      <w:pPr>
        <w:pStyle w:val="Normal"/>
        <w:spacing w:before="240" w:after="0"/>
        <w:ind w:left="720" w:hanging="0"/>
        <w:rPr/>
      </w:pPr>
      <w:r>
        <w:rPr/>
        <w:t xml:space="preserve">Na ovo je pitanje odgovorilo 43 ispitanika (97,7 %). </w:t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425"/>
        <w:gridCol w:w="709"/>
        <w:gridCol w:w="567"/>
        <w:gridCol w:w="992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č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gram skupa dobro je isplaniran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adržaj skupa pravilno je pripremljen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Na skupu smo se bavili pitanjima važnima za ono čime se bavim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kup je obuhvatio odgovarajući broj tema u odnosu na količinu dostupnog vremen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4,3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e) Teme za rasprave u skupinama bile su relevantn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f) Bilo je dovoljno vremena za grupne rasprav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4,3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Prezentacije za vrijeme skupa bile su relevantne i korisne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Bilo je dovoljno vremena za postavljanje pitanja govornicim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</w:rPr>
      </w:pPr>
      <w:r>
        <w:rPr>
          <w:rStyle w:val="Notranslate"/>
        </w:rPr>
        <w:t>Dobili smo 4 informativna komentara.</w:t>
      </w:r>
    </w:p>
    <w:p>
      <w:pPr>
        <w:pStyle w:val="Normal"/>
        <w:numPr>
          <w:ilvl w:val="0"/>
          <w:numId w:val="13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 xml:space="preserve">Uručci i komentari su osigurali ugodnu, domaću atmosferu. </w:t>
      </w:r>
    </w:p>
    <w:p>
      <w:pPr>
        <w:pStyle w:val="Normal"/>
        <w:numPr>
          <w:ilvl w:val="0"/>
          <w:numId w:val="13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Potrebno je izdvojiti više vremena za pitanja i rasprave.</w:t>
      </w:r>
    </w:p>
    <w:p>
      <w:pPr>
        <w:pStyle w:val="Normal"/>
        <w:numPr>
          <w:ilvl w:val="0"/>
          <w:numId w:val="13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 xml:space="preserve">Potrebno je više vremena za grupne rasprave. Format takvih rasprava i priprema zaključaka na temelju rezultata rasprava trebaju se poboljšati. </w:t>
      </w:r>
    </w:p>
    <w:p>
      <w:pPr>
        <w:pStyle w:val="Normal"/>
        <w:numPr>
          <w:ilvl w:val="0"/>
          <w:numId w:val="13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Događaj je bio organizovan perfektno, sve pohvale.</w:t>
      </w:r>
    </w:p>
    <w:p>
      <w:pPr>
        <w:pStyle w:val="Normal"/>
        <w:spacing w:before="240" w:after="0"/>
        <w:rPr>
          <w:b/>
          <w:b/>
          <w:bCs/>
          <w:color w:val="333333"/>
        </w:rPr>
      </w:pPr>
      <w:r>
        <w:rPr>
          <w:b/>
          <w:sz w:val="26"/>
          <w:szCs w:val="26"/>
          <w:u w:val="single"/>
        </w:rPr>
        <w:t xml:space="preserve">9. </w:t>
      </w:r>
      <w:r>
        <w:rPr>
          <w:rStyle w:val="Notranslate"/>
          <w:b/>
          <w:sz w:val="26"/>
          <w:szCs w:val="26"/>
          <w:u w:val="single"/>
        </w:rPr>
        <w:t xml:space="preserve">U kojoj se mjeri slažete sa sljedećim tvrdnjama o ishodima skupa? </w:t>
      </w:r>
    </w:p>
    <w:p>
      <w:pPr>
        <w:pStyle w:val="Normal"/>
        <w:spacing w:before="240" w:after="240"/>
        <w:rPr/>
      </w:pPr>
      <w:r>
        <w:rPr/>
        <w:t>Dobili smo 42 odgovora (95,5 %)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425"/>
        <w:gridCol w:w="567"/>
        <w:gridCol w:w="850"/>
        <w:gridCol w:w="709"/>
        <w:gridCol w:w="992"/>
      </w:tblGrid>
      <w:tr>
        <w:trPr>
          <w:trHeight w:val="8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vareni su ciljevi skup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a) Pružiti mogućnost zemljama članicama BCOP-a da pregledaju pristupe i trendove u planiranju kapitalnog proračuna / javnih investicija (uključujući najnovija događanja u zemljama OECD-a), da se upoznaju s novim alatima za procjenu kojima se služi Svjetska banka i rasprave o mogućim pristupima te opcijama za zemlje PEMPAL-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b) Pružiti priliku zemljama članicama BCOP-a da pregledaju nedavne aktivnosti i dodatno rasprave o temama kojima se bave dvije radne skupine BCOP-a, uključujući: najnoviji status i trendove u planiranju proračuna prema učinku u zemljama PEMPAL-a i OECD-a te najnovija događanja u području dubinskih analiza rashoda; mehanizme uključivanja grupa dionika u proračunske rasprave na nacionalnoj razini u razvijenim zemljama i zemljama PEMPAL-a te provedbu participativnog planiranja proračuna na podnacionalnoj razin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) Pružiti članovima najnovije informacije o radu BCOP-a dostupne nakon zadnje plenarne sjednice i anketirati ih prije same sjednice o prioritetima kako bi te informacije služile kao podloga za razvoj Akcijskog plana BCOP-a za razdoblje 2019. – 20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Dobili smo 2 informativna komentara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567" w:hanging="0"/>
        <w:jc w:val="both"/>
        <w:rPr>
          <w:i/>
          <w:i/>
        </w:rPr>
      </w:pPr>
      <w:r>
        <w:rPr>
          <w:i/>
        </w:rPr>
        <w:t>Nakon ove konferencije svaki sudionik ima priliku dopuniti svoje prethodno znanje i iskustvo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Predstavnici zemalja sudionica aktivno su sudjelovali i iznijeli informacije o stanju u svojim zemljama. Međunarodni stručnjaci su nas upoznali s najnovijim svjetskim trendovima u područjima koja su pokrile teme plenarne sjednice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0. Molimo ocijenite kvalitetu rukovodstva, upravljanje i/ili pružene tehničke usluge na skupu prema sljedećem: </w:t>
      </w:r>
    </w:p>
    <w:p>
      <w:pPr>
        <w:pStyle w:val="Normal"/>
        <w:spacing w:before="240" w:after="240"/>
        <w:rPr/>
      </w:pPr>
      <w:r>
        <w:rPr/>
        <w:t xml:space="preserve">Dobili smo 41 odgovor (93,2 %). </w:t>
      </w:r>
    </w:p>
    <w:tbl>
      <w:tblPr>
        <w:tblW w:w="8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zvršni odbor Zajednice prakse za proračun (BCOP)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esursni tim BCOP-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obili smo 5 komentara:</w:t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>
          <w:i/>
          <w:i/>
        </w:rPr>
      </w:pPr>
      <w:r>
        <w:rPr>
          <w:i/>
        </w:rPr>
        <w:t>Organizirani, djelotvorni, pristupačni, profesionaln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Resursni tim u suradnji s Izvršnim odborom odabrao je teme koje su relevantne za sve zemlje sudionic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Izvršni odbor i resursni tim pružili su sve potrebne informacije i bili su spremni odgovoriti na sva pitanja te pružiti kvalitetne srodne uslug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Sve je bilo savršeno organizirano, pohvala svima!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Hvala Izvršnom odboru i resursnom timu na odličnoj organizaciji plenarne sjednice.</w:t>
      </w:r>
      <w:r>
        <w:br w:type="page"/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1. Molimo da ocijenite kvalitetu govornika na skupu: </w:t>
      </w:r>
    </w:p>
    <w:p>
      <w:pPr>
        <w:pStyle w:val="Normal"/>
        <w:spacing w:before="240" w:after="0"/>
        <w:rPr/>
      </w:pPr>
      <w:r>
        <w:rPr/>
        <w:t>Dobili smo 42 odgovora (95,5 %).</w:t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75"/>
        <w:gridCol w:w="427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valiteta usluge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sz w:val="26"/>
          <w:szCs w:val="26"/>
        </w:rPr>
        <w:t>Dobili smo 5 komentara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rPr>
          <w:i/>
          <w:i/>
          <w:color w:val="333333"/>
        </w:rPr>
      </w:pPr>
      <w:r>
        <w:rPr>
          <w:i/>
          <w:color w:val="333333"/>
        </w:rPr>
        <w:t>Sve su teme profesionalno obrađene.</w:t>
      </w:r>
    </w:p>
    <w:p>
      <w:pPr>
        <w:pStyle w:val="Normal"/>
        <w:numPr>
          <w:ilvl w:val="0"/>
          <w:numId w:val="8"/>
        </w:numPr>
        <w:spacing w:before="240" w:after="0"/>
        <w:rPr>
          <w:i/>
          <w:i/>
          <w:color w:val="333333"/>
        </w:rPr>
      </w:pPr>
      <w:r>
        <w:rPr>
          <w:i/>
          <w:color w:val="333333"/>
        </w:rPr>
        <w:t>Svi govornici su pokazali dobro poznavanje teme koju su izlagali i bili su spremni odgovoriti na sva postavljena pitanja.</w:t>
      </w:r>
    </w:p>
    <w:p>
      <w:pPr>
        <w:pStyle w:val="Normal"/>
        <w:numPr>
          <w:ilvl w:val="0"/>
          <w:numId w:val="8"/>
        </w:numPr>
        <w:spacing w:before="240" w:after="0"/>
        <w:rPr>
          <w:i/>
          <w:i/>
          <w:color w:val="333333"/>
        </w:rPr>
      </w:pPr>
      <w:r>
        <w:rPr>
          <w:i/>
          <w:color w:val="333333"/>
        </w:rPr>
        <w:t>Posebno bih naglasio prezentacije o participativnom planiranju proračuna gdje su pokazani praktični aspekti i interes za promicanje ove teme.</w:t>
      </w:r>
    </w:p>
    <w:p>
      <w:pPr>
        <w:pStyle w:val="Normal"/>
        <w:numPr>
          <w:ilvl w:val="0"/>
          <w:numId w:val="8"/>
        </w:numPr>
        <w:spacing w:before="240" w:after="0"/>
        <w:rPr>
          <w:color w:val="333333"/>
        </w:rPr>
      </w:pPr>
      <w:r>
        <w:rPr>
          <w:i/>
          <w:color w:val="333333"/>
        </w:rPr>
        <w:t xml:space="preserve">Volio bih čuti više praktičnih primjera, posebno o lošem iskustvu. </w:t>
      </w:r>
    </w:p>
    <w:p>
      <w:pPr>
        <w:pStyle w:val="Normal"/>
        <w:numPr>
          <w:ilvl w:val="0"/>
          <w:numId w:val="8"/>
        </w:numPr>
        <w:spacing w:before="240" w:after="0"/>
        <w:rPr>
          <w:color w:val="333333"/>
        </w:rPr>
      </w:pPr>
      <w:r>
        <w:rPr>
          <w:i/>
          <w:color w:val="333333"/>
        </w:rPr>
        <w:t>Savršeno!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DIO – VOĐENJE SKUPA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2. Molimo vas da ocijenite kvalitetu organizacije i vođenja skupa: </w:t>
      </w:r>
    </w:p>
    <w:p>
      <w:pPr>
        <w:pStyle w:val="Normal"/>
        <w:spacing w:before="240" w:after="240"/>
        <w:rPr/>
      </w:pPr>
      <w:r>
        <w:rPr/>
        <w:t xml:space="preserve">Dobivenih odgovora – 28 (93,3 %)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60"/>
        <w:gridCol w:w="682"/>
        <w:gridCol w:w="620"/>
        <w:gridCol w:w="439"/>
        <w:gridCol w:w="659"/>
        <w:gridCol w:w="860"/>
        <w:gridCol w:w="1140"/>
        <w:gridCol w:w="2800"/>
      </w:tblGrid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valiteta organizacije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abir lokacij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organizacija put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darkGray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darkGray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logistička podršk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>doprinos domaći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Kvaliteta vođenja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aziv osoblja Tajništva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pisana komunikacij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1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>registracija sudioni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</w:tbl>
    <w:p>
      <w:pPr>
        <w:pStyle w:val="NormalWeb"/>
        <w:rPr/>
      </w:pPr>
      <w:r>
        <w:rPr/>
        <w:t xml:space="preserve">Dobili smo pet informativnih komentara.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873"/>
        <w:rPr>
          <w:i/>
          <w:i/>
        </w:rPr>
      </w:pPr>
      <w:r>
        <w:rPr>
          <w:i/>
        </w:rPr>
        <w:t>Posebno sam impresioniran gostoljubivošću domaćina. Svaka čast!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rPr>
          <w:i/>
          <w:i/>
        </w:rPr>
      </w:pPr>
      <w:r>
        <w:rPr>
          <w:i/>
        </w:rPr>
        <w:t>Tajništvo je kao i na svim prethodnim događajima u svakom trenutku bilo na usluzi sudionicima. Logistika, organizacija, komunikacija, registracija, sve je bilo na visokoj razini. Odabir mjesta i doprinos domaćina bili su izvanredni, nadišli su sva naša očekivanja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873"/>
        <w:rPr>
          <w:i/>
          <w:i/>
        </w:rPr>
      </w:pPr>
      <w:r>
        <w:rPr>
          <w:i/>
        </w:rPr>
        <w:t>Tajništvo je uvijek bilo dostupno. Brzo rješavanje problema. Ksenia – svaka čast!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873"/>
        <w:rPr>
          <w:i/>
          <w:i/>
        </w:rPr>
      </w:pPr>
      <w:r>
        <w:rPr>
          <w:i/>
        </w:rPr>
        <w:t>Sve je dobro organizirano.</w:t>
      </w:r>
    </w:p>
    <w:p>
      <w:pPr>
        <w:pStyle w:val="Normal"/>
        <w:numPr>
          <w:ilvl w:val="0"/>
          <w:numId w:val="4"/>
        </w:numPr>
        <w:ind w:left="567" w:hanging="0"/>
        <w:rPr>
          <w:i/>
          <w:i/>
        </w:rPr>
      </w:pPr>
      <w:r>
        <w:rPr>
          <w:i/>
        </w:rPr>
        <w:t>Let rano ujutro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3. Jeste li program i informacije o skupu dobili na vrijeme kako bi vam bili od koristi?  </w:t>
      </w:r>
    </w:p>
    <w:p>
      <w:pPr>
        <w:pStyle w:val="Normal"/>
        <w:spacing w:before="240" w:after="0"/>
        <w:rPr/>
      </w:pPr>
      <w:r>
        <w:rPr/>
        <w:t xml:space="preserve">Dobili smo 41 (93,2 %) odgovor. Svi su odgovori (100 %) glasili „da“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4. Jeste li dobili praktične informacije (o smještaju i ostalim sadržajima itd.) prije skupa? </w:t>
      </w:r>
    </w:p>
    <w:p>
      <w:pPr>
        <w:pStyle w:val="Normal"/>
        <w:spacing w:before="240" w:after="0"/>
        <w:rPr/>
      </w:pPr>
      <w:r>
        <w:rPr/>
        <w:t xml:space="preserve">Dobili smo 40 (90,9 %) odgovora. Svi su odgovori (100 %) glasili „da“. 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5. Jeste li zadovoljni kvalitetom simultanog prevođenja za vrijeme skupa? </w:t>
      </w:r>
    </w:p>
    <w:p>
      <w:pPr>
        <w:pStyle w:val="Normal"/>
        <w:spacing w:before="240" w:after="240"/>
        <w:rPr/>
      </w:pPr>
      <w:r>
        <w:rPr/>
        <w:t xml:space="preserve">Dobili smo 41 (93,2 %) odgovor.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gući odgov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nis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visok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broj odgovor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sj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valiteta simultanog prevođenj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gući odgov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nis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visok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broj odgovor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sječn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valiteta simultanog prevođenj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  </w:t>
      </w:r>
      <w:r>
        <w:rPr/>
        <w:t>Dobili smo tri komentara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rPr>
          <w:i/>
          <w:i/>
        </w:rPr>
      </w:pPr>
      <w:r>
        <w:rPr>
          <w:i/>
        </w:rPr>
        <w:t>Nemam primjedbi. Profesionalni, ljubazni, korisni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rPr>
          <w:i/>
          <w:i/>
        </w:rPr>
      </w:pPr>
      <w:r>
        <w:rPr>
          <w:i/>
        </w:rPr>
        <w:t>Prevoditeljice su izvrsno pripremljene za događaj, prate sve teme tako da nemamo nikakvih problema s prijevodom. Na raspolaganju su nam i izvan službenog dijela događaja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rPr>
          <w:b/>
          <w:b/>
          <w:sz w:val="26"/>
          <w:szCs w:val="26"/>
          <w:u w:val="single"/>
        </w:rPr>
      </w:pPr>
      <w:r>
        <w:rPr>
          <w:i/>
        </w:rPr>
        <w:t>Odlično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6. </w:t>
      </w:r>
      <w:r>
        <w:rPr>
          <w:b/>
          <w:color w:val="000000"/>
          <w:sz w:val="26"/>
          <w:szCs w:val="26"/>
          <w:u w:val="single"/>
        </w:rPr>
        <w:t>Jeste li zadovoljni kvalitetom pisanih prijevoda materijala za skup?</w:t>
      </w:r>
    </w:p>
    <w:p>
      <w:pPr>
        <w:pStyle w:val="Normal"/>
        <w:spacing w:before="240" w:after="240"/>
        <w:rPr/>
      </w:pPr>
      <w:r>
        <w:rPr/>
        <w:t>Dobili smo 41 (93,2 %) odgovor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gući odgov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nis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visok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broj odgovor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sj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valiteta pisanih prijevo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gući odgov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nis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visok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broj odgovor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sječn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valiteta pisanih prijevo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 xml:space="preserve">Dobili smo dva komentara. </w:t>
      </w:r>
    </w:p>
    <w:p>
      <w:pPr>
        <w:pStyle w:val="Normal"/>
        <w:spacing w:lineRule="auto" w:line="360" w:before="240" w:after="0"/>
        <w:rPr>
          <w:i/>
          <w:i/>
        </w:rPr>
      </w:pPr>
      <w:r>
        <w:rPr>
          <w:rStyle w:val="Tlidtranslation"/>
          <w:i/>
        </w:rPr>
        <w:t>1. Kvaliteta prijevoda je iznimno visoka.</w:t>
      </w:r>
    </w:p>
    <w:p>
      <w:pPr>
        <w:pStyle w:val="Normal"/>
        <w:spacing w:lineRule="auto" w:line="360" w:before="240" w:after="0"/>
        <w:rPr/>
      </w:pPr>
      <w:r>
        <w:rPr>
          <w:rStyle w:val="Tlidtranslation"/>
          <w:i/>
        </w:rPr>
        <w:t>2. Odličan.</w:t>
      </w:r>
      <w:r>
        <w:rPr>
          <w:i/>
        </w:rPr>
        <w:t xml:space="preserve"> </w:t>
      </w:r>
      <w:r>
        <w:br w:type="page"/>
      </w:r>
    </w:p>
    <w:p>
      <w:pPr>
        <w:pStyle w:val="Normal"/>
        <w:spacing w:lineRule="auto" w:line="360" w:before="240" w:after="0"/>
        <w:rPr>
          <w:rStyle w:val="2"/>
        </w:rPr>
      </w:pPr>
      <w:r>
        <w:rPr>
          <w:rStyle w:val="2"/>
        </w:rPr>
        <w:t>TREĆI DIO – UKUPNI DOJAM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7. Je li skup bio ispod vaših očekivanja, je li ispunio ili premašio vaša očekivanja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rPr/>
      </w:pPr>
      <w:r>
        <w:rPr/>
        <w:t>Na pitanje je odgovorio 41 sudionik (</w:t>
      </w:r>
      <w:r>
        <w:rPr>
          <w:color w:val="000000"/>
        </w:rPr>
        <w:t>93,2</w:t>
      </w:r>
      <w:r>
        <w:rPr/>
        <w:t xml:space="preserve"> %).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od očeki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unilo očeki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5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šilo oček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 xml:space="preserve">18. Što vam se najviše svidjelo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/>
      </w:pPr>
      <w:r>
        <w:rPr/>
        <w:t xml:space="preserve">Dobili smo 19 komentara. </w:t>
      </w:r>
    </w:p>
    <w:p>
      <w:pPr>
        <w:pStyle w:val="Normal"/>
        <w:rPr/>
      </w:pPr>
      <w:r>
        <w:rPr/>
        <w:t>Sudionicima se sviđaju različiti aspekti skupa: U četiri komentara dobili smo komentare „Sve je odlično, nemam posebnih komentara, sve je bilo savršeno.“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cija i razmjena iskustv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cija i upravljanje skupom. Kao i tematski materijal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o prvo, svidio mi se organizacijski dio i odabrane tem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up je dobro organiziran i atmosfera je ugodn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jela organizacija – teme skupa, suradnja i interakcij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ve teme su kvalitetno obrađene. Ipak, posebno moram naglasiti susretljivost i doprinos domaćin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aćin – Uzbekist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aćini su dali sve od sebe, vrlo su ljubazni i uvijek spremni pomoći.</w:t>
      </w:r>
    </w:p>
    <w:p>
      <w:pPr>
        <w:pStyle w:val="Normal"/>
        <w:numPr>
          <w:ilvl w:val="0"/>
          <w:numId w:val="3"/>
        </w:numPr>
        <w:rPr>
          <w:rFonts w:eastAsia="Calibri"/>
          <w:i/>
          <w:i/>
        </w:rPr>
      </w:pPr>
      <w:r>
        <w:rPr>
          <w:i/>
        </w:rPr>
        <w:t>Praktični primjeri (</w:t>
      </w:r>
      <w:r>
        <w:rPr/>
        <w:t>2 komentara</w:t>
      </w:r>
      <w:r>
        <w:rPr>
          <w:i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laganja stručnjaka iz Ministarstva financija zbog kojih smo mogli evaluirati moguće probleme i utvrditi prednosti suradnje s građanim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ještaji o planiranju proračuna prema učink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ionica o proaktivnom planiranju proračuna na kojoj su sudjelovali svi sudionici skup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laganje o ruskom iskustvu u provedbi participativnog (proaktivnog) planiranja proračun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lika da u praksi provedem iskustva drugih zemalja u svojoj zemlj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Razmjena iskustva s predstavnicima drugih zemalja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9. Što vam se najmanje svidjelo u vezi sa skupom? </w:t>
      </w:r>
    </w:p>
    <w:p>
      <w:pPr>
        <w:pStyle w:val="Normal"/>
        <w:rPr/>
      </w:pPr>
      <w:r>
        <w:rPr/>
        <w:t>Dobili smo 8 informativnih komentara. Šest su glasila „ništa” i „sve je bilo u redu”.</w:t>
      </w:r>
    </w:p>
    <w:p>
      <w:pPr>
        <w:pStyle w:val="Normal"/>
        <w:rPr/>
      </w:pPr>
      <w:r>
        <w:rPr/>
        <w:t>Preostalih 2 komentara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</w:rPr>
        <w:t>Izlaganje Ivana Shulge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</w:rPr>
        <w:t>Organizacija puta.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 Planirate li izvijestiti svoje kolege o ovom skupu?</w:t>
      </w:r>
    </w:p>
    <w:p>
      <w:pPr>
        <w:pStyle w:val="Normal"/>
        <w:rPr/>
      </w:pPr>
      <w:r>
        <w:rPr/>
        <w:t xml:space="preserve">Na pitanje je odgovorilo 40 (90,9 %) sudionika. Svi su odgovori (100 %) glasili „da”. 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. Kako planirate izvijestiti svoje kolege?</w:t>
      </w:r>
    </w:p>
    <w:p>
      <w:pPr>
        <w:pStyle w:val="Normal"/>
        <w:spacing w:before="240" w:after="0"/>
        <w:rPr/>
      </w:pPr>
      <w:r>
        <w:rPr/>
        <w:t xml:space="preserve">Dobivenih odgovora – 39 (88,6 %).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jeliti materij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,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viti prezentacij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7,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iti izvješće nakon povratka u ur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48,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 xml:space="preserve">Dobili smo dva komentara: </w:t>
      </w:r>
    </w:p>
    <w:p>
      <w:pPr>
        <w:pStyle w:val="NormalWeb"/>
        <w:numPr>
          <w:ilvl w:val="0"/>
          <w:numId w:val="5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Neslužbeni sastanak i davanje informacija o skupu.</w:t>
      </w:r>
    </w:p>
    <w:p>
      <w:pPr>
        <w:pStyle w:val="NormalWeb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Kao i obično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.</w:t>
      </w:r>
      <w:r>
        <w:rPr/>
        <w:t xml:space="preserve"> </w:t>
      </w:r>
      <w:r>
        <w:rPr>
          <w:b/>
          <w:sz w:val="26"/>
          <w:szCs w:val="26"/>
          <w:u w:val="single"/>
        </w:rPr>
        <w:t>Ako vaše ministarstvo planira promovirati ovaj skup ili PEMPAL općenito, putem internih ili vanjskih oblika komunikacije (npr. web-mjesto MF-a ili drugog državnog tijela, publikacija MF-a, televizija, radio, novine), molimo napišite konkretne detalje o tome kako bismo mogli donatorima prenijeti tu pozitivnu promociju vrijednosti i koristi PEMPAL-a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Dobili smo 6 informativnih komentara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Često predajem na radionicama u svojoj zemlji posvećenima planiranju i izvršenju proračuna, transparentnosti, proračunskom financiranju, posebno na lokalnoj razini. Na njima spominjem pozitivna iskustva ostalih zemalja PEMPAL-a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, naravno. Trenutačno pripremam materijale za lokalni časopis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iramo objaviti izvještaj o skupu na web-mjestu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nistarstvo financija objavilo je priopćenje za medije o ovom skupu na svojem web-mjestu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ožda ćemo objaviti članak u časopisu „Financije, računovodstvo i revizija”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web-mjestu Ministarstva financija objavit ćemo priopćenje za medije o svom sudjelovanju na ovom skupu, kao i fotografije s radionice.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3. </w:t>
      </w:r>
      <w:r>
        <w:rPr>
          <w:rStyle w:val="Notranslate"/>
          <w:b/>
          <w:sz w:val="26"/>
          <w:szCs w:val="26"/>
          <w:u w:val="single"/>
        </w:rPr>
        <w:t>U kojoj se mjeri slažete sa sljedećom tvrdnjom?</w:t>
      </w:r>
    </w:p>
    <w:p>
      <w:pPr>
        <w:pStyle w:val="Normal"/>
        <w:spacing w:before="240" w:after="0"/>
        <w:rPr/>
      </w:pPr>
      <w:r>
        <w:rPr/>
        <w:t>Na pitanje je odgovorio 41 sudionik (</w:t>
      </w:r>
      <w:r>
        <w:rPr>
          <w:color w:val="000000"/>
        </w:rPr>
        <w:t>93,2</w:t>
      </w:r>
      <w:r>
        <w:rPr/>
        <w:t xml:space="preserve"> %). Prosječan je odgovor pozitivan. </w:t>
      </w:r>
    </w:p>
    <w:tbl>
      <w:tblPr>
        <w:tblW w:w="8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28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 najm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u potpu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č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oći ću primijeniti znanje stečeno na skupu u svojem poslu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4. </w:t>
      </w:r>
      <w:r>
        <w:rPr>
          <w:rStyle w:val="Notranslate"/>
          <w:b/>
          <w:sz w:val="26"/>
          <w:szCs w:val="26"/>
          <w:u w:val="single"/>
        </w:rPr>
        <w:t>Kako možete primijeniti stečeno znanje?</w:t>
      </w:r>
    </w:p>
    <w:p>
      <w:pPr>
        <w:pStyle w:val="Normal"/>
        <w:rPr>
          <w:rStyle w:val="Notranslate"/>
        </w:rPr>
      </w:pPr>
      <w:r>
        <w:rPr>
          <w:rStyle w:val="Notranslate"/>
        </w:rPr>
        <w:t xml:space="preserve">Dobili smo 13 komentara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Naučiti od nekog kome ide bolje nego nama i pokušati primijeniti njihovo iskustvo u svom radu te obavijestiti svoje nadređene o aspektima koji se ne tiču mog rad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</w:rPr>
      </w:pPr>
      <w:r>
        <w:rPr>
          <w:i/>
        </w:rPr>
        <w:t>Mogu ga primijeniti u svom budućem radu pri pripremi investicijskih programa u regiji Surkhandary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</w:rPr>
      </w:pPr>
      <w:r>
        <w:rPr>
          <w:i/>
        </w:rPr>
        <w:t>Prilikom izrade zakonskih i podzakonskih akata, ali i na seminarima za zaposlenike javne uprave te čelnika lokalnih jedinica i proračunskih korisnik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</w:rPr>
      </w:pPr>
      <w:r>
        <w:rPr>
          <w:i/>
        </w:rPr>
        <w:t>Stečeno znanje bit će korisno za rasprave s Ministarstvom financija te daljnju provedbu mehanizama participativnog planiranja proračuna i unapređenje financijske pismenosti građan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</w:rPr>
      </w:pPr>
      <w:r>
        <w:rPr>
          <w:i/>
        </w:rPr>
        <w:t>Prilikom planiranja budžeta i aktivnostima vezanih za dubinske analize rashoda.</w:t>
      </w:r>
    </w:p>
    <w:p>
      <w:pPr>
        <w:pStyle w:val="Normal"/>
        <w:numPr>
          <w:ilvl w:val="0"/>
          <w:numId w:val="11"/>
        </w:numPr>
        <w:spacing w:before="0" w:after="240"/>
        <w:rPr>
          <w:i/>
          <w:i/>
        </w:rPr>
      </w:pPr>
      <w:r>
        <w:rPr>
          <w:i/>
        </w:rPr>
        <w:t>U izradi proračunskih inovacija kao i za smjernice te regulatorni okvir.</w:t>
      </w:r>
    </w:p>
    <w:p>
      <w:pPr>
        <w:pStyle w:val="Normal"/>
        <w:numPr>
          <w:ilvl w:val="0"/>
          <w:numId w:val="11"/>
        </w:numPr>
        <w:spacing w:before="0" w:after="240"/>
        <w:rPr>
          <w:i/>
          <w:i/>
        </w:rPr>
      </w:pPr>
      <w:r>
        <w:rPr>
          <w:i/>
        </w:rPr>
        <w:t>U izvršenju proračuna.</w:t>
      </w:r>
    </w:p>
    <w:p>
      <w:pPr>
        <w:pStyle w:val="Normal"/>
        <w:numPr>
          <w:ilvl w:val="0"/>
          <w:numId w:val="11"/>
        </w:numPr>
        <w:spacing w:before="0" w:after="240"/>
        <w:rPr>
          <w:i/>
          <w:i/>
        </w:rPr>
      </w:pPr>
      <w:r>
        <w:rPr>
          <w:i/>
        </w:rPr>
        <w:t>Iskoristit ću da primijenim stečena znanja da unaprijedim postojeće znanje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</w:rPr>
      </w:pPr>
      <w:r>
        <w:rPr>
          <w:i/>
        </w:rPr>
        <w:t>Znanje stečeno na skupu primijenit će se u radu prilikom provedbe strategije za reformu sustava PFM-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</w:rPr>
      </w:pPr>
      <w:r>
        <w:rPr>
          <w:i/>
        </w:rPr>
        <w:t>Za promicanje participativnog planiranja proračuna u Uzbekistanu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</w:rPr>
      </w:pPr>
      <w:r>
        <w:rPr>
          <w:i/>
        </w:rPr>
        <w:t>Primijenit ću ga u svojem radu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</w:rPr>
      </w:pPr>
      <w:r>
        <w:rPr>
          <w:i/>
        </w:rPr>
        <w:t>Pokušat ću primijeniti stečeno znanje u svom radu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/>
          <w:i/>
          <w:color w:val="000000"/>
        </w:rPr>
      </w:pPr>
      <w:r>
        <w:rPr>
          <w:i/>
        </w:rPr>
        <w:t>Primijeniti neki od prezentiranih modela u svom radu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. Moje opće zadovoljstvo skupom bilo je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Dobili smo 41 (93,2 %) odgovor. Nije bilo negativnih odgovora.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9"/>
        <w:gridCol w:w="749"/>
        <w:gridCol w:w="846"/>
        <w:gridCol w:w="1309"/>
        <w:gridCol w:w="1220"/>
        <w:gridCol w:w="1701"/>
      </w:tblGrid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ezadovolj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 vrlo zadovolja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395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. Ako imate dodatnih komentara za nas, molimo da ih navedete ovdje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obili smo 2 informativna komentara. </w:t>
      </w:r>
    </w:p>
    <w:p>
      <w:pPr>
        <w:pStyle w:val="Heading3"/>
        <w:numPr>
          <w:ilvl w:val="0"/>
          <w:numId w:val="12"/>
        </w:numPr>
        <w:spacing w:before="28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Volio bih sudjelovati na budućim skupovima PEMPAL-a.</w:t>
      </w:r>
    </w:p>
    <w:p>
      <w:pPr>
        <w:pStyle w:val="Heading3"/>
        <w:numPr>
          <w:ilvl w:val="0"/>
          <w:numId w:val="12"/>
        </w:numPr>
        <w:spacing w:before="0" w:after="280"/>
        <w:rPr>
          <w:i/>
          <w:i/>
        </w:rPr>
      </w:pPr>
      <w:r>
        <w:rPr>
          <w:b w:val="false"/>
          <w:i/>
          <w:sz w:val="26"/>
          <w:szCs w:val="26"/>
        </w:rPr>
        <w:t>Na budućim sastancima PEMPAL-a volio bih da se uvede tema državnih poduzeća te kako ona utječu na proračun.</w:t>
      </w:r>
      <w:r>
        <w:br w:type="page"/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ČETVRTI DIO – PREPORUKE ZA BUDUĆE SKUPOVE </w:t>
      </w:r>
    </w:p>
    <w:p>
      <w:pPr>
        <w:pStyle w:val="Heading3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7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Imate li kakvih prijedloga za unaprjeđenje sadržaja, pristupa i ostalih vidova ovakvih skupova u budućnosti? </w:t>
      </w:r>
    </w:p>
    <w:p>
      <w:pPr>
        <w:pStyle w:val="Normal"/>
        <w:rPr/>
      </w:pPr>
      <w:r>
        <w:rPr/>
        <w:t xml:space="preserve">Dobili smo 5 informativna komentara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</w:rPr>
      </w:pPr>
      <w:r>
        <w:rPr>
          <w:i/>
        </w:rPr>
        <w:t>Bilo bi odlično kada bi predavači naveli konkretne situacije kao primjere za svoje teme. Na zadnjem skupu predavači su naveli standardna načel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</w:rPr>
      </w:pPr>
      <w:r>
        <w:rPr>
          <w:i/>
        </w:rPr>
        <w:t>Obratiti pažnju na format grupnih rasprav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</w:rPr>
      </w:pPr>
      <w:r>
        <w:rPr>
          <w:i/>
        </w:rPr>
        <w:t>Prilikom izrade dnevnog reda predlažem da se ostavi jedan slobodan dan između radionic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b/>
          <w:b/>
          <w:bCs/>
          <w:i/>
          <w:i/>
        </w:rPr>
      </w:pPr>
      <w:r>
        <w:rPr>
          <w:i/>
        </w:rPr>
        <w:t>Napraviti detaljnije prezentacije o uspješnim iskustvima zemalj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i/>
        </w:rPr>
        <w:t>Ostaviti vremena za odmor prije povratnog leta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XS3H8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8:00Z</dcterms:created>
  <dc:creator>Нина</dc:creator>
  <dc:description/>
  <cp:keywords/>
  <dc:language>en-US</dc:language>
  <cp:lastModifiedBy>matea.kosutic@stentor.hr</cp:lastModifiedBy>
  <dcterms:modified xsi:type="dcterms:W3CDTF">2019-04-18T11:34:00Z</dcterms:modified>
  <cp:revision>7</cp:revision>
  <dc:subject/>
  <dc:title>PEMPAL PLENARY MEETING  Survey</dc:title>
</cp:coreProperties>
</file>