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mernice za tekuću kontrolu kvaliteta revizije (tekuća supervizija)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Početni nacrt (U toku revizije / Ne nakon obavljene revizije)</w:t>
      </w:r>
    </w:p>
    <w:p>
      <w:pPr>
        <w:pStyle w:val="Normal"/>
        <w:spacing w:before="0" w:after="0"/>
        <w:jc w:val="center"/>
        <w:rPr>
          <w:b/>
          <w:b/>
          <w:highlight w:val="yellow"/>
        </w:rPr>
      </w:pPr>
      <w:r>
        <w:rPr>
          <w:b/>
          <w:highlight w:val="yellow"/>
        </w:rPr>
        <w:t xml:space="preserve">Opšti komentar: 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  <w:highlight w:val="yellow"/>
        </w:rPr>
        <w:t>Promeniti vreme u pitanjima – prošlo vreme pretvoriti u sadašnje! (Da li vi, da li oni, da li je, itd.)</w:t>
      </w:r>
    </w:p>
    <w:p>
      <w:pPr>
        <w:pStyle w:val="Normal"/>
        <w:numPr>
          <w:ilvl w:val="0"/>
          <w:numId w:val="7"/>
        </w:numPr>
        <w:spacing w:before="0" w:after="0"/>
        <w:rPr>
          <w:b/>
          <w:b/>
        </w:rPr>
      </w:pPr>
      <w:r>
        <w:rPr>
          <w:b/>
        </w:rPr>
        <w:t>Rukovodilac interne revizije/rukovodstvo organizacije/revizor – moguće delegiranje.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Upućivanje na odgovarajuće standard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/>
        <w:t>Po fazama (dodeljene odgovornosti):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5413"/>
        <w:gridCol w:w="899"/>
        <w:gridCol w:w="1238"/>
        <w:gridCol w:w="1298"/>
      </w:tblGrid>
      <w:tr>
        <w:trPr>
          <w:trHeight w:val="514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  <w:t>Opš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ni revizor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đa revizorskog tima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kovodilac jedinice za internu reviziju</w:t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highlight w:val="yellow"/>
              </w:rPr>
              <w:t xml:space="preserve">Izvršenje i priprema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Supervizija rada internih revizora</w:t>
            </w:r>
          </w:p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Priprema konačne verzij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Kontrola/usvajanj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1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Planiranje i preliminarne aktivnosti revizije (oblasti koje je potrebno uzeti u obzir </w:t>
            </w:r>
            <w:r>
              <w:rPr>
                <w:b/>
                <w:highlight w:val="yellow"/>
              </w:rPr>
              <w:t>u toku [!]</w:t>
            </w:r>
            <w:r>
              <w:rPr>
                <w:highlight w:val="yellow"/>
              </w:rPr>
              <w:t xml:space="preserve"> faze planiranja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95" w:hanging="335"/>
              <w:contextualSpacing/>
              <w:rPr>
                <w:highlight w:val="yellow"/>
              </w:rPr>
            </w:pPr>
            <w:commentRangeStart w:id="0"/>
            <w:r>
              <w:rPr>
                <w:highlight w:val="yellow"/>
              </w:rPr>
              <w:t>Da li su utvrđeni ciljevi i obim revizije?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  <w:highlight w:val="yellow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95" w:hanging="335"/>
              <w:contextualSpacing/>
              <w:rPr/>
            </w:pPr>
            <w:r>
              <w:rPr>
                <w:highlight w:val="yellow"/>
              </w:rPr>
              <w:t>Da li je formiran revizorski tim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695" w:hanging="335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95" w:hanging="335"/>
              <w:contextualSpacing/>
              <w:rPr/>
            </w:pPr>
            <w:r>
              <w:rPr>
                <w:highlight w:val="yellow"/>
              </w:rPr>
              <w:t>Da li su prilikom utvrđivanja ciljeva i obima revizije uzete u obzir izmene bilo koje vrste (organizacione, regulatorne, itd.)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95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95" w:hanging="0"/>
              <w:contextualSpacing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95" w:hanging="0"/>
              <w:contextualSpacing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napToGrid w:val="false"/>
              <w:spacing w:lineRule="auto" w:line="240" w:before="0" w:after="0"/>
              <w:ind w:left="695" w:hanging="335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ind w:left="695" w:hanging="335"/>
              <w:contextualSpacing/>
              <w:rPr/>
            </w:pPr>
            <w:r>
              <w:rPr>
                <w:highlight w:val="yellow"/>
              </w:rPr>
              <w:t xml:space="preserve">Da li su obezbeđeni adekvatni resursi za reviziju (uključujući potrebna znanja, veštine i kompetencije revizorskog tim)?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695" w:hanging="0"/>
              <w:contextualSpacing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highlight w:val="yellow"/>
              </w:rPr>
              <w:t>Da li je razmotrena potreba za angažovanjem spoljnih stručnjak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Da li je prikupljeno dovoljno informacija neophodnih za razumevanje aktivnosti/procesa koji  će biti predmet revizije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highlight w:val="yellow"/>
              </w:rPr>
              <w:t>Da li su interni revizori /spoljni stručnjaci upoznati sa procesom koji je predmet revizije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Da li su interni revizori upoznati sa svim izveštajima prethodne revizije (dostupni izveštaji interne revizije/eksterne revizije/finansijske inspekcije)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Da li je izvršena procena rizika (inherentni, kontrolni, detekcioni rizik)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highlight w:val="yellow"/>
              </w:rPr>
            </w:pPr>
            <w:r>
              <w:rPr>
                <w:highlight w:val="yellow"/>
              </w:rPr>
              <w:t>Da li je rizik revizije sveden na prihvatljiv nivo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highlight w:val="yellow"/>
              </w:rPr>
              <w:t>Da li je utvrđen vremenski okvir za reviziju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highlight w:val="yellow"/>
              </w:rPr>
              <w:t>Da li je utvrđen redosled postupaka revizije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highlight w:val="yellow"/>
              </w:rPr>
              <w:t>Da li su uzeti u obzir revizori i njihovo vreme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highlight w:val="yellow"/>
              </w:rPr>
              <w:t>Da li je izrađen program revizije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Da li je sadržaj programa revizije kompletan i relevantan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Da li je program revizije dovoljno detaljan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Calibri"/>
                <w:highlight w:val="yellow"/>
              </w:rPr>
              <w:t xml:space="preserve"> </w:t>
            </w:r>
            <w:r>
              <w:rPr>
                <w:highlight w:val="yellow"/>
              </w:rPr>
              <w:t>Da li program sadrži adekvatne instrukcije pre početka revizije (korake, alate i tehnike, itd.)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highlight w:val="yellow"/>
              </w:rPr>
              <w:t>Da li se ciljevi sa sigurnošću mogu ostvariti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highlight w:val="yellow"/>
              </w:rPr>
              <w:t>Da li je obim revizije dovoljan za ostvarivanje ciljev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highlight w:val="yellow"/>
              </w:rPr>
              <w:t>Da li program revizije omogućava ostvarenje ciljeva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highlight w:val="yellow"/>
              </w:rPr>
              <w:t>Da li je program usvojen od strane rukovodioca jedinice za internu reviziju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highlight w:val="yellow"/>
              </w:rPr>
              <w:t>Da li je subjekat revizije obavešten o predstojećoj reviziji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highlight w:val="yellow"/>
              </w:rPr>
              <w:t>Da li je rukovodilac jedinice za internu reviziju izdao dokument o imenovanju za svakog revizora, odnosno stručnjaka (u slučaju imenovanja rukovodioca jedinice za internu reviziju, to čini rukovodilac organizacije)?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</w:tc>
        <w:tc>
          <w:tcPr>
            <w:tcW w:w="5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Izvršenj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highlight w:val="darkGray"/>
              </w:rPr>
            </w:pPr>
            <w:r>
              <w:rPr>
                <w:highlight w:val="darkGra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3"/>
        <w:gridCol w:w="963"/>
        <w:gridCol w:w="928"/>
        <w:gridCol w:w="1504"/>
      </w:tblGrid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ni sastana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0-opciono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X - neophod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highlight w:val="yellow"/>
              </w:rPr>
            </w:pPr>
            <w:r>
              <w:rPr>
                <w:highlight w:val="yellow"/>
              </w:rPr>
              <w:t>NN- nije neophodno</w:t>
            </w:r>
            <w:r>
              <w:rPr>
                <w:rStyle w:val="CommentReference"/>
                <w:vanish w:val="false"/>
              </w:rPr>
              <w:commentReference w:id="1"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a li je održan početni sastanak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a li postoji beleška sa početnog sastanka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a li su početnom sastanku prisustvovali svi koji su trebali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a li su subjektima revizije jasno predočeni ciljevi revizije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N 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a li su uzeti u obzir predlozi subjekata revizije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a li je beleška sa sastanka usvojena i potpisana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commentRangeStart w:id="2"/>
            <w:r>
              <w:rPr/>
              <w:t>x</w:t>
            </w:r>
            <w:commentRangeEnd w:id="2"/>
            <w:r>
              <w:commentReference w:id="2"/>
            </w:r>
            <w:r>
              <w:rPr>
                <w:rStyle w:val="CommentReference"/>
                <w:vanish w:val="fals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dni papiri /dokumentaci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a li postoje radni papiri? Ukoliko je odgovor pozitivan, da li su kompletni (kompletna radna dokumentacija)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a li radni papiri sadrže unakrsna upućivanja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a li su svi koraci na pravi način dokumentovani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a li su radni papiri pripremljeni prema zahtevima međunarodnih standarda revizije (IAS) 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rocena interne kontrole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a li postoji upitnik interne kontrole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a li su koraci sadržani u programu dovoljni za donošenje zaključaka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Da li su prikupljene informacije dovoljne za donošenje zaključka?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vizorski dokazi 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a li dokazi koji su korišćeni potiču iz pouzdanih izvora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a li su dokazi dovoljni da obezbede osnovu za izražavanje mišljenja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a li dokazi sadrže najnovije podatke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/>
              <w:t>Da li su dokazi pravilno arhivirani/složeni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vršni sastanak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a li je održan završni sastanak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a li postoji beleška sa završnog sastanka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 xml:space="preserve">Da li su završnom sastanku prisustvovali svi koji su trebali (revizor i </w:t>
            </w:r>
            <w:r>
              <w:rPr>
                <w:b/>
              </w:rPr>
              <w:t>subjekat revizije</w:t>
            </w:r>
            <w:r>
              <w:rPr/>
              <w:t xml:space="preserve"> )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a li je napravljena razlika između važnih i manje važnih nalaza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a li su predlozi/mišljenja subjekata revizije uzeta u obzir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/>
              <w:t>Da li je beleška sa završnog sastanka usvojena i potpisana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zmene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/>
              <w:t>Da li su izmene ciljeva, obima i programa revizije opravdane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</w:t>
            </w:r>
          </w:p>
        </w:tc>
      </w:tr>
      <w:tr>
        <w:trPr>
          <w:trHeight w:val="418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Da li se radni programi sprovode, osim u slučaju kada su izmene opravdane i usvojene</w:t>
            </w:r>
            <w:r>
              <w:rPr/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18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Da li se ciljevi revizije ostvaruju u okviru raspoloživih budžetskih sredstava i utvrđenih rokova</w:t>
            </w:r>
            <w:r>
              <w:rPr/>
              <w:t>?</w:t>
            </w:r>
            <w:r>
              <w:rPr>
                <w:i/>
              </w:rPr>
              <w:t xml:space="preserve">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zveštavanj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crt izveštaj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a li su preporuke adekvatne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 xml:space="preserve">Da li donosimo zaključak? Da li ostvarujemo ciljeve u svrhu negativnih ili pozitivnih uveravanja? 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načan izveštaj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a li uključujemo komentare subjekta revizije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/>
              <w:t>Da li je postignut dogovor u vezi akcionog plana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Da li su revizorski izveštaji tačni, objektivni, jasni, koncizni, konstruktivni i blagovremeni</w:t>
            </w:r>
            <w:r>
              <w:rPr/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5" w:hRule="atLeast"/>
        </w:trPr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Da li su primenjeni standardi i procedure, odnosno da li se koriste odgovarajuće tehnike</w:t>
            </w:r>
            <w:r>
              <w:rPr/>
              <w:t>?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5385"/>
        <w:gridCol w:w="1337"/>
        <w:gridCol w:w="902"/>
        <w:gridCol w:w="1222"/>
      </w:tblGrid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Izveštavanje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crt izveštaja o izvršenoj reviziji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Da li su preporuke adekvatne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E/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</w:t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a li smo izveli zaključak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 xml:space="preserve">Da li ispunjavamo zadatke da bi dobili negativna ili pozitivna uveravanja?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E/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</w:t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Konačan izveštaj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Da li smo u konačan izveštaj uključili komentare subjekta revizije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E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E/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</w:t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before="0" w:after="200"/>
              <w:rPr/>
            </w:pPr>
            <w:r>
              <w:rPr/>
              <w:t>Da li je postignut dogovor u vezi akcionog plana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E/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</w:t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i/>
              </w:rPr>
              <w:t>Da li su revizorski izveštaji tačni, objektivni, jasni, koncizni, konstruktivni i blagovremeni?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w:rPr>
                <w:i/>
              </w:rPr>
              <w:t>NE/DA</w:t>
            </w:r>
            <w:r>
              <w:rPr>
                <w:rStyle w:val="FootnoteCharacters"/>
                <w:i/>
              </w:rPr>
              <w:t xml:space="preserve"> </w:t>
            </w:r>
            <w:r>
              <w:rPr>
                <w:rStyle w:val="FootnoteCharacters"/>
                <w:rStyle w:val="FootnoteAnchor"/>
                <w:i/>
              </w:rPr>
              <w:footnoteReference w:id="3"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E/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</w:t>
            </w:r>
          </w:p>
        </w:tc>
      </w:tr>
      <w:tr>
        <w:trPr>
          <w:trHeight w:val="44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Da li se primenjuju usvojeni standardi i procedure, odnosno da li se koriste odgovarajuće tehnike revizije?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E/DA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NE/D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207"/>
        <w:gridCol w:w="936"/>
        <w:gridCol w:w="890"/>
      </w:tblGrid>
      <w:tr>
        <w:trPr>
          <w:trHeight w:val="4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tupak nakon obavljene revizij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a li su planirane kontrolne aktivnosti u vezi sa sprovođenjem preporuka ?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“</w:t>
            </w:r>
            <w:r>
              <w:rPr/>
              <w:t>0” – nije uključen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</w:tr>
      <w:tr>
        <w:trPr>
          <w:trHeight w:val="41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 li su razvijeni indikatori učinka_- q i q (da li su na vreme planirane kontrolne aktivnosti, postotak sprovedenih preporuka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</w:tr>
      <w:tr>
        <w:trPr>
          <w:trHeight w:val="4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 li postoji potreba za aktivnostima nakon obavljene revizije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</w:tr>
      <w:tr>
        <w:trPr>
          <w:trHeight w:val="4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 li su sprovedene kontrolne aktivnosti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 li se vrši analiza sprovedenih preporuka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</w:tr>
      <w:tr>
        <w:trPr>
          <w:trHeight w:val="44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 li postoje linije izveštavanja prema ministru u vezi sa aktivnostima nakon obavljene revizije?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mernice</w:t>
      </w:r>
    </w:p>
    <w:p>
      <w:pPr>
        <w:pStyle w:val="Normal"/>
        <w:rPr/>
      </w:pPr>
      <w:r>
        <w:rPr>
          <w:b/>
          <w:i/>
        </w:rPr>
        <w:t>Faktori koje je potrebno uzeti u obzir prilikom izrade specifičnih smernica (koji nisu sadržani u opštim smernicama koje je izradila Zajednica prakse interne revizije)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ličina organizacije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rganizaciona kultura,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eličina jedinice za internu reviziju, </w:t>
      </w:r>
    </w:p>
    <w:p>
      <w:pPr>
        <w:pStyle w:val="Normal"/>
        <w:numPr>
          <w:ilvl w:val="0"/>
          <w:numId w:val="2"/>
        </w:numPr>
        <w:rPr/>
      </w:pPr>
      <w:r>
        <w:rPr/>
        <w:t>Iskustvo internih revizora,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ercepcija funkcije interne revizije unutar organizacije, </w:t>
      </w:r>
    </w:p>
    <w:p>
      <w:pPr>
        <w:pStyle w:val="Normal"/>
        <w:numPr>
          <w:ilvl w:val="0"/>
          <w:numId w:val="2"/>
        </w:numPr>
        <w:rPr/>
      </w:pPr>
      <w:r>
        <w:rPr/>
        <w:t>U kojoj meri će rukovodilac jedinice za internu reviziju biti uključen zavisi od kulture javnog sektora (centralizovan pristup donošenja odluka u odnosu na pristup delegiranja nadležnosti za donošenje odluka)</w:t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2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2-10-19T16:39:00Z" w:initials="w">
    <w:p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sr-Latn-ME"/>
        </w:rPr>
        <w:t>Opšti komentar</w:t>
      </w:r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en-US"/>
        </w:rPr>
        <w:t xml:space="preserve">: </w:t>
      </w:r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sr-Latn-ME"/>
        </w:rPr>
        <w:t>uzeti u obzir kvalitet inputa</w:t>
      </w:r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en-US"/>
        </w:rPr>
        <w:t>.</w:t>
      </w:r>
    </w:p>
  </w:comment>
  <w:comment w:id="1" w:author="Mare" w:date="2012-10-12T10:34:00Z" w:initials="M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 xml:space="preserve">Should we necessarily   </w:t>
      </w:r>
    </w:p>
  </w:comment>
  <w:comment w:id="2" w:author="Mare" w:date="2012-10-19T16:38:00Z" w:initials="M">
    <w:p>
      <w:r>
        <w:rPr>
          <w:rFonts w:ascii="Calibri" w:hAnsi="Calibri" w:eastAsia="Times New Roman" w:cs="Calibri"/>
          <w:color w:val="auto"/>
          <w:sz w:val="20"/>
          <w:szCs w:val="20"/>
          <w:lang w:eastAsia="en-US" w:val="en-US" w:bidi="ar-SA"/>
        </w:rPr>
        <w:t>Intern</w:t>
      </w:r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sr-Latn-ME"/>
        </w:rPr>
        <w:t>i revizori treba da pročitaju belešku pre potpisivanja</w:t>
      </w:r>
      <w:r>
        <w:rPr>
          <w:rFonts w:ascii="Calibri" w:hAnsi="Calibri" w:eastAsia="Times New Roman" w:cs="Calibri"/>
          <w:color w:val="auto"/>
          <w:sz w:val="20"/>
          <w:szCs w:val="20"/>
          <w:lang w:eastAsia="en-US" w:bidi="ar-SA" w:val="en-US"/>
        </w:rPr>
        <w:t>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lang w:val="sr-Latn-ME"/>
        </w:rPr>
        <w:t>Na primer: kada su uključeni stručnjaci, ili kada je dokumenta obezbedio subjekat revizije ili treća strana</w:t>
      </w:r>
      <w:r>
        <w:rPr/>
        <w:t xml:space="preserve">. </w:t>
      </w:r>
      <w:r>
        <w:rPr>
          <w:lang w:val="sr-Latn-ME"/>
        </w:rPr>
        <w:t>Ne podrazumeva samo-proveru</w:t>
      </w:r>
      <w:r>
        <w:rPr/>
        <w:t xml:space="preserve">. 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highlight w:val="yellow"/>
          <w:lang w:val="sr-Latn-ME"/>
        </w:rPr>
        <w:t>Revizori ne revidiraju svoja sopstvena dokumenta</w:t>
      </w:r>
      <w:r>
        <w:rPr>
          <w:highlight w:val="yellow"/>
        </w:rPr>
        <w:t>/</w:t>
      </w:r>
      <w:r>
        <w:rPr>
          <w:highlight w:val="yellow"/>
          <w:lang w:val="sr-Latn-ME"/>
        </w:rPr>
        <w:t>rad, kako bi se izbegla samo-provera</w:t>
      </w:r>
      <w:r>
        <w:rPr>
          <w:highlight w:val="yellow"/>
        </w:rPr>
        <w:t>.</w:t>
      </w:r>
      <w:r>
        <w:rPr>
          <w:lang w:val="sr-Latn-ME"/>
        </w:rPr>
        <w:t xml:space="preserve"> Ukoliko jedinica za internu reviziju ima samo jednog revizora, potrebno je uspostaviti drugačiji mehanizam – kao što je na primer uključivanje drugih revizora</w:t>
      </w:r>
      <w:r>
        <w:rPr/>
        <w:t xml:space="preserve">.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792" w:hanging="432"/>
      </w:pPr>
      <w:rPr>
        <w:rFonts w:ascii="Symbol" w:hAnsi="Symbol" w:cs="Symbol" w:hint="default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FootnoteTextChar">
    <w:name w:val="Footnote Text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9:31:00Z</dcterms:created>
  <dc:creator>mfkor</dc:creator>
  <dc:description/>
  <cp:keywords/>
  <dc:language>en-US</dc:language>
  <cp:lastModifiedBy>dell</cp:lastModifiedBy>
  <cp:lastPrinted>2012-10-12T10:30:00Z</cp:lastPrinted>
  <dcterms:modified xsi:type="dcterms:W3CDTF">2012-10-21T17:47:00Z</dcterms:modified>
  <cp:revision>8</cp:revision>
  <dc:subject/>
  <dc:title>Ongoing Quality Control Guidelines (On-going Supervision)</dc:title>
</cp:coreProperties>
</file>