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Draft calendar plan of TCoP events  for FY2016                           Annex B                                            </w:t>
      </w:r>
    </w:p>
    <w:tbl>
      <w:tblPr>
        <w:tblW w:w="138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17"/>
        <w:gridCol w:w="5940"/>
      </w:tblGrid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#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ned time </w:t>
            </w:r>
          </w:p>
        </w:tc>
      </w:tr>
      <w:tr>
        <w:trPr>
          <w:trHeight w:val="2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vents for July 2015- June 201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eting of the TCoP Executive Committe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mall format workshop 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T use in Treasury oper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eting of the TCoP Executive Committe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ideoconferenc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matic videoconference 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sh manage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015</w:t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eting  in a small group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ounting and reporting in public sector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eting of the TCoP Executive Committe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ideoconferenc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matic videoconfere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IT use in Treasury oper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 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all format meet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cash manage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eting of the TCoP Executive Committe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ideoconferenc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matic videoconferenc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 treasury contro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enary workshop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matic videoconferenc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  IT use in Treasury operatio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eting of the TCoP Executive Committe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ideoconferenc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16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b/>
      <w:u w:val="singl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Calibri" w:hAnsi="Calibri" w:eastAsia="Calibri" w:cs="Times New Roman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cs="Calibri"/>
      <w:lang w:val="en-US"/>
    </w:rPr>
  </w:style>
  <w:style w:type="character" w:styleId="1">
    <w:name w:val=" Знак Знак1"/>
    <w:qFormat/>
    <w:rPr>
      <w:rFonts w:cs="Calibri"/>
      <w:b/>
      <w:bCs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TextChar">
    <w:name w:val="Footnote Text Char"/>
    <w:qFormat/>
    <w:rPr>
      <w:lang w:val="sl-S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l-S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0:00Z</dcterms:created>
  <dc:creator>Deanna Maree Aubrey</dc:creator>
  <dc:description/>
  <dc:language>en-US</dc:language>
  <cp:lastModifiedBy>Ion Chicu</cp:lastModifiedBy>
  <cp:lastPrinted>2013-01-28T14:42:00Z</cp:lastPrinted>
  <dcterms:modified xsi:type="dcterms:W3CDTF">2015-09-25T07:10:00Z</dcterms:modified>
  <cp:revision>2</cp:revision>
  <dc:subject/>
  <dc:title>План деятельности Казначейского Сообщества (КС) PEMPAL на период 2013-15 гг</dc:title>
</cp:coreProperties>
</file>