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 xml:space="preserve">Предварительный календарный План мероприятий КС     на 2016-й ф.г.          Приложение B                                            </w:t>
      </w:r>
    </w:p>
    <w:tbl>
      <w:tblPr>
        <w:tblW w:w="138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317"/>
        <w:gridCol w:w="5940"/>
      </w:tblGrid>
      <w:tr>
        <w:trPr>
          <w:trHeight w:val="55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  <w:t>#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ремя провед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седание Исполнительного Комитета К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ю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лоформатный семина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 Использованию информационных технологий в казначейских операц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седание Исполнительного Комитета К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видеоконференц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ематическая видеоконферен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 Управлению ликвидность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</w:tr>
      <w:tr>
        <w:trPr>
          <w:trHeight w:val="2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лоформатный семина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 Бухгалтерскому учету и отчетности в государственном секто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седание Исполнительного Комитета К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видеоконференц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ематическая видеоконферен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 Использованию информационных технологий в казначейских операц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Малоформатный семина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 Управлению ликвидность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седание Исполнительного Комитета К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видеоконференц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матическая видеоконференция по Казначейскому контролю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енарное заседание К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ематическая видеоконференц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 Использованию информационных технологий в казначейских операция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седание Исполнительного Комитета К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(видеоконференция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b/>
      <w:u w:val="singl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Calibri" w:hAnsi="Calibri" w:eastAsia="Calibri" w:cs="Times New Roman"/>
    </w:rPr>
  </w:style>
  <w:style w:type="character" w:styleId="3">
    <w:name w:val=" Знак Знак3"/>
    <w:qFormat/>
    <w:rPr>
      <w:rFonts w:ascii="Calibri" w:hAnsi="Calibri" w:eastAsia="Calibri" w:cs="Times New Roman"/>
    </w:rPr>
  </w:style>
  <w:style w:type="character" w:styleId="2">
    <w:name w:val=" Знак Знак2"/>
    <w:qFormat/>
    <w:rPr>
      <w:rFonts w:cs="Calibri"/>
      <w:lang w:val="en-US"/>
    </w:rPr>
  </w:style>
  <w:style w:type="character" w:styleId="1">
    <w:name w:val=" Знак Знак1"/>
    <w:qFormat/>
    <w:rPr>
      <w:rFonts w:cs="Calibri"/>
      <w:b/>
      <w:bCs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TextChar">
    <w:name w:val="Footnote Text Char"/>
    <w:qFormat/>
    <w:rPr>
      <w:lang w:val="sl-SI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l-S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09:00Z</dcterms:created>
  <dc:creator>Deanna Maree Aubrey</dc:creator>
  <dc:description/>
  <dc:language>en-US</dc:language>
  <cp:lastModifiedBy>Ion Chicu</cp:lastModifiedBy>
  <cp:lastPrinted>2013-01-28T14:42:00Z</cp:lastPrinted>
  <dcterms:modified xsi:type="dcterms:W3CDTF">2015-09-25T07:09:00Z</dcterms:modified>
  <cp:revision>2</cp:revision>
  <dc:subject/>
  <dc:title>План деятельности Казначейского Сообщества (КС) PEMPAL на период 2013-15 гг</dc:title>
</cp:coreProperties>
</file>