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ое упражн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риска как основа планирования аудита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Описание министерства </w:t>
      </w:r>
      <w:r>
        <w:rPr>
          <w:b/>
          <w:lang w:val="en-GB"/>
        </w:rPr>
        <w:t>X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функции министерства </w:t>
      </w:r>
      <w:r>
        <w:rPr>
          <w:lang w:val="en-GB"/>
        </w:rPr>
        <w:t>X</w:t>
      </w:r>
      <w:r>
        <w:rPr>
          <w:lang w:val="ru-RU"/>
        </w:rPr>
        <w:t xml:space="preserve"> входит планирование, выполнение и отчетность по следующим направлениям политики и связанным с ними задачами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ru-RU"/>
        </w:rPr>
        <w:t xml:space="preserve">Строительство инфраструктуры дорожного хозяйства 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ru-RU"/>
        </w:rPr>
        <w:t xml:space="preserve">Регулирование движения по дорожной инфраструктуре 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ru-RU"/>
        </w:rPr>
        <w:t xml:space="preserve">Выдача водительских прав и удостоверений 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ru-RU"/>
        </w:rPr>
        <w:t xml:space="preserve">Защита окружающей среды (вода, почва, воздух) от влияния дорожной инфраструктуры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литическая иерархия министерства </w:t>
      </w:r>
      <w:r>
        <w:rPr>
          <w:lang w:val="en-GB"/>
        </w:rPr>
        <w:t xml:space="preserve">X </w:t>
      </w:r>
      <w:r>
        <w:rPr>
          <w:lang w:val="ru-RU"/>
        </w:rPr>
        <w:t xml:space="preserve">включает в себя министерство и трех заместителей министров (см. схему). Заместителям министров отведены собственные роли и обязанности в общей политике и в организ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lang w:val="ru-RU"/>
        </w:rPr>
        <w:t xml:space="preserve">Организационная схема министерства </w:t>
      </w:r>
      <w:r>
        <w:rPr>
          <w:lang w:val="en-GB"/>
        </w:rPr>
        <w:t xml:space="preserve">X </w:t>
      </w:r>
      <w:r>
        <w:rPr>
          <w:lang w:val="ru-RU"/>
        </w:rPr>
        <w:t>включает в себя три главных управления (политики)</w:t>
      </w:r>
      <w:r>
        <w:rPr>
          <w:lang w:val="en-GB"/>
        </w:rPr>
        <w:t xml:space="preserve">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ru-RU"/>
        </w:rPr>
        <w:t xml:space="preserve">Главное управление дорожной инфраструктуры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ru-RU"/>
        </w:rPr>
        <w:t xml:space="preserve">Главное управление по регулированию дорожного движения, и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ru-RU"/>
        </w:rPr>
        <w:t xml:space="preserve">Главное управление по окружающей среде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труктуру министерства и его главных управлений также входят следующие исполнительные агентства, которые обладают значительной степенью автономности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ru-RU"/>
        </w:rPr>
        <w:t xml:space="preserve">Агентство по строительству и обслуживанию дорог; 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ru-RU"/>
        </w:rPr>
        <w:t>Агентство по регулированию и контролю над дорожным движением; и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ru-RU"/>
        </w:rPr>
        <w:t xml:space="preserve">Агентство по проведению экзаменов и выдаче водительских удостоверений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ru-RU"/>
        </w:rPr>
        <w:t>В структуру главного управления по окружающей среде не входит отдельное агентство, поскольку исполнительные функции осуществляются за счет внутренних ресурсов самого управления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вестиции, субсидии и регулирование (штрафы) – это наиболее распространённые виды политики и деятельности министер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иболее масштабный инвестиционный проект – это строительство нового тоннеля через горный ряд, который отделяет столицу от сельскохозяйственных районов внутри страны. Проект строительства рассчитан на 5 лет (2015-2020 гг), его оценочная стоимость составляет 75 миллионов Евро. Подрядчик на осуществление строительных работ был определен по итогам открытого международного тендера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иболее значительный уровень субсидий осуществляется министерством за счет средств, выплачиваемых владельцам земельных участков за высаживание деревьев вдоль основных дорог, с тем, чтобы компенсировать загрязнение окружающей среды от дорожного транспо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год на эти цели выделяются субсидии в размере 5 миллионов Евро. Однако, спрос на эти субсидии значительно превышает имеющийся в наличии бюджет. Субсидии распределяются по принципу – кто первый подает заявку на получение субсидий, тот первым ее получает. Счетная палата регулярно сообщает о значительных объемах нецелевого использования и злоупотреблений, связанных с этой системой субсиди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министерстве Х функционирует департамент внутреннего аудита, который состоит из его главы и 7 профессиональных сотрудников. Департамент внутреннего аудита был создан 4 года назад путем трансформации бывшего департамента внутренней финансовой инспекции в департамент внутреннего ауди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удит финансовой отчетности министерства осуществляется аудиторами частного сектора и счетной палатой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министерстве действуют следующие профильные отделы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ru-RU"/>
        </w:rPr>
        <w:t>по юридическим вопросам</w:t>
      </w:r>
      <w:r>
        <w:rPr>
          <w:lang w:val="en-GB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ru-RU"/>
        </w:rPr>
        <w:t>по закупкам</w:t>
      </w:r>
      <w:r>
        <w:rPr>
          <w:lang w:val="en-GB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ru-RU"/>
        </w:rPr>
        <w:t>информационных и коммуникационных технологий</w:t>
      </w:r>
      <w:r>
        <w:rPr>
          <w:lang w:val="en-GB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ru-RU"/>
        </w:rPr>
        <w:t>по бюджетным вопросам</w:t>
      </w:r>
      <w:r>
        <w:rPr>
          <w:lang w:val="en-GB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ru-RU"/>
        </w:rPr>
        <w:t>бухучета</w:t>
      </w:r>
      <w:r>
        <w:rPr>
          <w:lang w:val="en-GB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ru-RU"/>
        </w:rPr>
        <w:t>кадров</w:t>
      </w:r>
      <w:r>
        <w:rPr>
          <w:lang w:val="en-GB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ru-RU"/>
        </w:rPr>
        <w:t>документооборота</w:t>
      </w:r>
      <w:r>
        <w:rPr>
          <w:lang w:val="en-GB"/>
        </w:rPr>
        <w:t xml:space="preserve">; </w:t>
      </w:r>
      <w:r>
        <w:rPr>
          <w:lang w:val="ru-RU"/>
        </w:rPr>
        <w:t xml:space="preserve">и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ru-RU"/>
        </w:rPr>
        <w:t>стратегического управления и планирования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ru-RU"/>
        </w:rPr>
        <w:t>В целом, министерство насчитывает 250 сотрудников, которые распределены следующим образом</w:t>
      </w:r>
      <w:r>
        <w:rPr>
          <w:lang w:val="en-GB"/>
        </w:rPr>
        <w:t xml:space="preserve">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ru-RU"/>
        </w:rPr>
        <w:t xml:space="preserve">Главное управление дорожной инфраструктуры - </w:t>
      </w:r>
      <w:r>
        <w:rPr>
          <w:lang w:val="en-GB"/>
        </w:rPr>
        <w:t>20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ru-RU"/>
        </w:rPr>
        <w:t xml:space="preserve">Главное управление по регулированию дорожного движения - </w:t>
      </w:r>
      <w:r>
        <w:rPr>
          <w:lang w:val="en-GB"/>
        </w:rPr>
        <w:t xml:space="preserve">20. 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ru-RU"/>
        </w:rPr>
        <w:t xml:space="preserve">Главное управление по окружающей среде - </w:t>
      </w:r>
      <w:r>
        <w:rPr>
          <w:lang w:val="en-GB"/>
        </w:rPr>
        <w:t xml:space="preserve">25. 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ru-RU"/>
        </w:rPr>
        <w:t>Агентство по строительству и обслуживанию дорог</w:t>
      </w:r>
      <w:r>
        <w:rPr>
          <w:lang w:val="en-GB"/>
        </w:rPr>
        <w:t xml:space="preserve"> </w:t>
      </w:r>
      <w:r>
        <w:rPr>
          <w:lang w:val="ru-RU"/>
        </w:rPr>
        <w:t>-</w:t>
      </w:r>
      <w:r>
        <w:rPr>
          <w:lang w:val="en-GB"/>
        </w:rPr>
        <w:t xml:space="preserve"> 75. 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ru-RU"/>
        </w:rPr>
        <w:t>Агентство по регулированию и контролю над дорожным движением</w:t>
      </w:r>
      <w:r>
        <w:rPr>
          <w:lang w:val="en-GB"/>
        </w:rPr>
        <w:t xml:space="preserve"> </w:t>
      </w:r>
      <w:r>
        <w:rPr>
          <w:lang w:val="ru-RU"/>
        </w:rPr>
        <w:t xml:space="preserve">- </w:t>
      </w:r>
      <w:r>
        <w:rPr>
          <w:lang w:val="en-GB"/>
        </w:rPr>
        <w:t xml:space="preserve">50. 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ru-RU"/>
        </w:rPr>
        <w:t xml:space="preserve">Агентство по проведению экзаменов и выдаче водительских удостоверений - </w:t>
      </w:r>
      <w:r>
        <w:rPr>
          <w:lang w:val="en-GB"/>
        </w:rPr>
        <w:t xml:space="preserve">20.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ru-RU"/>
        </w:rPr>
        <w:t>Таким образом, 210 сотрудников задействованы в операционной деятельности министерства и остальные 40 оказывают различные услуги поддержки, например, в рамках департамента внутреннего аудита (4), отдела по бюджетным вопросам (5), учета и отчетности (10) и отдела информационных и коммуникационных технологий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В 2013 году министерству был распределен годовой (наличный) бюджет в размере 250 миллионов Евр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юджет состоит из 400 статей расходов. Программно-целевое либо проектно-целевое финансирование не используется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и направления политик министерства включают в себя существующие и новые программы, которые обновляются ежегодно и затем подлежат утверждению кабинетом Министров. Эти программы содержат многолетние оценки расходов, которые необходимы для того, чтобы завершить эти программы. Статьи бюджета увязаны с расходами организационных единиц и не основаны на секторальных программ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ru-RU"/>
        </w:rPr>
        <w:t xml:space="preserve">Характеристики системы внутреннего финансового контроля министерства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>Министерство финансов и казначейство проводят множество контрольных проверок до и после осуществления расходов в министерстве Х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ставление бюджета министерства Х регулируется строгими правилами, которые издаются министерством финан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готовка ежегодного бюджета основана почти исключительно на основе инкрементального бюджета (составления бюджета с ненулевым росто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ция государственного контроля и ревизии (финансовая инспекция) осуществляет экстенсивный контроль после осуществления расходов с тем, чтобы обеспечить соответствие всех расходов закону о бюджете, иным законам и постановления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сший орган аудита рассматривает финансовый учет и отчетность министерства, а также осуществляет аудит некоторых видов деятельности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обязанности высшего уровня руководства (руководителей главных управлений) и среднего уровня руководства (глав отделов и агентств) входит исполнение бюджетов, осуществление политики и задач в соответствии с законами и правил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ни обязаны обеспечить их полное соответствие законам и существующим правилам, а также несут личную ответственность за нецелевое расходование бюджетных сред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олее низкие слои управления, а также иные сотрудники, полагают, что они несут ответственность только за выполнение задач и осуществление деятельности, предписанной им высшим и средним уровнями руковод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сший уровень планирования и контроля состоит из еженедельных встреч заместителей министров с министром. Помимо них проводятся еженедельные встречи между соответствующими заместителями министров и генеральными управлениями. Программа этих встреч исходит из немедленных и текущих вопросов и обстоятельств министерства Х. При министерстве Х аудиторского комитета н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троль над бюджетом (обязательства и наличные средства) осуществляется исходя из политической иерархии, ответственности главных управлений и менеджеров среднего звена (глав отделов и агентств). Эти менеджеры среднего звена должны обеспечивать управление расходами и отчетность в рамках системы контроля, созданной министерством финансов и государственным казначейством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итическое и исполнительное руководство в основном акцентирует необходимость выполнения правил и постановлений, установленных для управления и составления отчетности по государственным расход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вление министерством жестко иерархично, стиль управления – бюрократический. Все системы контроля так или иначе нацелены на прямое, физическое раскрытие фак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овная политика, исполнение политики и закупки осуществляются фактически эксклюзивно министром, при ограниченном делегировании этих функции трем заместителям минист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итическая иерархия склонна, когда это отвечает ее интересам, обходить существующие правила и процедуры и напрямую управлять и контролировать финансовые и нефинансовые решения, принимаемые в рамках министерства 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мимо этого, политическая иерархия играет значительную роль в принятии кадровых решений (вопросы найма на работу, продвижение по служебной лестницы, увольнения, обучение, ознакомительные визиты, зарплаты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литическая иерархия министерства Х часто меняется; тем не менее, это не привело к глобальным срывам работы старшей исполнительной команды министерства Х. Это, в свою очередь, дает определенную степень преемственности в области исполнительного управления административными процессами. Большинство старших исполнительных лиц обладают многими годами опыта государственной службы и хорошо разбираются в правилах и постановлениях, регулирующих финансовые и административные процесс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целом государственным служащим присуще профессионально этическое поведение, когда дело касается управления государственными расходами и составления отчетности по ним. Все госслужащие министерства Х подписали кодекс поведения при назначении на соответствующие долж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ществу</w:t>
      </w:r>
      <w:r>
        <w:rPr>
          <w:lang w:val="en-US"/>
        </w:rPr>
        <w:t>e</w:t>
      </w:r>
      <w:r>
        <w:rPr>
          <w:lang w:val="ru-RU"/>
        </w:rPr>
        <w:t xml:space="preserve">т значительное число систем физического обнаружения и контроля, которые встроены в административные процессы министерства и входящих в него ведомств. Некоторые из этих процессов описаны в мельчайших деталях, другие описаны частично, а некоторые не описаны вообщ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андарты внутреннего контроля и внутреннего аудита издаются Министерством финансов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инистерство и главные управления работают на основании 3-летних стратегических программ, которые пересматриваются по мере необходимости. Текущая стратегическая программа в основном акцентирует политические амбиции министерства. На настоящем этапе у главных управлений нет планов действий по ежегодному осуществлению стратегических приоритетов министерства 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агентства по строительству и обслуживанию дорог</w:t>
      </w:r>
      <w:r>
        <w:rPr>
          <w:lang w:val="en-GB"/>
        </w:rPr>
        <w:t xml:space="preserve"> </w:t>
      </w:r>
      <w:r>
        <w:rPr>
          <w:lang w:val="ru-RU"/>
        </w:rPr>
        <w:t>есть стратегический план на период 2012-2013 гг. Агентство также подготовило планы действий по ежегодному внедрению. Эти планы обсуждались с главным управлением дорожной инфраструктуры. Агентство по строительству и обслуживанию дорог находится в процессе модернизации своих процессов менеджмента и бизнеса, в осуществлении этих перемен агентство консультирует частная консалтинговая компания. Агентство по регулированию и контролю над дорожным движением</w:t>
      </w:r>
      <w:r>
        <w:rPr>
          <w:lang w:val="en-GB"/>
        </w:rPr>
        <w:t xml:space="preserve"> </w:t>
      </w:r>
      <w:r>
        <w:rPr>
          <w:lang w:val="ru-RU"/>
        </w:rPr>
        <w:t xml:space="preserve">и агентство по проведению экзаменов и выдаче водительских удостоверений продолжают осуществлять свою деятельность в привычном, полуавтономном режим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жегодные отчеты министерства Х парламенту и общественности более детально раскрывают подробности деятельности министерства. </w:t>
      </w:r>
    </w:p>
    <w:p>
      <w:pPr>
        <w:pStyle w:val="Normal"/>
        <w:ind w:left="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ru-RU"/>
        </w:rPr>
        <w:t>Задание</w:t>
      </w:r>
      <w:r>
        <w:rPr>
          <w:b/>
          <w:lang w:val="en-GB"/>
        </w:rPr>
        <w:t>:</w:t>
      </w:r>
    </w:p>
    <w:p>
      <w:pPr>
        <w:pStyle w:val="Normal"/>
        <w:ind w:left="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ru-RU"/>
        </w:rPr>
        <w:t xml:space="preserve">Определите пространство аудита, изучив материалы, и соберите дополнительную информацию, проведя ряд коротких интервью с руководством (5 минут на интервью: Министр и 4 главных управления). Используйте информацию, на которую следовало обратить внимание, из раздела 31 руководства для того, чтобы сделать Ваши интервью более эффективными. 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ru-RU"/>
        </w:rPr>
        <w:t xml:space="preserve">Исходя из информации, полученной в рамках интервью и из описания данного случая, определите наиболее важные объекты аудита в пространстве аудита (расположите их в порядке приоритетности); 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ru-RU"/>
        </w:rPr>
        <w:t xml:space="preserve">Подготовьте обзор категоризации рисков в рамках тех объектов аудита, которым Вы отдали приоритет;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ru-RU"/>
        </w:rPr>
        <w:t>Определите вместе с Вашей командой аудита очевидные риски, которые Вы видите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ru-RU"/>
        </w:rPr>
        <w:t xml:space="preserve">Определите критерии, по которым будет оцениваться влияние и вероятность;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ru-RU"/>
        </w:rPr>
        <w:t xml:space="preserve">Подготовьте семинар по оценке риска с руководством (1 менеджер на каждую группу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оведите оценку рисков с одним менеджером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оделитесь результатами со всеми участникам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sz w:val="22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Arial"/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12:00Z</dcterms:created>
  <dc:creator>minfin</dc:creator>
  <dc:description/>
  <cp:keywords/>
  <dc:language>en-US</dc:language>
  <cp:lastModifiedBy>ADMIN</cp:lastModifiedBy>
  <dcterms:modified xsi:type="dcterms:W3CDTF">2014-03-01T13:40:00Z</dcterms:modified>
  <cp:revision>43</cp:revision>
  <dc:subject/>
  <dc:title>Umbrella case for the training-programs for FMC and for Internal Audit</dc:title>
</cp:coreProperties>
</file>