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plenary meeting/ </w:t>
        <w:br/>
      </w:r>
      <w:r>
        <w:rPr>
          <w:b/>
          <w:i/>
          <w:color w:val="365F91"/>
          <w:sz w:val="28"/>
          <w:szCs w:val="28"/>
          <w:lang w:val="ru-RU"/>
        </w:rPr>
        <w:t>Пленарное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365F91"/>
          <w:sz w:val="28"/>
          <w:szCs w:val="28"/>
          <w:lang w:val="ru-RU"/>
        </w:rPr>
        <w:t>заседание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365F91"/>
          <w:sz w:val="28"/>
          <w:szCs w:val="28"/>
          <w:lang w:val="ru-RU"/>
        </w:rPr>
        <w:t>Казначейского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365F91"/>
          <w:sz w:val="28"/>
          <w:szCs w:val="28"/>
          <w:lang w:val="ru-RU"/>
        </w:rPr>
        <w:t>Сообщества</w:t>
      </w:r>
      <w:r>
        <w:rPr>
          <w:b/>
          <w:i/>
          <w:color w:val="365F91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Evolution of the Role and Functions of the Treasury in a Modern World”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26"/>
          <w:szCs w:val="26"/>
          <w:lang w:val="ru-RU"/>
        </w:rPr>
      </w:pPr>
      <w:r>
        <w:rPr>
          <w:b/>
          <w:i/>
          <w:color w:val="365F91"/>
          <w:sz w:val="26"/>
          <w:szCs w:val="26"/>
          <w:lang w:val="ru-RU"/>
        </w:rPr>
        <w:t>«Эволюция роли и функций Казначейства в современных условиях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hisina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Moldov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June</w:t>
      </w:r>
      <w:r>
        <w:rPr>
          <w:color w:val="000000"/>
          <w:sz w:val="24"/>
          <w:szCs w:val="24"/>
          <w:lang w:val="ru-RU"/>
        </w:rPr>
        <w:t xml:space="preserve"> 1-3, 2016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365F91"/>
          <w:sz w:val="24"/>
          <w:szCs w:val="24"/>
          <w:lang w:val="ru-RU"/>
        </w:rPr>
        <w:t xml:space="preserve">/ </w:t>
      </w:r>
      <w:r>
        <w:rPr>
          <w:i/>
          <w:color w:val="365F91"/>
          <w:sz w:val="24"/>
          <w:szCs w:val="24"/>
          <w:lang w:val="ru-RU"/>
        </w:rPr>
        <w:t>Кишинев, Молдова, 1-3-е июня, 2016г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>AGENDA</w:t>
      </w:r>
      <w:r>
        <w:rPr>
          <w:b/>
          <w:i/>
          <w:color w:val="365F91"/>
          <w:sz w:val="32"/>
          <w:szCs w:val="32"/>
          <w:u w:val="single"/>
          <w:lang w:val="ru-RU"/>
        </w:rPr>
        <w:t xml:space="preserve"> / ПРОГРАМ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May 31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 / 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31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мая</w:t>
            </w:r>
          </w:p>
        </w:tc>
      </w:tr>
      <w:tr>
        <w:trPr>
          <w:trHeight w:val="3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18"/>
              </w:rPr>
              <w:t>Blu Lounge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17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TCOP Executive Committee meeting (attendance by TCOP ExCom members)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седание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сполнительного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Комитета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КС</w:t>
            </w:r>
            <w:r>
              <w:rPr>
                <w:i/>
                <w:color w:val="365F91"/>
                <w:sz w:val="24"/>
                <w:szCs w:val="24"/>
              </w:rPr>
              <w:t xml:space="preserve"> (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участвуют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члены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К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КС</w:t>
            </w:r>
            <w:r>
              <w:rPr>
                <w:i/>
                <w:color w:val="365F91"/>
                <w:sz w:val="24"/>
                <w:szCs w:val="24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Nistru Ball Room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1F497D"/>
                <w:sz w:val="24"/>
                <w:szCs w:val="24"/>
                <w:lang w:val="ro-RO"/>
              </w:rPr>
              <w:t>Официальный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1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 1-st day /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o-RO"/>
              </w:rPr>
              <w:t xml:space="preserve">1-е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Регистрация участников и получение матери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00 – 09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иветствия,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Octavian Armasu, </w:t>
            </w:r>
            <w:r>
              <w:rPr>
                <w:sz w:val="24"/>
                <w:szCs w:val="24"/>
                <w:lang w:val="ro-RO"/>
              </w:rPr>
              <w:t>Minister of Financ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f the Republic of Moldova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 -н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Октавиан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Армашу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,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Министр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финансов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Республики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Молдова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s. Nina Lupan, </w:t>
            </w:r>
            <w:r>
              <w:rPr>
                <w:sz w:val="24"/>
                <w:szCs w:val="24"/>
                <w:lang w:val="ro-RO"/>
              </w:rPr>
              <w:t xml:space="preserve">Director of the State Treasury, Ministry of Finance 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жа Нина Луп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, Директор Государственного Казначейства, Министерство Финансов Республики Молдова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2" w:hanging="27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o-RO"/>
              </w:rPr>
              <w:t>Mrs. Elena Nikulina</w:t>
            </w:r>
            <w:r>
              <w:rPr>
                <w:sz w:val="24"/>
                <w:szCs w:val="24"/>
                <w:lang w:val="ro-RO"/>
              </w:rPr>
              <w:t xml:space="preserve">, PEMPAL TEAM Leader, The World Bank / </w:t>
            </w:r>
            <w:r>
              <w:rPr>
                <w:b/>
                <w:i/>
                <w:color w:val="2F5496"/>
                <w:sz w:val="24"/>
                <w:szCs w:val="24"/>
                <w:lang w:val="ro-RO"/>
              </w:rPr>
              <w:t>Г-жа Елена Никулина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>, Руководитель программы PEMPAL, Всемирный Банк</w:t>
            </w:r>
            <w:r>
              <w:rPr>
                <w:color w:val="4F81B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9: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10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TCOP Executive Committee Report on TCOP 2016 (f.y.) Activity Plan implementation. TCOP Knowledge Products  / 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 xml:space="preserve">Отчет Исполнительного Комитета КС о выполнении Плана деятельности КС на 2016 ф.г.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 xml:space="preserve">Продукты Знаний КС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27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2F5496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dentifying TCOP members’ thematic priorities for the future events – TCOP internal Survey / 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>Определение тематических приоритетов членов КС для будущих мероприятий – Внутренний опрос КС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tion of participants ar</w:t>
            </w:r>
            <w:r>
              <w:rPr>
                <w:sz w:val="24"/>
                <w:szCs w:val="24"/>
              </w:rPr>
              <w:t xml:space="preserve">round the tables  / </w:t>
              <w:br/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ставление</w:t>
            </w:r>
            <w:r>
              <w:rPr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частнико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1F497D"/>
                <w:sz w:val="24"/>
                <w:szCs w:val="24"/>
              </w:rPr>
              <w:t xml:space="preserve">  c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o-RO"/>
              </w:rPr>
              <w:t xml:space="preserve"> – 10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PFM in Moldova: reforms and development strategy”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/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 „Государственные финансы в Республике Молдова: реформы и стратегия развития”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52" w:hanging="252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s. Angela Voronin, </w:t>
            </w:r>
            <w:r>
              <w:rPr>
                <w:color w:val="000000"/>
                <w:sz w:val="24"/>
                <w:szCs w:val="24"/>
                <w:lang w:val="ro-RO"/>
              </w:rPr>
              <w:t>Deputy Director of the State Treasu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Minist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nan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-жа Анжела Воронин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Заместитель директора Государственного Казначейства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, Министерство Финансов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Республики Молдова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– 10: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– 10:55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55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0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1:45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 Law on public finance and fiscal responsibility; competences and roles of participants of the budgetary process”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/                               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 „Закон о публичных финансах и бюджетно-налоговой ответственности; компетенции и роли участников бюджетного процесса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Ms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Svetlan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lacint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Hea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ethodolog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partmen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Stat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easu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Minist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nan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ubli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ldov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 xml:space="preserve"> Г-жа С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ветлана Плэчинтэ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ачальник Упраления методологии Государственного Казначейства Министерства Финансов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1:45 – 11:55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1:5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12:2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color w:val="000000"/>
                <w:sz w:val="24"/>
                <w:szCs w:val="24"/>
                <w:lang w:val="ro-RO"/>
              </w:rPr>
              <w:tab/>
              <w:t>Modernization of the Treasury System of Moldova and evolution of the treasury functions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„Совершенствование казначейской системы Республики Молдова и эволюция функций казначейства”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s. Angela Voronin, </w:t>
            </w:r>
            <w:r>
              <w:rPr>
                <w:color w:val="000000"/>
                <w:sz w:val="24"/>
                <w:szCs w:val="24"/>
                <w:lang w:val="ro-RO"/>
              </w:rPr>
              <w:t>Deputy Director of the State Treasu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Minist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nan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-жа Анжела Воронин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Заместитель директора Государственного Казначейства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, Министерство Финансов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25 – 12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Question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swers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Treasury Single Account:  history of launching and development. Cash management and forecasting”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Презентация „Единый Казначейский Счет: история создания и развития.</w:t>
              <w:tab/>
              <w:t>Прогнозирование и управление ликвидностью”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</w:t>
            </w:r>
            <w:r>
              <w:rPr>
                <w:b/>
                <w:color w:val="000000"/>
                <w:sz w:val="24"/>
                <w:szCs w:val="24"/>
              </w:rPr>
              <w:t>Natalia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postol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o-RO"/>
              </w:rPr>
              <w:t>Head of Forecast and Cash Management, State Treasury, Ministry of finance of Moldova /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Наталья Апостол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,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Руководитель отдела Прогнозирования и Управления ликвидностью, Государственное Казначейство, Министерство Финансов Республики Молдова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3: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– 14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Budget execution methodology. Budget Classification and Chart of Accounts in budgetary sector”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Презентация „Методология исполнения бюджета. Бюджетная классификация и План счетов в бюджетном секторе”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s. Eleonora Bercaru, </w:t>
            </w:r>
            <w:r>
              <w:rPr>
                <w:color w:val="000000"/>
                <w:sz w:val="24"/>
                <w:szCs w:val="24"/>
                <w:lang w:val="ro-RO"/>
              </w:rPr>
              <w:t>Head of the Unit of the treasury system functioning regulation and monitoring, State Treasury, Ministry of Finance of the Republic of Moldov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F5496"/>
                <w:sz w:val="24"/>
                <w:szCs w:val="24"/>
                <w:lang w:val="ro-RO"/>
              </w:rPr>
              <w:t xml:space="preserve">Г-жа Елеонора Беркару, 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>начальник Отдела регламентации и мониторинга функционирования казначейской системы,  Государственное Казначейство,  Министерство Финансов Республики Молдова</w:t>
            </w:r>
          </w:p>
          <w:p>
            <w:pPr>
              <w:pStyle w:val="Normal"/>
              <w:spacing w:before="0" w:after="0"/>
              <w:ind w:left="3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s. Lilia Zaharcu</w:t>
            </w:r>
            <w:r>
              <w:rPr>
                <w:sz w:val="24"/>
                <w:szCs w:val="24"/>
                <w:lang w:val="ro-RO"/>
              </w:rPr>
              <w:t xml:space="preserve">, Head of the Unit of Methodology of accounting in budgetary system, State Treasury, Ministry of Finance 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жа Лилия Захарку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, начальник Отдела методологии бухгалтерского учета в бюджетном секторе,  Государственное Казначейство, Министерство Финансов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color w:val="000000"/>
                <w:sz w:val="24"/>
                <w:szCs w:val="24"/>
                <w:lang w:val="ro-RO"/>
              </w:rPr>
              <w:t>Reporting on the execution of the National Public Budget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„Отчетность по исполнению Национального Публичного Бюджета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s. </w:t>
            </w:r>
            <w:r>
              <w:rPr>
                <w:b/>
                <w:sz w:val="24"/>
                <w:szCs w:val="24"/>
              </w:rPr>
              <w:t>Victoria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Sili</w:t>
            </w:r>
            <w:r>
              <w:rPr>
                <w:sz w:val="24"/>
                <w:szCs w:val="24"/>
                <w:lang w:val="ro-RO"/>
              </w:rPr>
              <w:t xml:space="preserve">, Head of the Service of the national public budget reporting, State Treasury, Ministry of Finance 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-жа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Виктория Сыли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, начальник Службы отчетов Национального Публичного Бюджета,  Государственное Казначейство, Министерство Финансов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6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6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7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ound table discussions on </w:t>
            </w:r>
            <w:r>
              <w:rPr>
                <w:b/>
                <w:sz w:val="24"/>
                <w:szCs w:val="24"/>
              </w:rPr>
              <w:t>Moldova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Обсуждение за столами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опыта 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Молдов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Summary of round table </w:t>
            </w:r>
            <w:r>
              <w:rPr>
                <w:sz w:val="24"/>
                <w:szCs w:val="24"/>
                <w:lang w:val="ro-RO"/>
              </w:rPr>
              <w:t xml:space="preserve"> discussions  on </w:t>
            </w:r>
            <w:r>
              <w:rPr>
                <w:b/>
                <w:sz w:val="24"/>
                <w:szCs w:val="24"/>
                <w:lang w:val="ro-RO"/>
              </w:rPr>
              <w:t>Moldova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бсуждени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я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за столами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пыт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Молдов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o-RO" w:eastAsia="sl-SI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2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2-d day/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2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, 2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 – 09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Expert’s presentation „Evolving role of the Treasury – International Experience”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Презентация эксперта „Эволюция роли Казначейства – международный опыт”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Mark Silins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FM Expert, the World Bank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-н Марк Силинс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Эксперт УГФ, Всемирный 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: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: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ount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ase</w:t>
            </w:r>
            <w:r>
              <w:rPr>
                <w:sz w:val="24"/>
                <w:szCs w:val="24"/>
                <w:lang w:val="ru-RU"/>
              </w:rPr>
              <w:t xml:space="preserve"> 1: </w:t>
            </w:r>
            <w:r>
              <w:rPr>
                <w:b/>
                <w:sz w:val="24"/>
                <w:szCs w:val="24"/>
              </w:rPr>
              <w:t>Russia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Federation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Пример страны 1: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 xml:space="preserve">Российская Федерация </w:t>
            </w:r>
            <w:r>
              <w:rPr>
                <w:b/>
                <w:color w:val="0070C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Alexandr Demidov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Deputy Head of the Federal Treasury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of Russi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/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 Г-н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Александр Демидов,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меститель руководителя Федерального Казначейства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: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:45 – 11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15 – 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case 2: </w:t>
            </w:r>
            <w:r>
              <w:rPr>
                <w:b/>
                <w:sz w:val="24"/>
                <w:szCs w:val="24"/>
              </w:rPr>
              <w:t>Georgia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имер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траны</w:t>
            </w:r>
            <w:r>
              <w:rPr>
                <w:i/>
                <w:color w:val="1F497D"/>
                <w:sz w:val="24"/>
                <w:szCs w:val="24"/>
              </w:rPr>
              <w:t xml:space="preserve"> 2: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Грузия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8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sl-SI"/>
              </w:rPr>
              <w:t xml:space="preserve">Ms. Nino Tchelishvili, </w:t>
            </w:r>
            <w:r>
              <w:rPr>
                <w:sz w:val="24"/>
                <w:szCs w:val="24"/>
                <w:lang w:val="ro-RO" w:eastAsia="sl-SI"/>
              </w:rPr>
              <w:t>Deputy Head of the State Treasury Service of Georgia</w:t>
            </w:r>
            <w:r>
              <w:rPr>
                <w:b/>
                <w:sz w:val="24"/>
                <w:szCs w:val="24"/>
                <w:lang w:val="ro-RO" w:eastAsia="sl-SI"/>
              </w:rPr>
              <w:t xml:space="preserve"> </w:t>
            </w:r>
            <w:r>
              <w:rPr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sz w:val="24"/>
                <w:szCs w:val="24"/>
                <w:lang w:val="ru-RU" w:eastAsia="sl-SI"/>
              </w:rPr>
              <w:t xml:space="preserve">    </w:t>
            </w:r>
            <w:r>
              <w:rPr>
                <w:b/>
                <w:i/>
                <w:color w:val="365F91"/>
                <w:sz w:val="24"/>
                <w:szCs w:val="24"/>
                <w:lang w:val="ro-RO" w:eastAsia="sl-SI"/>
              </w:rPr>
              <w:t>Г-жа Нино Челишвили</w:t>
            </w:r>
            <w:r>
              <w:rPr>
                <w:i/>
                <w:color w:val="365F91"/>
                <w:sz w:val="24"/>
                <w:szCs w:val="24"/>
                <w:lang w:val="ro-RO" w:eastAsia="sl-SI"/>
              </w:rPr>
              <w:t>, Заместитель руководителя Государственной Казначейской Службы Груз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45 – 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:00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case 3: </w:t>
            </w:r>
            <w:r>
              <w:rPr>
                <w:b/>
                <w:sz w:val="24"/>
                <w:szCs w:val="24"/>
                <w:lang w:val="ro-RO"/>
              </w:rPr>
              <w:t>Hungary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имер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страны</w:t>
            </w:r>
            <w:r>
              <w:rPr>
                <w:i/>
                <w:color w:val="1F497D"/>
                <w:sz w:val="24"/>
                <w:szCs w:val="24"/>
              </w:rPr>
              <w:t xml:space="preserve"> 3: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Венгр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s. Gabriella Sebestyén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Head of Division for Economy and Development, Department for Budgetary Synthesis and Data Service, Treasury of Hyngary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/    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F5496"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color w:val="2F5496"/>
                <w:sz w:val="24"/>
                <w:szCs w:val="24"/>
              </w:rPr>
              <w:t>-</w:t>
            </w:r>
            <w:r>
              <w:rPr>
                <w:b/>
                <w:i/>
                <w:color w:val="2F5496"/>
                <w:sz w:val="24"/>
                <w:szCs w:val="24"/>
                <w:lang w:val="ru-RU"/>
              </w:rPr>
              <w:t>жа</w:t>
            </w:r>
            <w:r>
              <w:rPr>
                <w:b/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F5496"/>
                <w:sz w:val="24"/>
                <w:szCs w:val="24"/>
                <w:lang w:val="ru-RU"/>
              </w:rPr>
              <w:t>Габриела</w:t>
            </w:r>
            <w:r>
              <w:rPr>
                <w:b/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F5496"/>
                <w:sz w:val="24"/>
                <w:szCs w:val="24"/>
                <w:lang w:val="ru-RU"/>
              </w:rPr>
              <w:t>Себештиен</w:t>
            </w:r>
            <w:r>
              <w:rPr>
                <w:b/>
                <w:i/>
                <w:color w:val="2F5496"/>
                <w:sz w:val="24"/>
                <w:szCs w:val="24"/>
              </w:rPr>
              <w:t xml:space="preserve">,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Руководитель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Отдела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экономики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развития</w:t>
            </w:r>
            <w:r>
              <w:rPr>
                <w:i/>
                <w:color w:val="2F5496"/>
                <w:sz w:val="24"/>
                <w:szCs w:val="24"/>
              </w:rPr>
              <w:t xml:space="preserve">,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Департамент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бюджетного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синтеза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информации</w:t>
            </w:r>
            <w:r>
              <w:rPr>
                <w:i/>
                <w:color w:val="2F5496"/>
                <w:sz w:val="24"/>
                <w:szCs w:val="24"/>
              </w:rPr>
              <w:t xml:space="preserve">,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Казначейства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  <w:r>
              <w:rPr>
                <w:i/>
                <w:color w:val="2F5496"/>
                <w:sz w:val="24"/>
                <w:szCs w:val="24"/>
                <w:lang w:val="ru-RU"/>
              </w:rPr>
              <w:t>Венгрии</w:t>
            </w:r>
            <w:r>
              <w:rPr>
                <w:i/>
                <w:color w:val="2F549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30 – 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45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 &amp; Loft Lounge &amp; Blu Lou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4:30 – 15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Small group discussion session</w:t>
            </w:r>
            <w:r>
              <w:rPr>
                <w:sz w:val="24"/>
                <w:szCs w:val="24"/>
                <w:lang w:val="ro-RO"/>
              </w:rPr>
              <w:t xml:space="preserve"> /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Сессия дискуссий в малых группах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inuation of the small group discussion session.</w:t>
            </w:r>
            <w:r>
              <w:rPr>
                <w:sz w:val="24"/>
                <w:szCs w:val="24"/>
              </w:rPr>
              <w:t xml:space="preserve"> Grou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reparation</w:t>
            </w:r>
            <w:r>
              <w:rPr>
                <w:sz w:val="24"/>
                <w:szCs w:val="24"/>
                <w:lang w:val="ro-RO"/>
              </w:rPr>
              <w:t xml:space="preserve"> /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Продолжение сессии дискуссий в малых группах.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дготовка отчетов о дискуссиях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.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:00 – 21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3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r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, 3-rd day/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3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, 3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group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онны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 “Public Finance Management Information System of Moldova” / 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>Презентация «Информационная Система Управления Государственными Финансами Республики Молдова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  <w:lang w:val="ru-RU"/>
              </w:rPr>
            </w:pPr>
            <w:r>
              <w:rPr>
                <w:i/>
                <w:color w:val="2F5496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Denis Ba</w:t>
            </w:r>
            <w:r>
              <w:rPr>
                <w:b/>
                <w:color w:val="000000"/>
                <w:sz w:val="24"/>
                <w:szCs w:val="24"/>
              </w:rPr>
              <w:t>ch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eev, </w:t>
            </w:r>
            <w:r>
              <w:rPr>
                <w:color w:val="000000"/>
                <w:sz w:val="24"/>
                <w:szCs w:val="24"/>
                <w:lang w:val="ro-RO"/>
              </w:rPr>
              <w:t>Deputy Director of the SE „Fintehinform”, Ministry of Finance of the Republic of Moldov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/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F5496"/>
                <w:sz w:val="24"/>
                <w:szCs w:val="24"/>
                <w:lang w:val="ro-RO"/>
              </w:rPr>
              <w:t>Г-н Денис Бакеев,</w:t>
            </w:r>
            <w:r>
              <w:rPr>
                <w:i/>
                <w:color w:val="2F5496"/>
                <w:sz w:val="24"/>
                <w:szCs w:val="24"/>
                <w:lang w:val="ro-RO"/>
              </w:rPr>
              <w:t xml:space="preserve">  заместитель администратора ГП Финтехинформ, Министерство Финансов Республики Молдова</w:t>
            </w:r>
            <w:r>
              <w:rPr>
                <w:i/>
                <w:color w:val="2F5496"/>
                <w:lang w:val="ro-RO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15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15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45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Real time demonstration of the process of contracts’ registration, payments processing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Демонстрация в режиме он-лайн процесса регистрации контракта и осуществление его оплаты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. Petru Oprea, </w:t>
            </w:r>
            <w:r>
              <w:rPr>
                <w:color w:val="000000"/>
                <w:sz w:val="24"/>
                <w:szCs w:val="24"/>
                <w:lang w:val="ro-RO"/>
              </w:rPr>
              <w:t>Deputy Director of the State Treasu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Ministr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nanc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 the Republic of Moldov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н Петру Опря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Заместитель директора Государственного Казначейства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, Министерство Финансов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45 – 11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sl-SI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1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3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Moldova: Government service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lectronic payments Mpay  /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  <w:t>Молдова: Правительственная услуга электронных платежей Mpay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er of electronic government of the State Chancellery of the Government of the Republic of Moldova</w:t>
            </w:r>
            <w:r>
              <w:rPr>
                <w:i/>
                <w:color w:val="1F497D"/>
                <w:sz w:val="24"/>
                <w:szCs w:val="24"/>
              </w:rPr>
              <w:t xml:space="preserve">    /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Центр электронного управления при Государственной Канцелярии Правительства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:1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15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:4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TCOP future work plans: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o-RO"/>
              </w:rPr>
              <w:t>reliminary results of the member survey /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Д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альнейши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е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план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ы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работы КС: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варительны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прос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12:45 – 14:0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aut Ball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:00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Wrap up. Meeting closure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дведение итогов. Закрытие засе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18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cial progr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Культурная программа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</w:rPr>
              <w:t>inner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ind w:left="1778" w:hanging="0"/>
        <w:jc w:val="both"/>
        <w:rPr>
          <w:i/>
          <w:i/>
          <w:color w:val="548DD4"/>
          <w:sz w:val="24"/>
          <w:szCs w:val="24"/>
          <w:lang w:val="ro-RO"/>
        </w:rPr>
      </w:pPr>
      <w:r>
        <w:rPr>
          <w:i/>
          <w:color w:val="548DD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48DD4"/>
          <w:sz w:val="24"/>
          <w:szCs w:val="24"/>
          <w:u w:val="single"/>
          <w:lang w:val="ro-RO"/>
        </w:rPr>
      </w:pPr>
      <w:r>
        <w:rPr>
          <w:b/>
          <w:i/>
          <w:color w:val="548DD4"/>
          <w:sz w:val="24"/>
          <w:szCs w:val="24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7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52:00Z</dcterms:created>
  <dc:creator>wb154267</dc:creator>
  <dc:description/>
  <dc:language>en-US</dc:language>
  <cp:lastModifiedBy>Ion Chicu</cp:lastModifiedBy>
  <cp:lastPrinted>2015-05-07T16:59:00Z</cp:lastPrinted>
  <dcterms:modified xsi:type="dcterms:W3CDTF">2016-05-29T18:52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