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717550</wp:posOffset>
            </wp:positionH>
            <wp:positionV relativeFrom="page">
              <wp:posOffset>180975</wp:posOffset>
            </wp:positionV>
            <wp:extent cx="4618990" cy="280098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КОММЮНИКЕ </w:t>
      </w:r>
    </w:p>
    <w:p>
      <w:pPr>
        <w:pStyle w:val="TextBody"/>
        <w:jc w:val="center"/>
        <w:rPr>
          <w:rFonts w:ascii="Times New Roman" w:hAnsi="Times New Roman" w:eastAsia="Gurmukhi M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актикующего сообщества по внутреннему аудиту (СВА) PEMPAL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ежегодном пленарном заседании, прошедшем 21-23 марта 2016 г. в Праге, </w:t>
      </w:r>
    </w:p>
    <w:p>
      <w:pPr>
        <w:pStyle w:val="TextBody"/>
        <w:jc w:val="center"/>
        <w:rPr>
          <w:rFonts w:ascii="Times New Roman" w:hAnsi="Times New Roman" w:eastAsia="Gurmukhi M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Чешская Республика</w:t>
      </w:r>
    </w:p>
    <w:p>
      <w:pPr>
        <w:pStyle w:val="TextBody"/>
        <w:jc w:val="both"/>
        <w:rPr>
          <w:rFonts w:ascii="Times New Roman" w:hAnsi="Times New Roman" w:eastAsia="Gurmukhi MN;Times New Roman" w:cs="Times New Roman"/>
          <w:sz w:val="24"/>
          <w:szCs w:val="24"/>
        </w:rPr>
      </w:pPr>
      <w:r>
        <w:rPr>
          <w:rFonts w:eastAsia="Gurmukhi MN;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47260</wp:posOffset>
                </wp:positionH>
                <wp:positionV relativeFrom="paragraph">
                  <wp:posOffset>131445</wp:posOffset>
                </wp:positionV>
                <wp:extent cx="1518285" cy="2019300"/>
                <wp:effectExtent l="13335" t="12700" r="12700" b="13970"/>
                <wp:wrapSquare wrapText="bothSides"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019240"/>
                        </a:xfrm>
                        <a:custGeom>
                          <a:avLst/>
                          <a:gdLst>
                            <a:gd name="textAreaLeft" fmla="*/ 25200 w 860760"/>
                            <a:gd name="textAreaRight" fmla="*/ 835560 w 860760"/>
                            <a:gd name="textAreaTop" fmla="*/ 25200 h 1144800"/>
                            <a:gd name="textAreaBottom" fmla="*/ 1119600 h 1144800"/>
                          </a:gdLst>
                          <a:ahLst/>
                          <a:rect l="textAreaLeft" t="textAreaTop" r="textAreaRight" b="textAreaBottom"/>
                          <a:pathLst>
                            <a:path w="21600" h="287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565"/>
                              </a:lnTo>
                              <a:arcTo wR="2160" hR="2160" stAng="10800000" swAng="-5400000"/>
                              <a:lnTo>
                                <a:pt x="19440" y="287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499b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373.8pt;margin-top:10.35pt;width:119.5pt;height:158.95pt;mso-wrap-style:none;v-text-anchor:middle;mso-position-horizontal-relative:page">
                <v:imagedata r:id="rId4" o:detectmouseclick="t"/>
                <v:stroke color="#499bc9" weight="25560" joinstyle="miter" endcap="flat"/>
                <w10:wrap type="square"/>
              </v:round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eastAsia="Gurmukhi M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А PEMPAL реализовано и согласовано следующее:</w:t>
      </w:r>
    </w:p>
    <w:p>
      <w:pPr>
        <w:pStyle w:val="TextBody"/>
        <w:jc w:val="both"/>
        <w:rPr>
          <w:rFonts w:ascii="Times New Roman" w:hAnsi="Times New Roman" w:eastAsia="Gurmukhi MN;Times New Roman" w:cs="Times New Roman"/>
          <w:sz w:val="24"/>
          <w:szCs w:val="24"/>
        </w:rPr>
      </w:pPr>
      <w:r>
        <w:rPr>
          <w:rFonts w:eastAsia="Gurmukhi MN;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Gurmukhi M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) Членам СВА, донорам, гостям и партнерам представлен последний продукт знаний, Руководство по оценке качества - инструментарий по повышению качества внутреннего аудита в государственном секторе.  Данный уникальный продукт является конечным результатом работы СВА в рамках серии заседаний и в промежутках между ними, в рамках которой ведущие практикующие внутренние аудиторы совместно разработали продукт знаний, направленный на повышение планки в отношении эффективного внедрения наилучшей практики внутреннего аудита в своих странах.  Некоторые страны уже заявили о том, что используют данное руководство в целях совершенствования функций внутреннего аудита.</w:t>
      </w:r>
    </w:p>
    <w:p>
      <w:pPr>
        <w:pStyle w:val="TextBody"/>
        <w:jc w:val="both"/>
        <w:rPr>
          <w:rFonts w:ascii="Times New Roman" w:hAnsi="Times New Roman" w:eastAsia="Gurmukhi MN;Times New Roman" w:cs="Times New Roman"/>
          <w:sz w:val="24"/>
          <w:szCs w:val="24"/>
        </w:rPr>
      </w:pPr>
      <w:r>
        <w:rPr>
          <w:rFonts w:eastAsia="Gurmukhi MN;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Gurmukhi M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) Участники узнали о том, как разные страны внедряли государственный внутренний контроль.  Состоялся обмен мнениями по заслушанным презентациям от Европейского Союза, России, ЮАР, Бразилии, Бельгии, Франции и Чешской Республики.  Особое внимание было уделено способам обеспечения подотчетности в рамках системы внутреннего контроля.  Мы также узнали о том, что эффективность модели внутреннего контроля напрямую зависит от культуры и зрелости страны в отношении риска, контроля и аудита.  Принимающая сторона, Министерство финансов Чехии, представила свою ситуацию и вызовы, связанные с внедрением государственного внутреннего контроля.  Данным вызовам были посвящены дальнейшие обсуждения в группах, которые сформулировали свое мнение и рекомендации по дальнейшим шагам чешским коллегам.</w:t>
      </w:r>
    </w:p>
    <w:p>
      <w:pPr>
        <w:pStyle w:val="TextBody"/>
        <w:jc w:val="both"/>
        <w:rPr>
          <w:rFonts w:ascii="Times New Roman" w:hAnsi="Times New Roman" w:eastAsia="Gurmukhi MN;Times New Roman" w:cs="Times New Roman"/>
          <w:sz w:val="24"/>
          <w:szCs w:val="24"/>
        </w:rPr>
      </w:pPr>
      <w:r>
        <w:rPr>
          <w:rFonts w:eastAsia="Gurmukhi MN;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Gurmukhi M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) Мы поделились ключевыми наработками в области внутреннего аудита, как на глобальном (совершенствование базы стандартов внутреннего аудита), так и на региональном уровне.  Представители Нидерландов и Бельгии представили свою аргументацию и вызовы, связанные с внедрением централизованной модели внутреннего аудита.  Россия, Румыния, Казахстан, Черногория, Армения, Сербия, Босния и Герцеговина, Молдова и Хорватия поделились своими успехами, вызовами и амбициями, продемонстрировав приложенные усилия и цели, достигнутые с помощью СВА PEMPAL.</w:t>
      </w:r>
    </w:p>
    <w:p>
      <w:pPr>
        <w:pStyle w:val="TextBody"/>
        <w:jc w:val="both"/>
        <w:rPr>
          <w:rFonts w:ascii="Times New Roman" w:hAnsi="Times New Roman" w:eastAsia="Gurmukhi MN;Times New Roman" w:cs="Times New Roman"/>
          <w:sz w:val="24"/>
          <w:szCs w:val="24"/>
        </w:rPr>
      </w:pPr>
      <w:r>
        <w:rPr>
          <w:rFonts w:eastAsia="Gurmukhi MN;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Gurmukhi M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) Была представлена новая рабочая группа по внутреннему контролю, в рамках которой участники смогли поделиться своими приоритетами в отношении сферы вопросов, которыми будет заниматься данная рабочая группа.  Мы ставим себе целью посредством взаимообучения и обмена опытом разработать документ, излагающий позицию касательно роли внутреннего аудита и ЦПГ в оценке и развитии ГВК.  Мы планируем определить руководящие принципы и рекомендованную практику, которые смогут использоваться нашими странами в качестве отправной точки.</w:t>
      </w:r>
    </w:p>
    <w:p>
      <w:pPr>
        <w:pStyle w:val="TextBody"/>
        <w:jc w:val="both"/>
        <w:rPr>
          <w:rFonts w:ascii="Times New Roman" w:hAnsi="Times New Roman" w:eastAsia="Gurmukhi MN;Times New Roman" w:cs="Times New Roman"/>
          <w:sz w:val="24"/>
          <w:szCs w:val="24"/>
        </w:rPr>
      </w:pPr>
      <w:r>
        <w:rPr>
          <w:rFonts w:eastAsia="Gurmukhi MN;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) Концептуальный документ об отношениях внутреннего аудита с финансовой инспекцией и внешним аудитом (Высшим органом аудита) также обсуждался на заседании, включая модели его практического применения.  Страны высоко оценили полезность данного документа.  Была достигнута договоренность о завершении работы над документом в рамках следующего мероприятия и его публикации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Gurmukhi M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 протяжении всего мероприятия участники поощрялись активно участвовать в обсуждениях и презентациях, таким образом, должное внимание и уважение было выказано разнообразию языков и культур, представленных в СВА.</w:t>
      </w:r>
    </w:p>
    <w:p>
      <w:pPr>
        <w:pStyle w:val="TextBody"/>
        <w:jc w:val="both"/>
        <w:rPr>
          <w:rFonts w:ascii="Times New Roman" w:hAnsi="Times New Roman" w:eastAsia="Gurmukhi MN;Times New Roman" w:cs="Times New Roman"/>
          <w:sz w:val="24"/>
          <w:szCs w:val="24"/>
        </w:rPr>
      </w:pPr>
      <w:r>
        <w:rPr>
          <w:rFonts w:eastAsia="Gurmukhi MN;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Gurmukhi MN;Times New Roman" w:cs="Times New Roman"/>
          <w:sz w:val="24"/>
          <w:szCs w:val="24"/>
        </w:rPr>
      </w:pPr>
      <w:r>
        <w:rPr>
          <w:rFonts w:eastAsia="Gurmukhi MN;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Gurmukhi MN;Times New Roman" w:cs="Times New Roman"/>
          <w:sz w:val="24"/>
          <w:szCs w:val="24"/>
        </w:rPr>
      </w:pPr>
      <w:r>
        <w:rPr>
          <w:rFonts w:eastAsia="Gurmukhi MN;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Gurmukhi MN;Times New Roman" w:cs="Times New Roman"/>
          <w:sz w:val="24"/>
          <w:szCs w:val="24"/>
        </w:rPr>
      </w:pPr>
      <w:r>
        <w:rPr>
          <w:rFonts w:eastAsia="Gurmukhi MN;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Gurmukhi MN;Times New Roman" w:cs="Times New Roman"/>
          <w:sz w:val="24"/>
          <w:szCs w:val="24"/>
        </w:rPr>
      </w:pPr>
      <w:r>
        <w:rPr>
          <w:rFonts w:eastAsia="Gurmukhi MN;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5:00Z</dcterms:created>
  <dc:creator>Németh Edit</dc:creator>
  <dc:description/>
  <cp:keywords/>
  <dc:language>en-US</dc:language>
  <cp:lastModifiedBy>Anastasia</cp:lastModifiedBy>
  <dcterms:modified xsi:type="dcterms:W3CDTF">2016-04-14T14:11:00Z</dcterms:modified>
  <cp:revision>5</cp:revision>
  <dc:subject/>
  <dc:title/>
</cp:coreProperties>
</file>