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d2-am_-_session_6_-_michal_horvath_h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