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jednica prakse za proračun (BCOP) PEMPAL-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stanak u obliku videokonferencije Radne skupine za planiranje proračuna prema učincima i programima (PPBWG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  <w:t>Planiranje proračuna prema učincima i dubinska analiza rashoda: trenutačne prakse, izazovi i preporuke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</w:rPr>
      </w:pPr>
      <w:r>
        <w:rPr>
          <w:rFonts w:cs="Cambria" w:ascii="Cambria" w:hAnsi="Cambria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8. svibnja/maja 2020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15.30 sati po moskovskom vremenu/ 14.30 sati po SEV-u/ 8.30 sati po vremenu u Washingtonu  </w:t>
      </w:r>
    </w:p>
    <w:p>
      <w:pPr>
        <w:pStyle w:val="Heading3"/>
        <w:spacing w:lineRule="atLeast" w:line="280" w:before="0" w:after="240"/>
        <w:jc w:val="both"/>
        <w:rPr>
          <w:rFonts w:ascii="Cambria" w:hAnsi="Cambria" w:cs="Cambria"/>
          <w:bCs w:val="false"/>
          <w:color w:val="222222"/>
          <w:sz w:val="24"/>
          <w:szCs w:val="24"/>
        </w:rPr>
      </w:pPr>
      <w:r>
        <w:rPr>
          <w:rFonts w:cs="Cambria" w:ascii="Cambria" w:hAnsi="Cambria"/>
          <w:bCs w:val="false"/>
          <w:color w:val="222222"/>
          <w:sz w:val="24"/>
          <w:szCs w:val="24"/>
        </w:rPr>
        <w:t xml:space="preserve">Pozadina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Mreža za učenje uz pomoć kolega za područje upravljanja javnim rashodima (PEMPAL) predstavlja platformu kojom se olakšava razmjena profesionalnog iskustva i prijenos znanja među stručnjacima s praktičnim znanjem o javnim financijama iz zemalja Europe i srednje Azije (ECA).</w:t>
      </w:r>
      <w:r>
        <w:rPr>
          <w:rFonts w:cs="Cambria" w:ascii="Cambria" w:hAnsi="Cambria"/>
        </w:rPr>
        <w:t xml:space="preserve"> Mreža omogućava članovima da pronađu rješenja za zajedničke probleme povezane s upravljanjem javnim financijama (PFM) u području proračuna, riznice i unutarnje revizije. </w:t>
      </w:r>
      <w:r>
        <w:rPr/>
        <w:t>PEMPAL (</w:t>
      </w:r>
      <w:hyperlink r:id="rId2">
        <w:r>
          <w:rPr>
            <w:rStyle w:val="InternetLink"/>
            <w:rFonts w:cs="Cambria" w:ascii="Cambria" w:hAnsi="Cambria"/>
          </w:rPr>
          <w:t>www.pempal.org</w:t>
        </w:r>
      </w:hyperlink>
      <w:r>
        <w:rPr/>
        <w:t>) je pokrenut 2006. godine uz pomoć Svjetske banke i brojnih donatora te ga trenutačno podupiru Svjetska banka, Ministarstvo financija Ruske Federacije te švicarsko Državno tajništvo za ekonomske poslove (SECO).</w:t>
      </w:r>
    </w:p>
    <w:p>
      <w:pPr>
        <w:pStyle w:val="Normal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color w:val="222222"/>
          <w:lang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b/>
          <w:bCs/>
          <w:color w:val="222222"/>
        </w:rPr>
        <w:t>Zajednica prakse za proračun (BCOP) jedna je od tri zajednice prakse PEMPAL-a i usmjerena je na unaprjeđenje proračunske politike, metodologije i transparentnosti.</w:t>
      </w:r>
      <w:r>
        <w:rPr>
          <w:rFonts w:cs="Cambria" w:ascii="Cambria" w:hAnsi="Cambria"/>
          <w:color w:val="222222"/>
        </w:rPr>
        <w:t xml:space="preserve"> Članstvo u BCOP-u čini 21 zemlja, a njegovi su prioriteti: i) poboljšanje alata za učinkovito fiskalno upravljanje, ii) jačanje fiskalne transparentnosti i odgovornosti, te iii) širenje količine međunarodno dostupnih podataka o zemljama PEMPAL-a.</w:t>
      </w:r>
      <w:r>
        <w:rPr>
          <w:rStyle w:val="FootnoteAnchor"/>
          <w:rFonts w:cs="Cambria" w:ascii="Cambria" w:hAnsi="Cambria"/>
          <w:color w:val="222222"/>
          <w:vertAlign w:val="superscript"/>
          <w:lang w:eastAsia="bs-BA"/>
        </w:rPr>
        <w:footnoteReference w:id="2"/>
      </w:r>
      <w:r>
        <w:rPr>
          <w:rFonts w:cs="Cambria" w:ascii="Cambria" w:hAnsi="Cambria"/>
          <w:color w:val="222222"/>
        </w:rPr>
        <w:t xml:space="preserve"> </w:t>
      </w:r>
      <w:r>
        <w:rPr>
          <w:rFonts w:cs="Cambria" w:ascii="Cambria" w:hAnsi="Cambria"/>
          <w:bCs/>
          <w:color w:val="222222"/>
        </w:rPr>
        <w:t>BCOP pod vodstvom Izvršnog odbora BCOP-a</w:t>
      </w:r>
      <w:r>
        <w:rPr>
          <w:rStyle w:val="FootnoteAnchor"/>
          <w:rFonts w:cs="Cambria" w:ascii="Cambria" w:hAnsi="Cambria"/>
          <w:bCs/>
          <w:color w:val="222222"/>
          <w:vertAlign w:val="superscript"/>
          <w:lang w:eastAsia="bs-BA"/>
        </w:rPr>
        <w:footnoteReference w:id="3"/>
      </w:r>
      <w:r>
        <w:rPr>
          <w:rFonts w:cs="Cambria" w:ascii="Cambria" w:hAnsi="Cambria"/>
          <w:bCs/>
          <w:color w:val="222222"/>
        </w:rPr>
        <w:t xml:space="preserve"> omogućava razmatranje zajedničkih izazova u proračunskim reformama zemalja članica tijekom rasprava uživo i virtualnih rasprava. Plenarne sjednice svih članova održavaju se jednom godišnje u svrhu rasprave o prioritetnim pitanjima povezanima s reformama koje iznesu članovi BCOP-a. </w:t>
      </w:r>
      <w:r>
        <w:rPr>
          <w:rFonts w:cs="Cambria" w:ascii="Cambria" w:hAnsi="Cambria"/>
          <w:b/>
          <w:bCs/>
          <w:color w:val="222222"/>
        </w:rPr>
        <w:t>Za detaljnija i usmjerenija razmatranja o pojedinim temama i ciljanu podršku, BCOP vodi dvije radne skupine sastavljene od podskupina članova koji se redovitije sastaju.</w:t>
      </w:r>
      <w:r>
        <w:rPr>
          <w:rFonts w:cs="Cambria" w:ascii="Cambria" w:hAnsi="Cambria"/>
          <w:bCs/>
          <w:color w:val="222222"/>
        </w:rPr>
        <w:t xml:space="preserve"> Jedna od tih radnih skupina je Radna skupina za planiranje proračuna prema programima i učincima (PPBWG).</w:t>
      </w:r>
      <w:r>
        <w:rPr>
          <w:rFonts w:cs="Cambria" w:ascii="Cambria" w:hAnsi="Cambria"/>
          <w:color w:val="222222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222222"/>
          <w:lang w:eastAsia="bs-BA"/>
        </w:rPr>
      </w:pPr>
      <w:r>
        <w:rPr>
          <w:rFonts w:cs="Cambria" w:ascii="Cambria" w:hAnsi="Cambria"/>
          <w:color w:val="222222"/>
          <w:lang w:eastAsia="bs-BA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olor w:val="222222"/>
        </w:rPr>
        <w:t>Osnovan 2016., PPBWG je usmjeren na osmišljavanje i provedbu planiranja proračuna prema programima i učincima te dubinske analize rashoda s ciljem poboljšanja učinkovitosti potrošnje.</w:t>
      </w:r>
      <w:r>
        <w:rPr>
          <w:rFonts w:cs="Cambria" w:ascii="Cambria" w:hAnsi="Cambria"/>
          <w:bCs/>
          <w:color w:val="222222"/>
        </w:rPr>
        <w:t xml:space="preserve"> Većina članica BCOP-a kontinuirano naglašava da su reforme prioritet u ovom području. </w:t>
      </w:r>
      <w:r>
        <w:rPr/>
        <w:t xml:space="preserve">Njezine članice uključuju 16 zemalja od 21 zemlje članice BCOP-a: Albanija, Armenija, Bjelarus, Bosna i Hercegovina, Bugarska, Hrvatska, Gruzija, Kirgiska Republika, Kosovo, Moldova, Republika Sjeverna Makedonija, Ruska Federacija, Srbija, Turska, Ukrajina i Uzbekistan. Ova je skupina blisko surađivala s Odjelom OECD-a za planiranje proračuna i javne rashode i delegatima OECD-a iz ministarstava financija zemalja OECD-a, kao i sa Svjetskom bankom. U razdoblju 2016. - 2018. PPBWG bio je usredotočen na početno prikupljanje podataka o praksama u pogledu planiranja proračuna prema programima i učincima unutar zemalja PEMPAL-a, početni opći pregled najboljih globalnih praksi i razvijanje proizvoda znanja (KP) skupine o pokazateljima učinaka u prethodnim godinama. PPBWG je produbio svoj fokus i prikupljao nove i detaljnije podatke kako bi ponovno ispitao aktualne prakse i izazove u zemljama članicama u usporedbi sa zemljama OECD-a u pogledu planiranja proračuna prema učincima i dubinskih analiza. U okviru toga, od kraja 2018. skupina radi na izradi proizvoda znanja </w:t>
      </w:r>
      <w:r>
        <w:rPr>
          <w:i/>
          <w:iCs/>
        </w:rPr>
        <w:t>Performance Budgeting and Spending Reviews (Planiranje proračuna prema učincima i dubinska analiza rashoda</w:t>
      </w:r>
      <w:r>
        <w:rPr/>
        <w:t>):</w:t>
      </w:r>
      <w:r>
        <w:rPr>
          <w:i/>
          <w:iCs/>
        </w:rPr>
        <w:t xml:space="preserve"> Current Practices, Challenges, and Recommendations</w:t>
      </w:r>
      <w:r>
        <w:rPr/>
        <w:t xml:space="preserve"> </w:t>
      </w:r>
      <w:r>
        <w:rPr>
          <w:i/>
          <w:iCs/>
        </w:rPr>
        <w:t>(trenutačne prakse, izazovi i preporuke)</w:t>
      </w:r>
      <w:r>
        <w:rPr/>
        <w:t xml:space="preserve">. 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b/>
          <w:bCs/>
        </w:rPr>
        <w:t>Ova videokonferencija održava se kako bi se dovršio proizvod znanja PPBWG-a.</w:t>
      </w:r>
      <w:r>
        <w:rPr/>
        <w:t xml:space="preserve"> Cilj tog proizvoda znanja je predstaviti podatke o planiranju proračuna prema učincima i dubinskim analizama rashoda u zemljama PEMPAL-a kako bi se prakse u zemljama članicama PEMPAL-a usporedile s onima u zemljama OECD-a i pružile određene preporuke i teme za razmišljanje zemljama članicama PEMPAL-a o onome što je potrebno uzeti u obzir u sustavima planiranja proračuna prema učincima i dubinskim analizama rashoda. Nacrt proizvoda znanja je proslijeđen i o njemu se raspravljalo na sastanku PPBWG-a održanom u studenome/novembru 2019. u Parizu. Nakon tog sastanka proizvod znanja je ažuriran i proširen kako bi uključivao novosti i komentare koji su dobiveni od članova PPBWG-a tijekom tog sastanka i u pisanom obliku nakon sastanka. Ova ažurirana verzija proslijedit će se za potrebe ove videokonferencije, a prethodno je podijeljena s kolegama iz Svjetske banke i OECD-a. Kolege će podijeliti svoja razmatranja o proizvodu znanja na ovoj videokonferenciji (koja su također dostavili u pisanom obliku resursnom timu BCOP-a). Na temelju primljenih povratnih informacija proizvod znanja će se dovršiti nakon ove videokonferencije te će se razmotriti svi završni komentari koje je PPBWG iznio tijekom sastanka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</w:rPr>
      </w:pPr>
      <w:r>
        <w:rPr>
          <w:rFonts w:cs="Cambria" w:ascii="Cambria" w:hAnsi="Cambria"/>
          <w:b/>
          <w:bCs/>
          <w:color w:val="222222"/>
          <w:u w:val="single"/>
        </w:rPr>
        <w:t>CILJEVI I SUDIONICI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b/>
          <w:bCs/>
          <w:color w:val="222222"/>
        </w:rPr>
        <w:t>Glavni ciljevi videokonferencije PPBWG-a su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222222"/>
        </w:rPr>
      </w:pPr>
      <w:r>
        <w:rPr>
          <w:b/>
          <w:i/>
        </w:rPr>
        <w:t xml:space="preserve">Dovršetak nacrta  proizvoda znanja PPBWG-a </w:t>
      </w:r>
      <w:r>
        <w:rPr>
          <w:b/>
          <w:bCs/>
          <w:i/>
          <w:iCs/>
        </w:rPr>
        <w:t>Planiranje proračuna prema učincima i dubinske analize rashoda u zemljama članicama PEMPAL-a: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trenutačne prakse, izazovi i preporuke</w:t>
      </w:r>
      <w:r>
        <w:rPr>
          <w:b/>
          <w:bCs/>
        </w:rPr>
        <w:t>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Navedeno uključuje izlaganje novosti o proizvodu znanja od studenoga/novembra 2019. i pregled sadržaja i preporuka, kao i razmatranja kolega o proizvodu znanja i završne komentare članica PPBWG-a koje su sudjelovale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222222"/>
        </w:rPr>
      </w:pPr>
      <w:r>
        <w:rPr>
          <w:rFonts w:cs="Cambria" w:ascii="Cambria" w:hAnsi="Cambria"/>
          <w:b/>
          <w:i/>
          <w:color w:val="222222"/>
        </w:rPr>
        <w:t>Razmijeniti informacije o trenutačnim aktivnostima i istraživanju u području planiranja proračuna prema učincima te istraživanju međunarodnih organizacija.</w:t>
      </w:r>
      <w:r>
        <w:rPr>
          <w:rFonts w:cs="Cambria" w:ascii="Cambria" w:hAnsi="Cambria"/>
          <w:b/>
          <w:i/>
          <w:iCs/>
          <w:color w:val="222222"/>
        </w:rPr>
        <w:t xml:space="preserve"> </w:t>
      </w:r>
      <w:r>
        <w:rPr>
          <w:rFonts w:cs="Cambria" w:ascii="Cambria" w:hAnsi="Cambria"/>
          <w:bCs/>
          <w:color w:val="222222"/>
        </w:rPr>
        <w:t>Navedeno uključuje informacije Svjetske banke i OECD-a.</w:t>
      </w:r>
      <w:r>
        <w:rPr>
          <w:rFonts w:cs="Cambria" w:ascii="Cambria" w:hAnsi="Cambria"/>
          <w:b/>
          <w:i/>
          <w:iCs/>
          <w:color w:val="2222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color w:val="222222"/>
        </w:rPr>
      </w:pPr>
      <w:r>
        <w:rPr>
          <w:rFonts w:cs="Cambria" w:ascii="Cambria" w:hAnsi="Cambria"/>
          <w:b/>
          <w:i/>
          <w:color w:val="222222"/>
        </w:rPr>
        <w:t xml:space="preserve">Raspraviti o budućem radu PPBWG-a i opsegu i obliku njegova sljedećeg proizvoda znanja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222222"/>
          <w:lang w:eastAsia="bs-BA"/>
        </w:rPr>
      </w:pPr>
      <w:r>
        <w:rPr>
          <w:rFonts w:cs="Cambria" w:ascii="Cambria" w:hAnsi="Cambria"/>
          <w:b/>
          <w:bCs/>
          <w:i/>
          <w:iCs/>
          <w:color w:val="222222"/>
          <w:lang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</w:rPr>
      </w:pPr>
      <w:r>
        <w:rPr>
          <w:rFonts w:cs="Cambria" w:ascii="Cambria" w:hAnsi="Cambria"/>
          <w:bCs/>
          <w:color w:val="222222"/>
        </w:rPr>
        <w:t xml:space="preserve">Očekuje se ukupno oko 20-30 sudionika iz gotovo 20 zemalja članica PEMPAL-a, ovisno o dostupnosti i učinkovitosti veze uspostavljene s pomoću kućnih modema u pogledu mjera ograničenja kretanja zbog pandemije COVID-19 koje su na snazi u mnogim zemljama. </w:t>
      </w:r>
    </w:p>
    <w:p>
      <w:pPr>
        <w:pStyle w:val="MediumList2Accent4"/>
        <w:ind w:left="0" w:hanging="0"/>
        <w:rPr>
          <w:rFonts w:ascii="Cambria" w:hAnsi="Cambria" w:cs="Cambria"/>
          <w:b/>
          <w:b/>
          <w:bCs/>
          <w:color w:val="222222"/>
          <w:lang w:eastAsia="bs-BA"/>
        </w:rPr>
      </w:pPr>
      <w:r>
        <w:rPr>
          <w:rFonts w:cs="Cambria" w:ascii="Cambria" w:hAnsi="Cambria"/>
          <w:b/>
          <w:bCs/>
          <w:color w:val="222222"/>
          <w:lang w:eastAsia="bs-BA"/>
        </w:rPr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držaj</w:t>
      </w:r>
    </w:p>
    <w:p>
      <w:pPr>
        <w:pStyle w:val="MediumList2Accent4"/>
        <w:ind w:left="0" w:hanging="0"/>
        <w:jc w:val="center"/>
        <w:rPr>
          <w:rFonts w:ascii="Cambria" w:hAnsi="Cambria" w:cs="Cambria"/>
          <w:b/>
          <w:b/>
          <w:bCs/>
          <w:lang w:eastAsia="bs-BA"/>
        </w:rPr>
      </w:pPr>
      <w:r>
        <w:rPr>
          <w:rFonts w:cs="Cambria" w:ascii="Cambria" w:hAnsi="Cambria"/>
          <w:b/>
          <w:bCs/>
          <w:lang w:eastAsia="bs-B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</w:rPr>
      </w:pPr>
      <w:r>
        <w:rPr>
          <w:rFonts w:cs="Cambria" w:ascii="Cambria" w:hAnsi="Cambria"/>
          <w:b/>
          <w:bCs/>
          <w:i/>
          <w:u w:val="single"/>
        </w:rPr>
        <w:t>Moderator: Iryna Shcherbyna, viša stručnjakinja za javni sektor Svjetske banke, koordinatorica resursnog tima BCOP-a</w:t>
      </w:r>
      <w:r>
        <w:rPr>
          <w:rFonts w:cs="Cambria" w:ascii="Cambria" w:hAnsi="Cambria"/>
          <w:b/>
          <w:bCs/>
          <w:i/>
          <w:iCs/>
          <w:u w:val="single"/>
        </w:rPr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16"/>
      </w:tblGrid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rijeme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tivnost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-30 minuta prije sastanka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egistracija i testiranje nove IT platforme KUDO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30 sati po moskovskom vremenu/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.30 sati po SEV-u/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.30 sati po vremenu u Washingtonu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brodošlica, pregled dnevnog reda i provjera sudionik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Iryna Shcherbyna, koordinatorica resursnog tima BCOP-a, (5 minuta)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minu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. TEMATSKI BLOK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color w:val="222222"/>
                <w:u w:val="single"/>
                <w:shd w:fill="FFFFFF" w:val="clear"/>
              </w:rPr>
              <w:t xml:space="preserve">Pregled trenutačne verzije proizvoda znanja PPBWG-a o </w:t>
            </w:r>
            <w:r>
              <w:rPr>
                <w:rFonts w:cs="Cambria" w:ascii="Cambria" w:hAnsi="Cambria"/>
                <w:b/>
                <w:bCs/>
                <w:i/>
                <w:iCs/>
                <w:color w:val="222222"/>
                <w:u w:val="single"/>
                <w:shd w:fill="FFFFFF" w:val="clear"/>
              </w:rPr>
              <w:t>Planiranju proračuna prema učincima i dubinskim analizama rashoda u zemljama PEMPAL-a: trenutačne prakse, izazovi i preporuke</w:t>
            </w:r>
            <w:r>
              <w:rPr>
                <w:rFonts w:cs="Cambria" w:ascii="Cambria" w:hAnsi="Cambria"/>
                <w:b/>
                <w:bCs/>
                <w:color w:val="222222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Helvetica"/>
                <w:b/>
                <w:b/>
                <w:bCs/>
                <w:color w:val="222222"/>
                <w:u w:val="single"/>
                <w:shd w:fill="FFFFFF" w:val="clear"/>
              </w:rPr>
            </w:pPr>
            <w:r>
              <w:rPr>
                <w:rFonts w:cs="Helvetica" w:ascii="Cambria" w:hAnsi="Cambria"/>
                <w:b/>
                <w:bCs/>
                <w:color w:val="22222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  <w:color w:val="222222"/>
                <w:shd w:fill="FFFFFF" w:val="clear"/>
              </w:rPr>
              <w:t xml:space="preserve">Naida </w:t>
            </w:r>
            <w:r>
              <w:rPr>
                <w:rFonts w:cs="Cambria" w:ascii="Cambria" w:hAnsi="Cambria"/>
                <w:i/>
                <w:iCs/>
              </w:rPr>
              <w:t xml:space="preserve">Čaršimamović Vukotić, članica resursnog tima BCOP-a, </w:t>
            </w:r>
            <w:r>
              <w:rPr>
                <w:rFonts w:cs="Cambria" w:ascii="Cambria" w:hAnsi="Cambria"/>
                <w:i/>
                <w:iCs/>
                <w:color w:val="222222"/>
                <w:shd w:fill="FFFFFF" w:val="clear"/>
              </w:rPr>
              <w:t>Svjetska banka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minu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. TEMATSKI BLOK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 xml:space="preserve">Pregled kolega iz Svjetske banke u pogledu  proizvoda znanja PPBWG-a i informacije o povezanim trenutačnim aktivnostima/istraživanju u Svjetskoj banc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i/>
                <w:iCs/>
                <w:color w:val="222222"/>
                <w:shd w:fill="FFFFFF" w:val="clear"/>
              </w:rPr>
              <w:t>Ivor Beazley, viši specijalist za javni sektor, Svjetska banka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 minu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 TEMATSKI BLOK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 xml:space="preserve">Pregled kolega iz OECD-a u pogledu proizvoda znanja PPBWG-a i informacije o povezanim trenutačnim aktivnostima/istraživanju u Svjetskoj banc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Helvetica"/>
                <w:i/>
                <w:i/>
                <w:i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i/>
                <w:iCs/>
                <w:color w:val="222222"/>
                <w:shd w:fill="FFFFFF" w:val="clear"/>
              </w:rPr>
              <w:t>Axel Mathot, viši savjetnik za politiku, Odjel za planiranje proračuna i javne rashode, OECD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 minut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OKRUGLI STOL ZA PITANJA I RASPRAVU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dionici mogu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viti pitanja izlagačima u vezi s njihovim izlaganjim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i završne komentare o proizvodu znanj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nijeti prijedloge u pogledu pristupa našem radu na sljedećem proizvodu znanja PPBWG-a o metodologijama i procesima dubinskih analiza rashoda</w:t>
            </w:r>
          </w:p>
          <w:p>
            <w:pPr>
              <w:pStyle w:val="Normal"/>
              <w:ind w:left="714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 mi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AKLJUČAK I BUDUĆI KORACI</w:t>
            </w:r>
          </w:p>
        </w:tc>
      </w:tr>
    </w:tbl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emlje članice BCOP-a su Albanija, Armenija, Azerbajdžan, Bjelarus, Bosna i Hercegovina, Bugarska, Hrvatska, Gruzija, Kazahstan, Kosovo, Kirgiska Republika, Republika Sjeverna Makedonija, Moldova, Crna Gora, Rumunjska, Ruska Federacija, Srbija, Tadžikistan, Turska, Ukrajina i Uzbekistan.</w:t>
      </w:r>
      <w:r>
        <w:rPr>
          <w:rFonts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</w:rPr>
        <w:t>V</w:t>
      </w:r>
      <w:r>
        <w:rPr>
          <w:rFonts w:cs="Cambria" w:ascii="Cambria" w:hAnsi="Cambria"/>
          <w:sz w:val="18"/>
          <w:szCs w:val="18"/>
        </w:rPr>
        <w:t>iše informacija o utjecaju BCOP-a dostupno je u izvještaju „PEMPAL in 2012-2017“ (PEMPAL u razdoblju 2012.-2017.)</w:t>
      </w:r>
      <w:r>
        <w:rPr>
          <w:rFonts w:cs="Cambria" w:ascii="Cambria" w:hAnsi="Cambria"/>
          <w:sz w:val="16"/>
          <w:szCs w:val="16"/>
        </w:rPr>
        <w:t>,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pempal.org/sites/pempal/files/pempal2012-2017_web_eng.pdf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i izvještaju za FG 2019.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www.pempal.org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>Sastoji se od 8 članova iz ministarstava financija 7 zemalja članica BCOP-a:</w:t>
      </w:r>
      <w:r>
        <w:rPr>
          <w:rFonts w:cs="Cambria" w:ascii="Cambria" w:hAnsi="Cambria"/>
          <w:sz w:val="18"/>
          <w:szCs w:val="18"/>
        </w:rPr>
        <w:t xml:space="preserve"> Armenije, Bjelarusa, Bosne i Hercegovine, Bugarske, Hrvatske, Moldove i Ruske Federacije. Aktivan je i upravni odbor koji odobrava akcijske planove i povezane proračune i koji je zadužen za monitoring napretka u postizanju okvirnih rezultata u skladu sa strategijom PEMPAL-a.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://www.pempal.org/strategy</w:t>
        </w:r>
      </w:hyperlink>
      <w:r>
        <w:rPr>
          <w:sz w:val="20"/>
          <w:szCs w:val="20"/>
        </w:rPr>
        <w:t xml:space="preserve">. </w:t>
      </w:r>
      <w:r>
        <w:rPr>
          <w:rFonts w:cs="Cambria" w:ascii="Cambria" w:hAnsi="Cambria"/>
          <w:sz w:val="18"/>
          <w:szCs w:val="18"/>
        </w:rPr>
        <w:t>Rad PEMPAL-a podržavaju stalni službenici tajništva sa sjedištem u uredu Svjetske banke u Moskvi te tehnički resursni timovi za PFM čije usluge osigurava i kojima koordinira Svjetska ban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685800</wp:posOffset>
          </wp:positionV>
          <wp:extent cx="6057900" cy="619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rixrowlabel3">
    <w:name w:val="matrix-row-label3"/>
    <w:qFormat/>
    <w:rPr/>
  </w:style>
  <w:style w:type="character" w:styleId="MediumList2Accent4Char">
    <w:name w:val="Medium List 2 - Accent 4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Accent 4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diumList1Accent4">
    <w:name w:val="Medium List 1 Accent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ColorfulListAccent1">
    <w:name w:val="Colorful List Accent 1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pa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mpal.org/sites/pempal/files/pempal2012-2017_web_eng.pdf" TargetMode="Externa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strateg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7:00Z</dcterms:created>
  <dc:creator>wb154267</dc:creator>
  <dc:description/>
  <cp:keywords/>
  <dc:language>en-US</dc:language>
  <cp:lastModifiedBy>Željka</cp:lastModifiedBy>
  <cp:lastPrinted>2019-09-10T15:13:00Z</cp:lastPrinted>
  <dcterms:modified xsi:type="dcterms:W3CDTF">2020-05-15T14:59:00Z</dcterms:modified>
  <cp:revision>5</cp:revision>
  <dc:subject/>
  <dc:title>3-d PEMPAL Treasury Community of Practice Plenary Meeting</dc:title>
</cp:coreProperties>
</file>