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mbria" w:hAnsi="Cambria" w:cs="Arial"/>
        </w:rPr>
      </w:pPr>
      <w:r>
        <w:rPr>
          <w:rFonts w:cs="Cambria" w:ascii="Cambria" w:hAnsi="Cambria"/>
        </w:rPr>
        <w:drawing>
          <wp:inline distT="0" distB="0" distL="0" distR="0">
            <wp:extent cx="8875395" cy="715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4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jc w:val="center"/>
        <w:rPr>
          <w:rFonts w:ascii="Cambria" w:hAnsi="Cambri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80910</wp:posOffset>
            </wp:positionH>
            <wp:positionV relativeFrom="paragraph">
              <wp:posOffset>112395</wp:posOffset>
            </wp:positionV>
            <wp:extent cx="1571625" cy="838200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244061"/>
          <w:sz w:val="28"/>
        </w:rPr>
        <w:t xml:space="preserve"> </w:t>
      </w:r>
      <w:r>
        <w:rPr>
          <w:rFonts w:cs="Cambria" w:ascii="Cambria" w:hAnsi="Cambria"/>
          <w:color w:val="244061"/>
          <w:sz w:val="28"/>
        </w:rPr>
        <w:t>PEMPAL-ova Zajednica prakse za unutarnju reviziju (IACOP)</w:t>
      </w:r>
      <w:r>
        <w:rPr>
          <w:rFonts w:cs="Cambria" w:ascii="Cambria" w:hAnsi="Cambria"/>
          <w:sz w:val="28"/>
        </w:rPr>
        <w:t xml:space="preserve"> </w:t>
      </w:r>
    </w:p>
    <w:p>
      <w:pPr>
        <w:pStyle w:val="Heading1"/>
        <w:spacing w:before="120" w:after="0"/>
        <w:jc w:val="center"/>
        <w:rPr>
          <w:rFonts w:ascii="Cambria" w:hAnsi="Cambria" w:cs="Cambria"/>
          <w:i/>
          <w:i/>
          <w:color w:val="244061"/>
          <w:sz w:val="28"/>
          <w:szCs w:val="28"/>
        </w:rPr>
      </w:pPr>
      <w:r>
        <w:rPr>
          <w:rFonts w:cs="Cambria" w:ascii="Cambria" w:hAnsi="Cambria"/>
          <w:i/>
          <w:color w:val="244061"/>
          <w:sz w:val="28"/>
        </w:rPr>
        <w:t xml:space="preserve">Sastanak radne skupine za odnos unutarnje revizije s financijskom inspekcijom i  </w:t>
      </w:r>
    </w:p>
    <w:p>
      <w:pPr>
        <w:pStyle w:val="Heading1"/>
        <w:spacing w:before="0" w:after="0"/>
        <w:jc w:val="center"/>
        <w:rPr>
          <w:rFonts w:ascii="Cambria" w:hAnsi="Cambria" w:cs="Cambria"/>
          <w:i/>
          <w:i/>
          <w:color w:val="244061"/>
          <w:sz w:val="28"/>
          <w:szCs w:val="28"/>
        </w:rPr>
      </w:pPr>
      <w:r>
        <w:rPr>
          <w:rFonts w:cs="Cambria" w:ascii="Cambria" w:hAnsi="Cambria"/>
          <w:i/>
          <w:color w:val="244061"/>
          <w:sz w:val="28"/>
        </w:rPr>
        <w:t>vanjskom revizijom (RIFIX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color w:val="244061"/>
          <w:sz w:val="28"/>
        </w:rPr>
        <w:t>35. sastanak IACOP-a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244061"/>
          <w:sz w:val="26"/>
          <w:szCs w:val="26"/>
        </w:rPr>
      </w:pPr>
      <w:r>
        <w:rPr>
          <w:rFonts w:cs="Cambria" w:ascii="Cambria" w:hAnsi="Cambria"/>
          <w:color w:val="244061"/>
          <w:sz w:val="26"/>
        </w:rPr>
        <w:t xml:space="preserve">Erevan, Armenija, 13. – 14. listopada 2015. </w:t>
      </w:r>
    </w:p>
    <w:p>
      <w:pPr>
        <w:pStyle w:val="Heading1"/>
        <w:spacing w:before="240" w:after="0"/>
        <w:rPr>
          <w:rFonts w:ascii="Cambria" w:hAnsi="Cambria" w:cs="Arial"/>
          <w:color w:val="1F4E79"/>
          <w:sz w:val="28"/>
          <w:szCs w:val="28"/>
        </w:rPr>
      </w:pPr>
      <w:r>
        <w:rPr>
          <w:rFonts w:cs="Cambria" w:ascii="Cambria" w:hAnsi="Cambria"/>
          <w:color w:val="1F4E79"/>
          <w:sz w:val="28"/>
        </w:rPr>
        <w:t>Ciljevi:</w:t>
      </w:r>
    </w:p>
    <w:p>
      <w:pPr>
        <w:pStyle w:val="Heading1"/>
        <w:numPr>
          <w:ilvl w:val="0"/>
          <w:numId w:val="2"/>
        </w:numPr>
        <w:spacing w:before="12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color w:val="1F4E79"/>
          <w:sz w:val="24"/>
        </w:rPr>
        <w:t>Dovršetak i potvrđivanje konačne verzije Sažetka prijedloga za RIFIX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color w:val="1F4E79"/>
          <w:sz w:val="24"/>
        </w:rPr>
        <w:t>Predlaganje načina učinkovite provedbe Sažetka prijedloga za RIFIX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color w:val="1F4E79"/>
          <w:sz w:val="24"/>
        </w:rPr>
        <w:t>Učenje iz dobrih lokalnih praksi suradnje unutarnje revizije s financijskom inspekcijom i vanjskom revizijom u području Europe i središnje Azije i izvan tog područja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color w:val="1F4E79"/>
          <w:sz w:val="24"/>
        </w:rPr>
        <w:t>Osmišljavanje Obrasca dobre prakse za ugovor o suradnji za RIFIX</w:t>
      </w:r>
    </w:p>
    <w:p>
      <w:pPr>
        <w:pStyle w:val="Heading1"/>
        <w:numPr>
          <w:ilvl w:val="0"/>
          <w:numId w:val="2"/>
        </w:numPr>
        <w:spacing w:before="0" w:after="12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color w:val="1F4E79"/>
          <w:sz w:val="24"/>
        </w:rPr>
        <w:t>Učenje iz armenskog iskustva i izazova u području RIFIX-a te reformi unutarnje revizije, kao i podjela iskustava</w:t>
      </w:r>
    </w:p>
    <w:p>
      <w:pPr>
        <w:pStyle w:val="Heading1"/>
        <w:spacing w:before="240" w:after="0"/>
        <w:rPr>
          <w:rFonts w:ascii="Cambria" w:hAnsi="Cambria" w:cs="Arial"/>
          <w:color w:val="1F4E79"/>
          <w:sz w:val="28"/>
          <w:szCs w:val="28"/>
        </w:rPr>
      </w:pPr>
      <w:r>
        <w:rPr>
          <w:rFonts w:cs="Cambria" w:ascii="Cambria" w:hAnsi="Cambria"/>
          <w:color w:val="1F4E79"/>
          <w:sz w:val="28"/>
        </w:rPr>
        <w:t>Očekivani ishodi:</w:t>
      </w:r>
    </w:p>
    <w:p>
      <w:pPr>
        <w:pStyle w:val="Heading1"/>
        <w:numPr>
          <w:ilvl w:val="0"/>
          <w:numId w:val="2"/>
        </w:numPr>
        <w:spacing w:before="12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color w:val="1F4E79"/>
          <w:sz w:val="24"/>
        </w:rPr>
        <w:t>Solidno razumijevanje praksi iz područja RIFIX-a u Europi i središnjoj Aziji i dalje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color w:val="1F4E79"/>
          <w:sz w:val="24"/>
        </w:rPr>
        <w:t>Dovršetak i potvrđivanje Sažetka prijedloga za RIFIX za primjenu u zemlji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color w:val="1F4E79"/>
          <w:sz w:val="24"/>
        </w:rPr>
        <w:t>Potvrđivanje Obrasca dobre prakse za ugovor u suradnji za RIFIX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color w:val="1F4E79"/>
          <w:sz w:val="24"/>
        </w:rPr>
        <w:t>Proučavanje armenskog iskustva u RIFIX-u i praksi unutarnje revizije te davanje preporuka IACOP-a</w:t>
      </w:r>
    </w:p>
    <w:p>
      <w:pPr>
        <w:pStyle w:val="Heading1"/>
        <w:spacing w:before="240" w:after="0"/>
        <w:rPr>
          <w:rFonts w:ascii="Cambria" w:hAnsi="Cambria" w:cs="Arial"/>
          <w:color w:val="1F4E79"/>
          <w:sz w:val="28"/>
          <w:szCs w:val="28"/>
        </w:rPr>
      </w:pPr>
      <w:r>
        <w:rPr>
          <w:rFonts w:cs="Cambria" w:ascii="Cambria" w:hAnsi="Cambria"/>
          <w:color w:val="1F4E79"/>
          <w:sz w:val="28"/>
        </w:rPr>
        <w:t>Za pročitati prije sastanka:</w:t>
      </w:r>
    </w:p>
    <w:p>
      <w:pPr>
        <w:pStyle w:val="Heading1"/>
        <w:numPr>
          <w:ilvl w:val="0"/>
          <w:numId w:val="2"/>
        </w:numPr>
        <w:spacing w:before="12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color w:val="1F4E79"/>
          <w:sz w:val="24"/>
        </w:rPr>
        <w:t xml:space="preserve">Nacrt Sažetka prijedloga za RIFIX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color w:val="1F4E79"/>
          <w:sz w:val="24"/>
        </w:rPr>
        <w:t>Nacrt Ugovora o suradnji za RIFIX utemeljen na relevantnim dobrim praksama u Europi i središnjoj Aziji i dalje</w:t>
      </w:r>
    </w:p>
    <w:p>
      <w:pPr>
        <w:pStyle w:val="Normal"/>
        <w:rPr>
          <w:rFonts w:ascii="Cambria" w:hAnsi="Cambria" w:cs="Cambria"/>
          <w:b/>
          <w:b/>
          <w:bCs/>
          <w:color w:val="1F4E79"/>
          <w:sz w:val="24"/>
          <w:szCs w:val="24"/>
        </w:rPr>
      </w:pPr>
      <w:r>
        <w:rPr>
          <w:rFonts w:cs="Cambria" w:ascii="Cambria" w:hAnsi="Cambria"/>
          <w:b/>
          <w:bCs/>
          <w:color w:val="1F4E79"/>
          <w:sz w:val="24"/>
          <w:szCs w:val="24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690"/>
      </w:tblGrid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Dan dolaska – Dolazak sudionik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b/>
                <w:i/>
                <w:color w:val="244061"/>
              </w:rPr>
              <w:t>19.30 – 21.00</w:t>
            </w:r>
          </w:p>
        </w:tc>
        <w:tc>
          <w:tcPr>
            <w:tcW w:w="1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color w:val="244061"/>
              </w:rPr>
              <w:t>Večera dobrodošlice u hotel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0"/>
      </w:tblGrid>
      <w:tr>
        <w:trPr>
          <w:trHeight w:val="585" w:hRule="atLeast"/>
        </w:trPr>
        <w:tc>
          <w:tcPr>
            <w:tcW w:w="1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color w:val="C00000"/>
              </w:rPr>
              <w:t>1. DAN: Utorak, 13. listopada 201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576"/>
        <w:gridCol w:w="7114"/>
      </w:tblGrid>
      <w:tr>
        <w:trPr>
          <w:tblHeader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Vrijem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Aktivnos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Cilj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b/>
                <w:i/>
                <w:color w:val="244061"/>
              </w:rPr>
              <w:t>8.45 – 9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b/>
                <w:i/>
                <w:color w:val="244061"/>
              </w:rPr>
              <w:t>Registracija i podjela materijal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mbria" w:hAnsi="Cambria" w:cs="Cambria"/>
                <w:b/>
                <w:b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9.00 – 9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Službena dobrodošl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din Gagik Khachatryan, Ministar financija</w:t>
            </w:r>
            <w:r>
              <w:rPr>
                <w:rFonts w:cs="Cambria" w:ascii="Cambria" w:hAnsi="Cambria"/>
                <w:b/>
                <w:i/>
                <w:color w:val="24406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 xml:space="preserve">Gospođa Laura E. Bailey, voditeljica ureda Svjetske bank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din Arman Vatyan, voditelj IACOP-a; voditelj Odjela Svjetske banke za financijsko upravljanje, Svjetska ban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đa Edit Nemeth, predsjednica IACOP-a; pročelnica Središnje harmonizacijske jedinice za unutarnju reviziju, Mađarsk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Dobrodošlica sudionicim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9.30 – 9.4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Uvod u dnevni red i prezentacija obavljenog posla radne skupine za RIFI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din Sergiy Chornutskiy, voditelj radne skupine za RIFIX; direktor Središnje harmonizacijske jedinice za unutarnju reviziju, Ukraj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đa Svilena Simeonova, član Izvršnog odbora IACOP-a; direktorica Direkcije za unutarnju kontrolu, Ministarstvo financija, Bugar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 xml:space="preserve">Predstavljanje dnevnog reda sastanka i učinjenog napretka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9.45 – 10.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Prezentacija nacrta Sažetka prijedloga za RIFI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 xml:space="preserve">Gospodin Richard Maggs, međunarodni stručnjak, bivši direktor međunarodnih poslova Nacionalnog ureda za reviziju Ujedinjene KRaljevine (UK National Audit Office) Međunarodnog ureda za reviziju Ujedinjene Kraljevine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Upoznavanje s nacrtom Sažetka prijedloga za RIFIX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0.15 – 10.30</w:t>
            </w:r>
          </w:p>
        </w:tc>
        <w:tc>
          <w:tcPr>
            <w:tcW w:w="1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bCs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Pauza za kavu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0.30 – 11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Prezentacija o CONACI-ju (brazilska struktura slična IACOP-u) i reformama unutarnje revizije u Brazil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iCs/>
                <w:color w:val="244061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Perspektiva reforme u području Latinske Amerike i Kariba (LAC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576"/>
        <w:gridCol w:w="711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1.00 – 12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 xml:space="preserve">Panelska rasprava: Prezentacija lokalnih dobrih praksi iz područja RIFIX-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 xml:space="preserve">Gospodin Stephan Roudil, direktor Središnje harmonizacijske jedinice za unutarnju reviziju, Francu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din Jose Ribeiro, direktor Središnje harmonizacijske jedinice za unutarnju reviziju, Portug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đa Liudmila Rangelova, pročelnica Odjela za metodologiju SAI-ja, Bugar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 xml:space="preserve">Gospodin Manfred van Kesteren, direktor Odjela za unutarnju reviziju Ministarstva financija, Nizozemska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Primjena lokalnog iskustva za dovršetak Sažetka prijedloga za RIFIX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2.30 – 12.4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Skupna fotografij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iCs/>
                <w:color w:val="24406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2.45 – 13.45</w:t>
            </w:r>
          </w:p>
        </w:tc>
        <w:tc>
          <w:tcPr>
            <w:tcW w:w="1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Ručak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3.45 – 14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Pregled i razgovor o uključenju dobrih praksi u Sažetak prijedloga za RIFIX (1. dio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Proučavanje nacrta Sažetka prijedloga za RIFIX (1. dio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iCs/>
                <w:color w:val="24406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4.30 – 15.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Izvještavanje o ishodima razgovora za stolom (o predmetu 1. dijel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 xml:space="preserve">Gospodin </w:t>
            </w:r>
            <w:r>
              <w:rPr>
                <w:rFonts w:cs="Cambria" w:ascii="Cambria" w:hAnsi="Cambria"/>
                <w:i/>
                <w:color w:val="244061"/>
              </w:rPr>
              <w:t>Sergiy Chornutskiy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Konsolidirati prijedloge i dovršiti Sažetak prijedloga za RIFIX (1. dio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5.15 – 15.45</w:t>
            </w:r>
          </w:p>
        </w:tc>
        <w:tc>
          <w:tcPr>
            <w:tcW w:w="1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Pauza za kavu (kombinira se sa sljedećim dijelom sastanka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5.15 – 16.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Pregled i razgovor o uključenju dobrih praksi u Sažetak prijedloga za RIFIX (2. dio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Proučavanje nacrta Sažetka prijedloga za RIFIX (1. dio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iCs/>
                <w:color w:val="24406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6.15 – 17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Izvještavanje o ishodima razgovora za stolom (o predmetu 2. dijel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đa Svilena Simeonov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Konsolidirati prijedloge i dovršiti Sažetak prijedloga za RIFIX (2. dio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7.00 – 17.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Zaključak i konačno odobrenje Sažetka prijedloga za RIFIX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Konačno odobrenje Sažetka prijedloga za RIFIX za objavu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7.15 – 1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 xml:space="preserve">Razgovor o primjeni Sažetka prijedloga za RIFIX u zemljama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Određivanje roka primjene Sažetka prijedlo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576"/>
        <w:gridCol w:w="7114"/>
      </w:tblGrid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2. DAN: Srijeda, 14. listopada 2015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Vrijem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Aktivnos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Cilj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9.00 – 9.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 xml:space="preserve">Pregled 1. da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din Sergiy Chornutski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đa Svilena Simeonov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iCs/>
                <w:color w:val="24406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9.10 – 9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 xml:space="preserve">Prezentacija Ugovora o suradnji za RIFIX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din Richard Magg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 xml:space="preserve">Upoznavanje s nacrtom Ugovora o suradnji za RIFIX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9.30 – 10.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 xml:space="preserve">Pregled i razgovor o nacrtu Ugovora o suradnji za RIFIX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Pregled Ugovora o suradnji za RIFI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iCs/>
                <w:color w:val="24406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0.15 – 11.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Izvještavanje o ishodima okruglih stolo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din Sergiy Chornutski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iCs/>
                <w:color w:val="244061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Konsolidacija prijedloga i dovršetak Obrasca dobrih praksi za ugovor o suradnji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1.15 – 11.45</w:t>
            </w:r>
          </w:p>
        </w:tc>
        <w:tc>
          <w:tcPr>
            <w:tcW w:w="1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Pauza za kavu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1.45 – 12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 xml:space="preserve">Odobrenje Obrasca dobrih praksi za ugovor o suradnji za RIFIX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Potvrđivanje obrasca ugovora o suradnji za objavu i uporabu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2.00 – 12.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 xml:space="preserve">Razgovor o primjeni Ugovora o suradnji za RIFIX i roku njegova uvođenja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Određivanje roka primjene obrasc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2.15 – 12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Razgovor o mogućim budućim aktivnostima radne skupi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i/>
                <w:color w:val="244061"/>
              </w:rPr>
              <w:t>Gospodin Arman Vaty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244061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Utvrđivanje budućih područja aktivnosti radne skupine za RIFIX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 xml:space="preserve">12.30 – 13.30  </w:t>
            </w:r>
          </w:p>
        </w:tc>
        <w:tc>
          <w:tcPr>
            <w:tcW w:w="1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Ručak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3.30 – 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Armenski dan – proučavanje slučajeva iz prakse: Unutarnja revizija javnog sektora u Armeniji i automatizirani sustav upravljanja unutarnjom revizij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Gospodin Sergey Shahnazaryan, direktor Odjela za javnu unutarnju financijsku kontrolu, Ministarstvo financija, Armen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Gospodin Makich Khcheyan, Pročelnik sektora za unutarnju reviziju (Središnja jedinica za usklađenost), Ministarstvo financija, Armenij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Učenje iz armenskog iskustva u reformama unutarnje revizije i automatizaciji aktivnosti unutarnje revizije te davanje preporuka o suočavanju s izazovima reformi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Vrijem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Aktivnos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Cilj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5.00 – 15.4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Armenski dan – proučavanje slučajeva iz prakse:  Obuka u području unutarnje revizije i sustav certifikaci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Gospodin Sergey Shahnazary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Gospodin Makich Khcheyan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244061"/>
              </w:rPr>
            </w:pPr>
            <w:r>
              <w:rPr>
                <w:rFonts w:cs="Cambria" w:ascii="Cambria" w:hAnsi="Cambria"/>
                <w:color w:val="244061"/>
              </w:rPr>
              <w:t>Učenje iz armenskih dobrih praksi u pogledu izobrazbe u području unutarnje revizije, certificiranja i automatizacije certificiranj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15.15 – 16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  <w:t>Završetak sastanka i podjela potvrd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44061"/>
              </w:rPr>
            </w:pPr>
            <w:r>
              <w:rPr>
                <w:rFonts w:cs="Cambria" w:ascii="Cambria" w:hAnsi="Cambria"/>
                <w:b/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cs="Calibri"/>
      <w:b/>
      <w:bCs/>
      <w:color w:val="345A8A"/>
      <w:sz w:val="32"/>
      <w:szCs w:val="32"/>
      <w:lang w:val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45A8A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heading">
    <w:name w:val="Cell heading"/>
    <w:basedOn w:val="Normal"/>
    <w:qFormat/>
    <w:pPr>
      <w:spacing w:lineRule="auto" w:line="240" w:before="60" w:after="60"/>
    </w:pPr>
    <w:rPr>
      <w:rFonts w:ascii="Cambria" w:hAnsi="Cambria" w:cs="Arial"/>
      <w:b/>
      <w:color w:val="00206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4:00Z</dcterms:created>
  <dc:creator>jnk</dc:creator>
  <dc:description/>
  <cp:keywords/>
  <dc:language>en-US</dc:language>
  <cp:lastModifiedBy>Kristina Zaituna</cp:lastModifiedBy>
  <dcterms:modified xsi:type="dcterms:W3CDTF">2015-10-12T15:14:00Z</dcterms:modified>
  <cp:revision>2</cp:revision>
  <dc:subject/>
  <dc:title> </dc:title>
</cp:coreProperties>
</file>