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mbria" w:hAnsi="Cambria" w:cs="Arial"/>
        </w:rPr>
      </w:pPr>
      <w:r>
        <w:rPr>
          <w:rFonts w:cs="Arial" w:ascii="Cambria" w:hAnsi="Cambria"/>
          <w:lang w:val="en-US" w:eastAsia="en-US"/>
        </w:rPr>
        <w:drawing>
          <wp:inline distT="0" distB="0" distL="0" distR="0">
            <wp:extent cx="8875395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4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rFonts w:ascii="Cambria" w:hAnsi="Cambria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0910</wp:posOffset>
            </wp:positionH>
            <wp:positionV relativeFrom="paragraph">
              <wp:posOffset>112395</wp:posOffset>
            </wp:positionV>
            <wp:extent cx="1571625" cy="8382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244061"/>
          <w:sz w:val="28"/>
          <w:szCs w:val="28"/>
          <w:lang w:val="en-GB" w:eastAsia="hu-HU"/>
        </w:rPr>
        <w:t xml:space="preserve"> </w:t>
      </w:r>
      <w:r>
        <w:rPr>
          <w:rFonts w:cs="Cambria" w:ascii="Cambria" w:hAnsi="Cambria"/>
          <w:color w:val="244061"/>
          <w:sz w:val="28"/>
          <w:szCs w:val="28"/>
          <w:lang w:val="en-GB" w:eastAsia="hu-HU"/>
        </w:rPr>
        <w:t>PEMPAL Internal Audit Community of Practice (IACOP)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Heading1"/>
        <w:spacing w:before="120" w:after="0"/>
        <w:jc w:val="center"/>
        <w:rPr>
          <w:rFonts w:ascii="Cambria" w:hAnsi="Cambria" w:cs="Cambria"/>
          <w:i/>
          <w:i/>
          <w:color w:val="244061"/>
          <w:sz w:val="28"/>
          <w:szCs w:val="28"/>
          <w:lang w:val="en-GB" w:eastAsia="hu-HU"/>
        </w:rPr>
      </w:pPr>
      <w:r>
        <w:rPr>
          <w:rFonts w:cs="Cambria" w:ascii="Cambria" w:hAnsi="Cambria"/>
          <w:i/>
          <w:color w:val="244061"/>
          <w:sz w:val="28"/>
          <w:szCs w:val="28"/>
          <w:lang w:val="en-GB" w:eastAsia="hu-HU"/>
        </w:rPr>
        <w:t xml:space="preserve">Relationship of Internal Audit with Financial Inspection and </w:t>
      </w:r>
    </w:p>
    <w:p>
      <w:pPr>
        <w:pStyle w:val="Heading1"/>
        <w:spacing w:before="0" w:after="0"/>
        <w:jc w:val="center"/>
        <w:rPr>
          <w:rFonts w:ascii="Cambria" w:hAnsi="Cambria" w:cs="Cambria"/>
          <w:i/>
          <w:i/>
          <w:color w:val="244061"/>
          <w:sz w:val="28"/>
          <w:szCs w:val="28"/>
          <w:lang w:val="en-GB" w:eastAsia="hu-HU"/>
        </w:rPr>
      </w:pPr>
      <w:r>
        <w:rPr>
          <w:rFonts w:cs="Cambria" w:ascii="Cambria" w:hAnsi="Cambria"/>
          <w:i/>
          <w:color w:val="244061"/>
          <w:sz w:val="28"/>
          <w:szCs w:val="28"/>
          <w:lang w:val="en-GB" w:eastAsia="hu-HU"/>
        </w:rPr>
        <w:t>External Audit (RIFIX) Working Group Meeting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244061"/>
          <w:sz w:val="28"/>
          <w:szCs w:val="28"/>
          <w:lang w:val="en-GB" w:eastAsia="hu-HU"/>
        </w:rPr>
        <w:t>35</w:t>
      </w:r>
      <w:r>
        <w:rPr>
          <w:rFonts w:cs="Cambria" w:ascii="Cambria" w:hAnsi="Cambria"/>
          <w:b/>
          <w:bCs/>
          <w:color w:val="244061"/>
          <w:sz w:val="28"/>
          <w:szCs w:val="28"/>
          <w:vertAlign w:val="superscript"/>
          <w:lang w:val="en-GB" w:eastAsia="hu-HU"/>
        </w:rPr>
        <w:t>th</w:t>
      </w:r>
      <w:r>
        <w:rPr>
          <w:rFonts w:cs="Cambria" w:ascii="Cambria" w:hAnsi="Cambria"/>
          <w:b/>
          <w:bCs/>
          <w:color w:val="244061"/>
          <w:sz w:val="28"/>
          <w:szCs w:val="28"/>
          <w:lang w:val="en-GB" w:eastAsia="hu-HU"/>
        </w:rPr>
        <w:t xml:space="preserve"> IACOP meeting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244061"/>
          <w:sz w:val="26"/>
          <w:szCs w:val="26"/>
          <w:lang w:val="en-GB" w:eastAsia="hu-HU"/>
        </w:rPr>
      </w:pPr>
      <w:r>
        <w:rPr>
          <w:rFonts w:cs="Cambria" w:ascii="Cambria" w:hAnsi="Cambria"/>
          <w:color w:val="244061"/>
          <w:sz w:val="26"/>
          <w:szCs w:val="26"/>
          <w:lang w:val="en-GB" w:eastAsia="hu-HU"/>
        </w:rPr>
        <w:t xml:space="preserve">Yerevan, Armenia, October 13-14, 2015 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</w:rPr>
      </w:pPr>
      <w:r>
        <w:rPr>
          <w:rFonts w:cs="Arial" w:ascii="Cambria" w:hAnsi="Cambria"/>
          <w:color w:val="1F4E79"/>
          <w:sz w:val="28"/>
          <w:szCs w:val="28"/>
        </w:rPr>
        <w:t>Objectives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Finalize and endorse the final version of the RIFIX Concept Note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Suggest ways to effectively implement the RIFIX Concept Note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Learn from good country practices in internal audit cooperation with financial inspection and external audit within ECA region and beyond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Develop RIFIX Good Practice Template of Cooperation Agreement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Learn from Armenian experience and challenges in RIFIX and internal audit reforms and share experience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</w:rPr>
      </w:pPr>
      <w:r>
        <w:rPr>
          <w:rFonts w:cs="Arial" w:ascii="Cambria" w:hAnsi="Cambria"/>
          <w:color w:val="1F4E79"/>
          <w:sz w:val="28"/>
          <w:szCs w:val="28"/>
        </w:rPr>
        <w:t>Expected Outcomes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Solid understanding of RIFIX practices in ECA and beyond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Finalization and endorsement of the RIFIX Concept Note for country application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Endorsement of the good practice template of RIFIX Cooperation Agreement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Armenian experience and practices in Internal Audit are studied and IACOP recommendations provided</w:t>
      </w:r>
    </w:p>
    <w:p>
      <w:pPr>
        <w:pStyle w:val="Heading1"/>
        <w:spacing w:before="240" w:after="0"/>
        <w:rPr/>
      </w:pPr>
      <w:r>
        <w:rPr>
          <w:rFonts w:cs="Arial" w:ascii="Cambria" w:hAnsi="Cambria"/>
          <w:color w:val="1F4E79"/>
          <w:sz w:val="28"/>
          <w:szCs w:val="28"/>
        </w:rPr>
        <w:t>Pre-meeting reading</w:t>
      </w:r>
      <w:r>
        <w:rPr>
          <w:rFonts w:cs="Arial" w:ascii="Cambria" w:hAnsi="Cambria"/>
          <w:color w:val="1F4E79"/>
          <w:sz w:val="28"/>
          <w:szCs w:val="28"/>
          <w:lang w:val="ru-RU"/>
        </w:rPr>
        <w:t>:</w:t>
      </w:r>
    </w:p>
    <w:p>
      <w:pPr>
        <w:pStyle w:val="Heading1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 xml:space="preserve">Draft RIFIX Concept Note 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</w:rPr>
        <w:t>Draft RIFIX Cooperation Agreement based on relevant good practices of ECA countries</w:t>
      </w:r>
    </w:p>
    <w:p>
      <w:pPr>
        <w:pStyle w:val="Normal"/>
        <w:rPr>
          <w:rFonts w:ascii="Cambria" w:hAnsi="Cambria" w:cs="Cambria"/>
          <w:b/>
          <w:b/>
          <w:bCs/>
          <w:color w:val="1F4E79"/>
          <w:sz w:val="24"/>
          <w:szCs w:val="24"/>
          <w:lang w:val="en-US"/>
        </w:rPr>
      </w:pPr>
      <w:r>
        <w:rPr>
          <w:rFonts w:cs="Cambria" w:ascii="Cambria" w:hAnsi="Cambria"/>
          <w:b/>
          <w:bCs/>
          <w:color w:val="1F4E79"/>
          <w:sz w:val="24"/>
          <w:szCs w:val="24"/>
          <w:lang w:val="en-US"/>
        </w:rPr>
      </w:r>
    </w:p>
    <w:p>
      <w:pPr>
        <w:pStyle w:val="Normal"/>
        <w:rPr>
          <w:color w:val="1F4E79"/>
          <w:lang w:val="uk-UA"/>
        </w:rPr>
      </w:pPr>
      <w:r>
        <w:rPr>
          <w:color w:val="1F4E7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90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Arrival day - Arrival of Participant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44061"/>
                <w:lang w:val="en-GB" w:eastAsia="hu-HU"/>
              </w:rPr>
              <w:t>19.30 - 21.00</w:t>
            </w:r>
          </w:p>
        </w:tc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Welcome dinner at the hote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0"/>
      </w:tblGrid>
      <w:tr>
        <w:trPr>
          <w:trHeight w:val="585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val="en-GB" w:eastAsia="hu-HU"/>
              </w:rPr>
              <w:t>DAY 1: Tuesday, October 13, 201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76"/>
        <w:gridCol w:w="7114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Tim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Activity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Objectiv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44061"/>
                <w:lang w:val="en-GB" w:eastAsia="hu-HU"/>
              </w:rPr>
              <w:t>8:45-9: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en-GB" w:eastAsia="hu-HU"/>
              </w:rPr>
              <w:t>Registration and distribution of material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en-GB" w:eastAsia="hu-HU"/>
              </w:rPr>
              <w:t>9:00-9: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uk-UA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Official wel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Gagik Khachatryan, Minister of Finance</w:t>
            </w:r>
            <w:r>
              <w:rPr>
                <w:rFonts w:cs="Cambria" w:ascii="Cambria" w:hAnsi="Cambria"/>
                <w:b/>
                <w:i/>
                <w:iCs/>
                <w:color w:val="244061"/>
                <w:lang w:val="uk-UA"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Marius Koen, PEMPAL Steering Committee member; Lead Financial Management Specialist, W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s. Edit Nemeth, IACOP Chair; Head of Internal Audit CHU, Hunga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uk-UA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oderated by Mr. Arman Vatyan,</w:t>
            </w:r>
            <w:r>
              <w:rPr>
                <w:rFonts w:cs="Cambria" w:ascii="Cambria" w:hAnsi="Cambria"/>
                <w:i/>
                <w:iCs/>
                <w:color w:val="244061"/>
                <w:lang w:val="uk-UA" w:eastAsia="hu-HU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IACOP Lead; Financial Management Sector Leader, WB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Welcoming the participant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en-GB" w:eastAsia="hu-HU"/>
              </w:rPr>
              <w:t>9:30-9: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Introduction to the agenda and presentation of the work done in the RIFIX working grou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uk-UA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Sergiy Chornutskiy, Lead of the RIFIX Working Group, Director of Internal Audit CHU, Ukra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uk-UA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pt-PT" w:eastAsia="hu-HU"/>
              </w:rPr>
              <w:t>Ms. Svilena Simeonova, IACOP ExCom member; Director, Internal Control Directorate, MOF, Bulgar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uk-UA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uk-UA" w:eastAsia="hu-H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color w:val="244061"/>
                <w:lang w:val="en-GB" w:eastAsia="hu-HU"/>
              </w:rPr>
              <w:t xml:space="preserve">Present the Agenda of the meeting and progress made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en-GB" w:eastAsia="hu-HU"/>
              </w:rPr>
              <w:t>9:45-10: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Presentation on the draft RIFIX Concept No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pt-PT" w:eastAsia="hu-HU"/>
              </w:rPr>
              <w:t xml:space="preserve">Ms. Ricard Maggs, </w:t>
            </w:r>
            <w:r>
              <w:rPr>
                <w:rFonts w:cs="Cambria" w:ascii="Cambria" w:hAnsi="Cambria"/>
                <w:i/>
                <w:color w:val="244061"/>
                <w:lang w:val="en-GB" w:eastAsia="hu-HU"/>
              </w:rPr>
              <w:t xml:space="preserve">International Expert, former Director International UK National Audit Office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Get familiarized with the draft RIFIX Concept Not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en-GB" w:eastAsia="hu-HU"/>
              </w:rPr>
              <w:t>10:15- 10.30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en-GB" w:eastAsia="hu-HU"/>
              </w:rPr>
              <w:t>Coffee brea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0:30-12: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Panel discussion: Presentation of RIFIX country good practic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 xml:space="preserve">Mr. Stephan Roudil, Director of Internal Audit CHU, Franc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s. Monika Kos, Advisor to the Minister of Finance, Po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s. Liudmila Rangelova, Director of Audit Authority for EU funds, Bulgar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US" w:eastAsia="hu-HU"/>
              </w:rPr>
            </w:pPr>
            <w:r>
              <w:rPr>
                <w:rFonts w:cs="Cambria" w:ascii="Cambria" w:hAnsi="Cambria"/>
                <w:i/>
                <w:color w:val="244061"/>
                <w:lang w:val="en-GB" w:eastAsia="hu-HU"/>
              </w:rPr>
              <w:t>Mr. Manfred van Kesteren, Internal Audit Manager, MOF, the Netherland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Use country experience to finalize the RIFIX Concept N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76"/>
        <w:gridCol w:w="7114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Tim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Activity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Objectiv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2.00-12.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244061"/>
                <w:lang w:val="en-GB" w:eastAsia="hu-HU"/>
              </w:rPr>
            </w:pPr>
            <w:r>
              <w:rPr>
                <w:rFonts w:eastAsia="Cambria" w:cs="Cambria" w:ascii="Cambria" w:hAnsi="Cambria"/>
                <w:i/>
                <w:color w:val="244061"/>
                <w:lang w:val="en-GB" w:eastAsia="hu-HU"/>
              </w:rPr>
              <w:t xml:space="preserve"> </w:t>
            </w: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Group photo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uk-UA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uk-UA" w:eastAsia="hu-H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2:15-13:15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Lunch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3:15- 14: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Review and discuss the RIFIX Concept Note to incorporate the good practices (part 1)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Scrutinize the draft RIFIX Concept Note (part 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4:15-15: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Reporting back on outcomes of table discussions (on the scope of part 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 xml:space="preserve">Mr. </w:t>
            </w: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Sergiy Chornutskiy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Consolidate proposals and finalize the RIFIX Concept Note (part 1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5:15-15:30</w:t>
            </w:r>
          </w:p>
        </w:tc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Coffee break (to be combined with the next session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5:30- 16: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Review and discuss the RIFIX Concept Note to incorporate the good practices (part 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en-GB" w:eastAsia="hu-HU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Scrutinize the draft RIFIX Concept Note (part 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6:30-17: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Reporting back on outcomes of table discussions (on the scope of part 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s. Svilena Simeonov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Consolidate proposals and finalize the RIFIX Concept Note (part 2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7:15-17: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Wrap-up and final approval of the RIFIX Concept Note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Final approval of the RIFIX Concept Note for publicat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7:30-17: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Discuss application of the RIFIX Concept Note in countries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Establish timeline for application of the Concept N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051"/>
        <w:gridCol w:w="7723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color w:val="C00000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val="en-GB" w:eastAsia="hu-HU"/>
              </w:rPr>
              <w:t>DAY 2: Wednesday, October 14, 20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Tim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Activit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Objectiv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9:00-9: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Overview of Day 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Sergiy Chornutski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s. Svilena Simeono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9:10-9: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Presentation of draft RIFIX Cooperation Agree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Richard Maggs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 xml:space="preserve">Familiarization with the draft RIFIX Cooperation Agreement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9:30-10: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Review and discuss of the draft RIFIX Cooperation Agreement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Review the  RIFIX Cooperation Agre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0:15-11: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Reporting back on outcomes of table discuss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Sergiy Chornutski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Consolidate proposals and finalize the Good Practice Template of Cooperation Agree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1:15-11:45</w:t>
            </w:r>
          </w:p>
        </w:tc>
        <w:tc>
          <w:tcPr>
            <w:tcW w:w="1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Coffee break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1:45-12: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Approval of the RIFIX Good Practice Cooperation Agreement template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Endorse the Cooperation Agreement template for publication and us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2:00-12: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Discuss application of the RIFIX Cooperation Agreement template and implementation timeline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Establish timeline for application of the templa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2:15-12: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Discuss possible future activities of the working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244061"/>
                <w:lang w:val="en-GB" w:eastAsia="hu-HU"/>
              </w:rPr>
              <w:t>Mr. Arman Vaty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en-GB" w:eastAsia="hu-HU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Define future activity areas of the RIFIX working group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 xml:space="preserve">12.30-13:30  </w:t>
            </w:r>
          </w:p>
        </w:tc>
        <w:tc>
          <w:tcPr>
            <w:tcW w:w="1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Lunch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3:30-15:0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Armenian day - case clinic: The public sector internal audit in Armenia, and automated internal audit management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Mr. Sergey Shahnazaryan, Director of Public Internal Financial Control Department, MOF, Arm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Mr. Makich Khcheyan, Head of Internal Audit Coordination Division (CHU), MOF, Armen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Learn from Armenian experience of internal audit reforms and automation of internal audit activity, and provide recommendations on addressing reform challen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576"/>
        <w:gridCol w:w="7114"/>
      </w:tblGrid>
      <w:tr>
        <w:trPr>
          <w:tblHeader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Tim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Activity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en-GB" w:eastAsia="hu-HU"/>
              </w:rPr>
              <w:t>Objective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5:00-15:4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Armenian day - case clinic:  Internal Audit training and certifica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Mr. Sergey Shahnazary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Mr. Makich Khcheyan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en-GB" w:eastAsia="hu-HU"/>
              </w:rPr>
              <w:t>Learn from Armenian good practices in Internal Audit training and certification and its automation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  <w:t>15:15-16: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color w:val="244061"/>
                <w:lang w:val="en-GB" w:eastAsia="hu-HU"/>
              </w:rPr>
              <w:t>Closing of the meeting and distribution of certificate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  <w:lang w:val="en-GB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ing">
    <w:name w:val="Cell heading"/>
    <w:basedOn w:val="Normal"/>
    <w:qFormat/>
    <w:pPr>
      <w:spacing w:lineRule="auto" w:line="240" w:before="60" w:after="60"/>
    </w:pPr>
    <w:rPr>
      <w:rFonts w:ascii="Cambria" w:hAnsi="Cambria" w:cs="Arial"/>
      <w:b/>
      <w:color w:val="0020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3:00Z</dcterms:created>
  <dc:creator>jnk</dc:creator>
  <dc:description/>
  <cp:keywords/>
  <dc:language>en-US</dc:language>
  <cp:lastModifiedBy>Kristina Zaituna</cp:lastModifiedBy>
  <dcterms:modified xsi:type="dcterms:W3CDTF">2015-12-08T12:13:00Z</dcterms:modified>
  <cp:revision>2</cp:revision>
  <dc:subject/>
  <dc:title> </dc:title>
</cp:coreProperties>
</file>