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 w:eastAsia="en-US"/>
        </w:rPr>
        <w:drawing>
          <wp:inline distT="0" distB="0" distL="0" distR="0">
            <wp:extent cx="8875395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4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80910</wp:posOffset>
            </wp:positionH>
            <wp:positionV relativeFrom="paragraph">
              <wp:posOffset>112395</wp:posOffset>
            </wp:positionV>
            <wp:extent cx="1571625" cy="838200"/>
            <wp:effectExtent l="0" t="0" r="0" b="0"/>
            <wp:wrapNone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244061"/>
          <w:sz w:val="28"/>
          <w:szCs w:val="28"/>
          <w:lang w:val="ru-RU" w:eastAsia="hu-HU"/>
        </w:rPr>
        <w:t>Практикующее сообщество по внутреннему аудиту (ПСВА) PEMPALACOP)</w:t>
      </w:r>
      <w:r>
        <w:rPr>
          <w:rFonts w:cs="Arial" w:ascii="Cambria" w:hAnsi="Cambria"/>
          <w:sz w:val="28"/>
          <w:szCs w:val="28"/>
          <w:lang w:val="ru-RU"/>
        </w:rPr>
        <w:t xml:space="preserve"> </w:t>
      </w:r>
    </w:p>
    <w:p>
      <w:pPr>
        <w:pStyle w:val="Heading1"/>
        <w:spacing w:before="120" w:after="0"/>
        <w:jc w:val="center"/>
        <w:rPr>
          <w:rFonts w:ascii="Cambria" w:hAnsi="Cambria" w:cs="Cambria"/>
          <w:i/>
          <w:i/>
          <w:color w:val="244061"/>
          <w:sz w:val="28"/>
          <w:szCs w:val="28"/>
          <w:lang w:val="ru-RU" w:eastAsia="hu-HU"/>
        </w:rPr>
      </w:pPr>
      <w:r>
        <w:rPr>
          <w:rFonts w:cs="Cambria" w:ascii="Cambria" w:hAnsi="Cambria"/>
          <w:i/>
          <w:color w:val="244061"/>
          <w:sz w:val="28"/>
          <w:szCs w:val="28"/>
          <w:lang w:val="ru-RU" w:eastAsia="hu-HU"/>
        </w:rPr>
        <w:t>Совещание рабочей группы по вопросам взаимодействия внутреннего</w:t>
      </w:r>
    </w:p>
    <w:p>
      <w:pPr>
        <w:pStyle w:val="Heading1"/>
        <w:spacing w:before="0" w:after="0"/>
        <w:jc w:val="center"/>
        <w:rPr>
          <w:rFonts w:ascii="Cambria" w:hAnsi="Cambria" w:cs="Cambria"/>
          <w:i/>
          <w:i/>
          <w:color w:val="244061"/>
          <w:sz w:val="28"/>
          <w:szCs w:val="28"/>
          <w:lang w:val="ru-RU" w:eastAsia="hu-HU"/>
        </w:rPr>
      </w:pPr>
      <w:r>
        <w:rPr>
          <w:rFonts w:cs="Cambria" w:ascii="Cambria" w:hAnsi="Cambria"/>
          <w:i/>
          <w:color w:val="244061"/>
          <w:sz w:val="28"/>
          <w:szCs w:val="28"/>
          <w:lang w:val="ru-RU" w:eastAsia="hu-HU"/>
        </w:rPr>
        <w:t>аудита с финансовой инспекцией и внешним аудитом (RIFIX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244061"/>
          <w:sz w:val="28"/>
          <w:szCs w:val="28"/>
          <w:lang w:val="ru-RU" w:eastAsia="hu-HU"/>
        </w:rPr>
        <w:t>35-е совещание ПСВА</w:t>
      </w:r>
    </w:p>
    <w:p>
      <w:pPr>
        <w:pStyle w:val="Heading1"/>
        <w:spacing w:before="0" w:after="0"/>
        <w:jc w:val="center"/>
        <w:rPr>
          <w:rFonts w:ascii="Cambria" w:hAnsi="Cambria" w:cs="Cambria"/>
          <w:color w:val="244061"/>
          <w:sz w:val="26"/>
          <w:szCs w:val="26"/>
          <w:lang w:val="ru-RU" w:eastAsia="hu-HU"/>
        </w:rPr>
      </w:pPr>
      <w:r>
        <w:rPr>
          <w:rFonts w:cs="Cambria" w:ascii="Cambria" w:hAnsi="Cambria"/>
          <w:color w:val="244061"/>
          <w:sz w:val="26"/>
          <w:szCs w:val="26"/>
          <w:lang w:val="ru-RU" w:eastAsia="hu-HU"/>
        </w:rPr>
        <w:t>Ереван, Армения, 13-14 октября 2015 г.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  <w:lang w:val="ru-RU"/>
        </w:rPr>
      </w:pPr>
      <w:r>
        <w:rPr>
          <w:rFonts w:cs="Arial" w:ascii="Cambria" w:hAnsi="Cambria"/>
          <w:color w:val="1F4E79"/>
          <w:sz w:val="28"/>
          <w:szCs w:val="28"/>
          <w:lang w:val="ru-RU"/>
        </w:rPr>
        <w:t>Цели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Доработка и согласование окончательной версии Концепции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Предложение способов эффективной реализации Концепции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Извлечение уроков из передовой практики стран в области взаимодействия внутреннего аудита с финансовой инспекцией и внешним аудитом в рамках ЕЦА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Разработка образца Договора о сотрудничестве в области передовой практики RIFIX</w:t>
      </w:r>
    </w:p>
    <w:p>
      <w:pPr>
        <w:pStyle w:val="Heading1"/>
        <w:numPr>
          <w:ilvl w:val="0"/>
          <w:numId w:val="2"/>
        </w:numPr>
        <w:spacing w:before="0" w:after="12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Извлечение уроков из армянского опыта и вызовов, связанных с RIFIX и реформированием внутреннего аудита, и обмен опытом</w:t>
      </w:r>
    </w:p>
    <w:p>
      <w:pPr>
        <w:pStyle w:val="Heading1"/>
        <w:spacing w:before="240" w:after="0"/>
        <w:rPr>
          <w:rFonts w:ascii="Cambria" w:hAnsi="Cambria" w:cs="Arial"/>
          <w:color w:val="1F4E79"/>
          <w:sz w:val="28"/>
          <w:szCs w:val="28"/>
          <w:lang w:val="ru-RU"/>
        </w:rPr>
      </w:pPr>
      <w:r>
        <w:rPr>
          <w:rFonts w:cs="Arial" w:ascii="Cambria" w:hAnsi="Cambria"/>
          <w:color w:val="1F4E79"/>
          <w:sz w:val="28"/>
          <w:szCs w:val="28"/>
          <w:lang w:val="ru-RU"/>
        </w:rPr>
        <w:t>Ожидаемые результаты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Целостное понимание практики RIFIX в ЕЦА и других регионах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Доработка и согласование Концепции RIFIX с целью ее применения по странам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Доработка образца Договора о сотрудничестве в области передовой практики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Изучение опыта Армении в области RIFIX и практики внутреннего аудита и представление рекомендаций ПСВА</w:t>
      </w:r>
    </w:p>
    <w:p>
      <w:pPr>
        <w:pStyle w:val="Heading1"/>
        <w:spacing w:before="240" w:after="0"/>
        <w:rPr/>
      </w:pPr>
      <w:r>
        <w:rPr>
          <w:rFonts w:cs="Arial" w:ascii="Cambria" w:hAnsi="Cambria"/>
          <w:color w:val="1F4E79"/>
          <w:sz w:val="28"/>
          <w:szCs w:val="28"/>
          <w:lang w:val="ru-RU"/>
        </w:rPr>
        <w:t>Материалы для изучения перед собранием:</w:t>
      </w:r>
    </w:p>
    <w:p>
      <w:pPr>
        <w:pStyle w:val="Heading1"/>
        <w:numPr>
          <w:ilvl w:val="0"/>
          <w:numId w:val="2"/>
        </w:numPr>
        <w:spacing w:before="12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Проект Концепции RIFIX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Cambria" w:hAnsi="Cambria" w:cs="Cambria"/>
          <w:b w:val="false"/>
          <w:b w:val="false"/>
          <w:bCs w:val="false"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 w:val="false"/>
          <w:bCs w:val="false"/>
          <w:color w:val="1F4E79"/>
          <w:sz w:val="24"/>
          <w:szCs w:val="24"/>
          <w:lang w:val="ru-RU"/>
        </w:rPr>
        <w:t>Проект договора о сотрудничестве в области RIFIX на основе соответствующей передовой практики государств ЕЦА</w:t>
      </w:r>
    </w:p>
    <w:p>
      <w:pPr>
        <w:pStyle w:val="Normal"/>
        <w:rPr>
          <w:rFonts w:ascii="Cambria" w:hAnsi="Cambria" w:cs="Cambria"/>
          <w:b/>
          <w:b/>
          <w:bCs/>
          <w:color w:val="1F4E79"/>
          <w:sz w:val="24"/>
          <w:szCs w:val="24"/>
          <w:lang w:val="ru-RU"/>
        </w:rPr>
      </w:pPr>
      <w:r>
        <w:rPr>
          <w:rFonts w:cs="Cambria" w:ascii="Cambria" w:hAnsi="Cambria"/>
          <w:b/>
          <w:bCs/>
          <w:color w:val="1F4E79"/>
          <w:sz w:val="24"/>
          <w:szCs w:val="24"/>
          <w:lang w:val="ru-RU"/>
        </w:rPr>
      </w:r>
    </w:p>
    <w:p>
      <w:pPr>
        <w:pStyle w:val="Normal"/>
        <w:rPr>
          <w:color w:val="1F4E79"/>
          <w:lang w:val="ru-RU"/>
        </w:rPr>
      </w:pPr>
      <w:r>
        <w:rPr>
          <w:color w:val="1F4E7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90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День прибытия: прибытие участник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color w:val="244061"/>
                <w:lang w:val="ru-RU" w:eastAsia="hu-HU"/>
              </w:rPr>
              <w:t>19.30 - 21.00</w:t>
            </w:r>
          </w:p>
        </w:tc>
        <w:tc>
          <w:tcPr>
            <w:tcW w:w="1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Приветственный ужин в отеле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2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0"/>
      </w:tblGrid>
      <w:tr>
        <w:trPr>
          <w:trHeight w:val="585" w:hRule="atLeast"/>
        </w:trPr>
        <w:tc>
          <w:tcPr>
            <w:tcW w:w="1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val="ru-RU" w:eastAsia="hu-HU"/>
              </w:rPr>
              <w:t>1-й ДЕНЬ: вторник, 13 октября 2015 г.</w:t>
            </w:r>
          </w:p>
        </w:tc>
      </w:tr>
    </w:tbl>
    <w:p>
      <w:pPr>
        <w:pStyle w:val="Normal"/>
        <w:spacing w:before="0" w:after="0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133"/>
        <w:gridCol w:w="7621"/>
      </w:tblGrid>
      <w:tr>
        <w:trPr>
          <w:tblHeader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Врем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Мероприяти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Цель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244061"/>
                <w:lang w:val="ru-RU" w:eastAsia="hu-HU"/>
              </w:rPr>
              <w:t>8:45-9:0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ru-RU" w:eastAsia="hu-HU"/>
              </w:rPr>
              <w:t>Регистрация и раздача материалов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ru-RU" w:eastAsia="hu-HU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ru-RU" w:eastAsia="hu-HU"/>
              </w:rPr>
              <w:t>9:00-9:3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фициальное приве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Гагик Хачатрян, министр финансов</w:t>
            </w:r>
            <w:r>
              <w:rPr>
                <w:rFonts w:cs="Cambria" w:ascii="Cambria" w:hAnsi="Cambria"/>
                <w:b/>
                <w:i/>
                <w:iCs/>
                <w:color w:val="244061"/>
                <w:lang w:val="ru-RU"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жа Лаура Э. Бэйли, региональный менеджер, В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Арман Ватян, ответственное лицо от ПСВА; начальник отдела управления финансами, В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жа Эдит Немет, председатель ПСВА; руководитель ЦГГ внутреннего аудита, Венгрия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Приветствие участник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ru-RU" w:eastAsia="hu-HU"/>
              </w:rPr>
              <w:t>9:30-9:4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Введение в повестку совещания и презентация работы, выполненной рабочей группой по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Сергий Чорнуцкий, ответственное лицо рабочей группы по RIFIX, директор ЦГГ внутреннего аудита, Украин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жа Свилена Симеонова, член исполнительного комитета ПСВА; директор, управление внутреннего контроля, МФ, Болга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ru-RU" w:eastAsia="hu-HU"/>
              </w:rPr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color w:val="244061"/>
                <w:lang w:val="ru-RU" w:eastAsia="hu-HU"/>
              </w:rPr>
              <w:t>Представление повестки совещания и достигнутых успехов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ru-RU" w:eastAsia="hu-HU"/>
              </w:rPr>
              <w:t>9:45-10:15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Презентация проекта Концепции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 xml:space="preserve">Г-н Ричард Мэггс, </w:t>
            </w:r>
            <w:r>
              <w:rPr>
                <w:rFonts w:cs="Cambria" w:ascii="Cambria" w:hAnsi="Cambria"/>
                <w:i/>
                <w:color w:val="244061"/>
                <w:lang w:val="ru-RU" w:eastAsia="hu-HU"/>
              </w:rPr>
              <w:t xml:space="preserve">международный эксперт, бывший </w:t>
            </w:r>
            <w:r>
              <w:rPr>
                <w:rFonts w:cs="Cambria" w:ascii="Cambria" w:hAnsi="Cambria"/>
                <w:i/>
                <w:lang w:val="ru-RU" w:eastAsia="hu-HU"/>
              </w:rPr>
              <w:t>директор международного отдела</w:t>
            </w:r>
            <w:r>
              <w:rPr>
                <w:rFonts w:cs="Cambria" w:ascii="Cambria" w:hAnsi="Cambria"/>
                <w:i/>
                <w:color w:val="244061"/>
                <w:lang w:val="ru-RU" w:eastAsia="hu-HU"/>
              </w:rPr>
              <w:t xml:space="preserve"> Счетной палаты Великобритании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знакомление с проектом Концепции RIFIX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ru-RU" w:eastAsia="hu-HU"/>
              </w:rPr>
              <w:t>10:15- 10.30</w:t>
            </w:r>
          </w:p>
        </w:tc>
        <w:tc>
          <w:tcPr>
            <w:tcW w:w="1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iCs/>
                <w:color w:val="244061"/>
                <w:lang w:val="ru-RU" w:eastAsia="hu-HU"/>
              </w:rPr>
              <w:t>Перерыв на коф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95"/>
        <w:gridCol w:w="720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Врем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Действие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Ц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en-US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0:30- 12:</w:t>
            </w:r>
            <w:r>
              <w:rPr>
                <w:rFonts w:cs="Cambria" w:ascii="Cambria" w:hAnsi="Cambria"/>
                <w:b/>
                <w:iCs/>
                <w:color w:val="244061"/>
                <w:lang w:val="en-US" w:eastAsia="hu-HU"/>
              </w:rPr>
              <w:t>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 xml:space="preserve">Коллегиальное обсуждение: презентация примеров передовой практики в области RIFIX по странам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Стефан Рудиль, директор ЦГГ внутреннего аудита, Франц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Хосе Рибейро, директор ЦГГ внутреннего аудита, Португал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жа Людмила Рангелова, начальник методического отдела ВОФК, Болгар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color w:val="244061"/>
                <w:lang w:val="ru-RU" w:eastAsia="hu-HU"/>
              </w:rPr>
              <w:t>Г-н Манфред ван Кестерен, управляющий делами внутреннего аудита, МФ, Нидерланды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Использование опыта стран с целью окончательного оформления концептуальной записки о RIFI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2:00 -12: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Групповой снимок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2:15-13:15</w:t>
            </w:r>
          </w:p>
        </w:tc>
        <w:tc>
          <w:tcPr>
            <w:tcW w:w="1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3:15- 14: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Анализ и обсуждение Концепции RIFIX с целью включения примеров передовой практики (часть 1-я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Подробное рассмотрение Концепции RIFIX (часть 1-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4:15-15: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ратная связь по результатам обсуждений за круглым столом (в рамках части 1-й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 xml:space="preserve">Г-н </w:t>
            </w: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Сергий Чорнуцки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Сведение предложений воедино и доработка Концепции RIFIX (часть 1-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5:00-15:30</w:t>
            </w:r>
          </w:p>
        </w:tc>
        <w:tc>
          <w:tcPr>
            <w:tcW w:w="1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Перерыв на кофе (в сочетании со следующим этапом совещ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5:15- 16: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Анализ и обсуждение Концепции RIFIX с целью включения примеров передовой практики (часть 2-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ru-RU" w:eastAsia="hu-HU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Подробное рассмотрение Концепции RIFIX (часть 1-я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6:15-17:0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ратная связь по результатам обсуждений за круглым столом (в рамках части 2-й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жа Свилена Симеонова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Сведение предложений воедино и доработка Концепции RIFIX (часть 2-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7:00-17:1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Завершение обсуждений и окончательное утверждение Концепции RIFIX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кончательное утверждение Концепции RIFIX с целью ее опублик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7:15-17:30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суждение применения Концепции RIFIX по странам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пределение сроков применения Концепци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496"/>
        <w:gridCol w:w="7206"/>
      </w:tblGrid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bCs/>
                <w:color w:val="C00000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C00000"/>
                <w:lang w:val="ru-RU" w:eastAsia="hu-HU"/>
              </w:rPr>
              <w:t>2-й ДЕНЬ: среда, 14 октября 2015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Врем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Действ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Cambria" w:hAnsi="Cambria" w:cs="Cambria"/>
                <w:b/>
                <w:b/>
                <w:b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bCs/>
                <w:color w:val="244061"/>
                <w:lang w:val="ru-RU" w:eastAsia="hu-HU"/>
              </w:rPr>
              <w:t>Ц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9:00-9:1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зор итогов 1-го д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Сергий Чорнуцк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жа Свилена Симеонова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9:10-9: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Представление проекта Договора о сотрудничестве в области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Ричард Мэггс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знакомление с проектом Договора о сотрудничестве в области RIFI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9:30-10: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Анализ и обсуждение проекта Договора о сотрудничестве в области RIFIX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Анализ Договора о сотрудничестве в области RIFIX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0:15-11: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ратная связь по результатам обсуждений за круглым стол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Сергий Чорнуцки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Сведение предложений воедино и доработка образца Договора о сотрудничестве в области передовой прак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1:15-11:45</w:t>
            </w:r>
          </w:p>
        </w:tc>
        <w:tc>
          <w:tcPr>
            <w:tcW w:w="1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Перерыв на коф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1:45-12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Утверждение образца Договора о сотрудничестве в области передовой практики RIFIX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Согласование образца Договора о сотрудничестве с целью его опубликования и использ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2:00-12:1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суждение применения образца Договора о сотрудничестве в области RIFIX и сроков реализаци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пределение сроков применения</w:t>
            </w:r>
            <w:r>
              <w:rPr>
                <w:rFonts w:cs="Cambria" w:ascii="Cambria" w:hAnsi="Cambria"/>
                <w:iCs/>
                <w:color w:val="244061"/>
                <w:lang w:val="en-US" w:eastAsia="hu-HU"/>
              </w:rPr>
              <w:t xml:space="preserve"> </w:t>
            </w: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браз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2:15-12: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Обсуждение возможной будущей деятельности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/>
                <w:iCs/>
                <w:color w:val="244061"/>
                <w:lang w:val="ru-RU" w:eastAsia="hu-HU"/>
              </w:rPr>
              <w:t>Г-н Арман Ватя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/>
                <w:iCs/>
                <w:color w:val="244061"/>
                <w:lang w:val="ru-RU" w:eastAsia="hu-HU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пределение сфер будущей деятельности рабочей группы по RIFI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 xml:space="preserve">12.30-13:30  </w:t>
            </w:r>
          </w:p>
        </w:tc>
        <w:tc>
          <w:tcPr>
            <w:tcW w:w="1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200" w:after="20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3:30-15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День Армении – примеры из практики: внутренний аудит государственного сектора в Армении и автоматизированная система управления внутренним аудито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Г-н Сергей Шахназарян, директор государственного департамента внутреннего финансового контроля, МФ, Армен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Г-н Макич Кчеян, Начальник отдела регулирования внутреннего аудита (ЦГГ), МФ, Армения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Извлечение уроков из опыта Армении в области реформирования внутреннего аудита и автоматизации деятельности, связанной с внутренним аудитом; представление рекомендаций по решению проблем реформ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Врем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Действие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Ц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5:00-15:45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День Армении - конкретные примеры:  система обучения внутреннему аудиту и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Г-н Сергей Шахназарян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Г-н Макич Кчеян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iCs/>
                <w:color w:val="244061"/>
                <w:lang w:val="ru-RU" w:eastAsia="hu-HU"/>
              </w:rPr>
              <w:t>Извлечение уроков из передовой практики Армении в области обучения проведению внутреннего аудита, сертификации и автомат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15:15-16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  <w:t>Закрытие совещания и выдача сертификатов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244061"/>
                <w:lang w:val="ru-RU" w:eastAsia="hu-HU"/>
              </w:rPr>
            </w:pPr>
            <w:r>
              <w:rPr>
                <w:rFonts w:cs="Cambria" w:ascii="Cambria" w:hAnsi="Cambria"/>
                <w:b/>
                <w:iCs/>
                <w:color w:val="244061"/>
                <w:lang w:val="ru-RU" w:eastAsia="hu-H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color w:val="345A8A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heading">
    <w:name w:val="Cell heading"/>
    <w:basedOn w:val="Normal"/>
    <w:qFormat/>
    <w:pPr>
      <w:spacing w:lineRule="auto" w:line="240" w:before="60" w:after="60"/>
    </w:pPr>
    <w:rPr>
      <w:rFonts w:ascii="Cambria" w:hAnsi="Cambria" w:cs="Arial"/>
      <w:b/>
      <w:color w:val="00206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5:18:00Z</dcterms:created>
  <dc:creator>jnk</dc:creator>
  <dc:description/>
  <cp:keywords/>
  <dc:language>en-US</dc:language>
  <cp:lastModifiedBy>Kristina Zaituna</cp:lastModifiedBy>
  <dcterms:modified xsi:type="dcterms:W3CDTF">2015-10-12T15:18:00Z</dcterms:modified>
  <cp:revision>2</cp:revision>
  <dc:subject/>
  <dc:title> </dc:title>
</cp:coreProperties>
</file>