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filefield_paths/iacop_plenary_in_tashkent_2017_report-eng-up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