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утренний ауди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актикующее сообщество: План работы на следующий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Любляна, 12-14 декабря 2006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руппа 1: Обучение и сертификация</w:t>
      </w:r>
    </w:p>
    <w:p>
      <w:pPr>
        <w:pStyle w:val="Normal"/>
        <w:rPr/>
      </w:pPr>
      <w:r>
        <w:rPr>
          <w:b/>
          <w:sz w:val="28"/>
          <w:lang w:val="ru-RU"/>
        </w:rPr>
        <w:t>Руководитель проекта: Г-жа Добринка Михайлова (Болгания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1. Программа работы на следующий год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дготовить опросник для оцеки в обучающих целях, включая разноообразные темы и вопросы: ответственность руководителей, контроль и управление, проверка, аудит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вести анализ результатов для подготовки к программе обучени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работать модули разнообразной направленности для работы с различной аудиторией: уровень 1 – стандарты, устав, другие документы, необходимые для понимания  внутреннего аудита; уровень 2 – более конкретный продукт, к примеру, оценка риска; уровень 3 – стадия сертификации, к примеру, курс обучения для сертифик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2.  Вопосы для более долгосрочной работы: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опросы сертификации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озможно, нам понадобится другой сертификат, а не сертификат </w:t>
      </w:r>
      <w:r>
        <w:rPr/>
        <w:t>IIA</w:t>
      </w:r>
      <w:r>
        <w:rPr>
          <w:lang w:val="ru-RU"/>
        </w:rPr>
        <w:t xml:space="preserve">, т. к. процесс </w:t>
      </w:r>
      <w:r>
        <w:rPr/>
        <w:t>IIA</w:t>
      </w:r>
      <w:r>
        <w:rPr>
          <w:lang w:val="ru-RU"/>
        </w:rPr>
        <w:t xml:space="preserve"> сертификации дорогостоящий и сложный. Возможно, также появится необходимость организации программы для государственного сектора в регионе, с учетом различий законодательной системы и при обеспечении  структуры работы различных программ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2.  Материально-техническое обеспечение и финансировани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обходимо определить место проведения </w:t>
      </w:r>
    </w:p>
    <w:p>
      <w:pPr>
        <w:pStyle w:val="Normal"/>
        <w:numPr>
          <w:ilvl w:val="0"/>
          <w:numId w:val="10"/>
        </w:numPr>
        <w:rPr/>
      </w:pPr>
      <w:r>
        <w:rPr>
          <w:lang w:val="ru-RU"/>
        </w:rPr>
        <w:t>Преподавательский состав: необходимы средства для обучения преподавателького состава (спонсоры, доноры…..)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Помощь со стороны Всемирного банка: посещение стран  и проведение независимых оценок программ обучения, а также составление планов для улучшения обучающих программ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уппа 2 -  Пилотные проек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lang w:val="ru-RU"/>
        </w:rPr>
        <w:t>Руководитель проекта:  г-жа Марина Барынина (Украин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ь рабо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/>
        <w:t>Осознание процесса внутреннего аудита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Требование к обязательным навыкам для внутреннего аудита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едоставление результатов руководителям  (отчет о внутреннем аудите  для поднятия информированности о\ необходимости во внутреннем аудите) для получения их поддержки, включая проведение внутреннего аудита на систематическом уровне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Рассмотрение новых идей о необходимых действиях в целях дальнейшего развития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Что необходимо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1.  Опытные практикующие государственные аудиторы из разных стран (членов ЕС)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2. Финансовая поддержка проекта со стороны доноров  (поддержка Всемирного банка)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Результаты для Сообщества 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мен опытом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омощь в организации Пилотных проектов в других странах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Вопросы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дготовка </w:t>
      </w:r>
      <w:r>
        <w:rPr>
          <w:lang w:val="ru-RU"/>
        </w:rPr>
        <w:t>т</w:t>
      </w:r>
      <w:r>
        <w:rPr/>
        <w:t xml:space="preserve">ехнического задания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инансирование 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lang w:val="ru-RU"/>
        </w:rPr>
        <w:t xml:space="preserve">Определение потенциального технического опы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Группа 3: Эволюция на основе старой системы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sz w:val="28"/>
          <w:lang w:val="ru-RU"/>
        </w:rPr>
        <w:t xml:space="preserve">Руководитель проекта:  г-жа  Таня Таневска </w:t>
      </w:r>
      <w:r>
        <w:rPr>
          <w:b/>
          <w:bCs/>
          <w:sz w:val="28"/>
          <w:lang w:val="ru-RU"/>
        </w:rPr>
        <w:t>(Македония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Основные вопросы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lang w:val="ru-RU"/>
        </w:rPr>
      </w:pPr>
      <w:r>
        <w:rPr>
          <w:bCs/>
          <w:lang w:val="ru-RU"/>
        </w:rPr>
        <w:t>Провести четкое разграничение между функциональными обязанностями, ролями и ответственностью между</w:t>
      </w:r>
      <w:r>
        <w:rPr>
          <w:lang w:val="ru-RU"/>
        </w:rPr>
        <w:t>: внутренним аудитом, внешним аудитом и инспекци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</w:rPr>
        <w:t>2. Достигнуть следущего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Изучить опыт других стран </w:t>
      </w:r>
    </w:p>
    <w:p>
      <w:pPr>
        <w:pStyle w:val="Normal"/>
        <w:numPr>
          <w:ilvl w:val="1"/>
          <w:numId w:val="7"/>
        </w:numPr>
        <w:rPr>
          <w:color w:val="000000"/>
          <w:lang w:val="ru-RU"/>
        </w:rPr>
      </w:pPr>
      <w:r>
        <w:rPr>
          <w:color w:val="000000"/>
          <w:lang w:val="ru-RU"/>
        </w:rPr>
        <w:t xml:space="preserve">Задействовать всех членов данного практикующего сообщества и его подгрупп. 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 xml:space="preserve">Начать подготовку нашей собственной юридической системы\ структуры </w:t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Начать работу с переписки по электронной почте, поездок в страны других участников, 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ru-RU"/>
        </w:rPr>
        <w:t>Группа 4: Стратегия;  реализм стратег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lang w:val="ru-RU"/>
        </w:rPr>
        <w:t>Руководитель проекта:  г-н Бурханеттин Актас (Турция) и г-жа Диана Гросу-Аксенти (Молдов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11"/>
        </w:numPr>
        <w:rPr/>
      </w:pPr>
      <w:r>
        <w:rPr/>
        <w:t>Основные вопросы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Странам необходимо оценить свою сегодняшнюю ситуацию 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Странам необходимо провести сравнение в другими странами 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 xml:space="preserve">Следует определить, как необходимо развиваться стратегически и обмениваться опыт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льнейшие шаги на следущий год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Учреждение “Оценочного Комитета” (в его состав войдут представители ЕС и международных организаций) для оказания помощи участникам в проведении самооценки и получения результатов. Основная задача Комитета будет заключаться в оказании помощи для создания системы самооценки и обеспечения страны данной системой.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lang w:val="ru-RU"/>
        </w:rPr>
        <w:t xml:space="preserve">Каждая страна  должна провести оценку своего текущего положения на основе предлагаемой системы. 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Будут выслушаны мнения других членов группы и “Оценочного Комитета”.  Особое внимание будет уделяться степени реалистичнрости предлагаемой стратегии или в случае отсутствия стратегии,  будет оказана помощь в ее разработке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Благодаря встречам (примерно 4 раза в год), Комитет сможет определить вопросы для дальнейшей работы и подход к данным проблемам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57:00Z</dcterms:created>
  <dc:creator> </dc:creator>
  <dc:description/>
  <cp:keywords/>
  <dc:language>en-US</dc:language>
  <cp:lastModifiedBy>wb164649</cp:lastModifiedBy>
  <cp:lastPrinted>2007-01-04T09:16:00Z</cp:lastPrinted>
  <dcterms:modified xsi:type="dcterms:W3CDTF">2007-01-09T19:57:00Z</dcterms:modified>
  <cp:revision>2</cp:revision>
  <dc:subject/>
  <dc:title>Group #1: Training and certification</dc:title>
</cp:coreProperties>
</file>