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1350645</wp:posOffset>
                </wp:positionV>
                <wp:extent cx="6003925" cy="131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080" cy="1310760"/>
                          <a:chOff x="0" y="0"/>
                          <a:chExt cx="6004080" cy="1310760"/>
                        </a:xfrm>
                      </wpg:grpSpPr>
                      <wps:wsp>
                        <wps:cNvSpPr txBox="1"/>
                        <wps:spPr>
                          <a:xfrm>
                            <a:off x="700920" y="585360"/>
                            <a:ext cx="4010760" cy="7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04080" cy="12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6.35pt;width:472.75pt;height:103.15pt" coordorigin="0,2127" coordsize="9455,2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4;top:3049;width:6315;height:11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7;width:9454;height:20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351280</wp:posOffset>
                </wp:positionV>
                <wp:extent cx="6004560" cy="129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9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6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Expos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Draf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1" w:after="0"/>
                              <w:ind w:left="1246" w:hanging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sz w:val="28"/>
                                <w:szCs w:val="28"/>
                              </w:rPr>
                              <w:t>October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1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pacing w:val="-2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58" w:after="0"/>
                              <w:ind w:left="1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w w:val="99"/>
                                <w:position w:val="-1"/>
                                <w:sz w:val="28"/>
                                <w:szCs w:val="28"/>
                              </w:rPr>
                              <w:t>Comment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-21"/>
                                <w:w w:val="99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position w:val="-1"/>
                                <w:sz w:val="28"/>
                                <w:szCs w:val="28"/>
                              </w:rPr>
                              <w:t>due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-4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position w:val="-1"/>
                                <w:sz w:val="28"/>
                                <w:szCs w:val="28"/>
                              </w:rPr>
                              <w:t>Februar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-8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position w:val="-1"/>
                                <w:sz w:val="28"/>
                                <w:szCs w:val="28"/>
                              </w:rPr>
                              <w:t>29,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pacing w:val="-3"/>
                                <w:position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position w:val="-1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01.7pt;mso-wrap-distance-left:9.05pt;mso-wrap-distance-right:9.05pt;mso-wrap-distance-top:0pt;mso-wrap-distance-bottom:0pt;margin-top:106.4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9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246" w:hanging="0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Exposu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Draf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1" w:after="0"/>
                        <w:ind w:left="1246" w:hanging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99"/>
                          <w:sz w:val="28"/>
                          <w:szCs w:val="28"/>
                        </w:rPr>
                        <w:t>October</w:t>
                      </w:r>
                      <w:r>
                        <w:rPr>
                          <w:rFonts w:cs="Arial" w:ascii="Arial" w:hAnsi="Arial"/>
                          <w:color w:val="FFFFFF"/>
                          <w:spacing w:val="-21"/>
                          <w:w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Arial" w:ascii="Arial" w:hAnsi="Arial"/>
                          <w:color w:val="FFFFFF"/>
                          <w:spacing w:val="-2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 w:before="58" w:after="0"/>
                        <w:ind w:left="1246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w w:val="99"/>
                          <w:position w:val="-1"/>
                          <w:sz w:val="28"/>
                          <w:szCs w:val="28"/>
                        </w:rPr>
                        <w:t>Comments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-21"/>
                          <w:w w:val="99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position w:val="-1"/>
                          <w:sz w:val="28"/>
                          <w:szCs w:val="28"/>
                        </w:rPr>
                        <w:t>due: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-4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position w:val="-1"/>
                          <w:sz w:val="28"/>
                          <w:szCs w:val="28"/>
                        </w:rPr>
                        <w:t>February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-8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position w:val="-1"/>
                          <w:sz w:val="28"/>
                          <w:szCs w:val="28"/>
                        </w:rPr>
                        <w:t>29,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pacing w:val="-3"/>
                          <w:position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position w:val="-1"/>
                          <w:sz w:val="28"/>
                          <w:szCs w:val="2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Final</w:t>
      </w:r>
      <w:r>
        <w:rPr>
          <w:rFonts w:cs="Arial" w:ascii="Arial" w:hAnsi="Arial"/>
          <w:b/>
          <w:bCs/>
          <w:color w:val="FFFFFF"/>
          <w:spacing w:val="-3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FFFF"/>
          <w:sz w:val="32"/>
          <w:szCs w:val="32"/>
        </w:rPr>
        <w:t>Pronouncement</w:t>
      </w:r>
    </w:p>
    <w:p>
      <w:pPr>
        <w:pStyle w:val="Normal"/>
        <w:widowControl w:val="false"/>
        <w:autoSpaceDE w:val="false"/>
        <w:spacing w:lineRule="exact" w:line="316" w:before="41" w:after="0"/>
        <w:ind w:left="11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FFFF"/>
          <w:position w:val="-1"/>
          <w:sz w:val="28"/>
          <w:szCs w:val="28"/>
        </w:rPr>
        <w:t>July</w:t>
      </w:r>
      <w:r>
        <w:rPr>
          <w:rFonts w:cs="Arial" w:ascii="Arial" w:hAnsi="Arial"/>
          <w:color w:val="FFFFFF"/>
          <w:spacing w:val="-27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position w:val="-1"/>
          <w:sz w:val="28"/>
          <w:szCs w:val="28"/>
        </w:rPr>
        <w:t>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16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w w:val="99"/>
          <w:sz w:val="28"/>
          <w:szCs w:val="28"/>
        </w:rPr>
        <w:t>International</w:t>
      </w:r>
      <w:r>
        <w:rPr>
          <w:rFonts w:cs="Arial" w:ascii="Arial" w:hAnsi="Arial"/>
          <w:i/>
          <w:iCs/>
          <w:color w:val="000000"/>
          <w:spacing w:val="-21"/>
          <w:w w:val="99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Education</w:t>
      </w:r>
      <w:r>
        <w:rPr>
          <w:rFonts w:cs="Arial" w:ascii="Arial" w:hAnsi="Arial"/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Standard</w:t>
      </w:r>
      <w:r>
        <w:rPr>
          <w:rFonts w:cs="Arial" w:ascii="Arial" w:hAnsi="Arial"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(IES)</w:t>
      </w:r>
      <w:r>
        <w:rPr>
          <w:rFonts w:cs="Arial" w:ascii="Arial" w:hAnsi="Arial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4" w:hanging="0"/>
        <w:rPr/>
      </w:pPr>
      <w:r>
        <w:rPr>
          <w:rFonts w:cs="Arial" w:ascii="Arial" w:hAnsi="Arial"/>
          <w:color w:val="000000"/>
          <w:w w:val="99"/>
          <w:sz w:val="40"/>
          <w:szCs w:val="40"/>
        </w:rPr>
        <w:t>Continuing</w:t>
      </w:r>
      <w:r>
        <w:rPr>
          <w:rFonts w:cs="Arial" w:ascii="Arial" w:hAnsi="Arial"/>
          <w:color w:val="000000"/>
          <w:sz w:val="40"/>
          <w:szCs w:val="40"/>
        </w:rPr>
        <w:t xml:space="preserve"> Professional</w:t>
      </w:r>
    </w:p>
    <w:p>
      <w:pPr>
        <w:pStyle w:val="Normal"/>
        <w:widowControl w:val="false"/>
        <w:autoSpaceDE w:val="false"/>
        <w:spacing w:lineRule="exact" w:line="460" w:before="0" w:after="0"/>
        <w:ind w:left="3164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w w:val="99"/>
          <w:position w:val="-1"/>
          <w:sz w:val="40"/>
          <w:szCs w:val="40"/>
        </w:rPr>
        <w:t>Development</w:t>
      </w:r>
      <w:r>
        <w:rPr>
          <w:rFonts w:cs="Arial" w:ascii="Arial" w:hAnsi="Arial"/>
          <w:color w:val="000000"/>
          <w:position w:val="-1"/>
          <w:sz w:val="40"/>
          <w:szCs w:val="40"/>
        </w:rPr>
        <w:t xml:space="preserve"> (Redrafte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448560</wp:posOffset>
                </wp:positionH>
                <wp:positionV relativeFrom="paragraph">
                  <wp:posOffset>-798830</wp:posOffset>
                </wp:positionV>
                <wp:extent cx="4114800" cy="387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685" cy="38461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685" cy="384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5pt;mso-wrap-distance-left:9.05pt;mso-wrap-distance-right:9.05pt;mso-wrap-distance-top:0pt;mso-wrap-distance-bottom:0pt;margin-top:-62.9pt;mso-position-vertical-relative:text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83685" cy="38461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685" cy="384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840" w:right="9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8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26740" cy="706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5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3126740" cy="713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0" w:right="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velope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ove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ationa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in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ucatio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rd</w:t>
      </w:r>
    </w:p>
    <w:p>
      <w:pPr>
        <w:pStyle w:val="Normal"/>
        <w:widowControl w:val="false"/>
        <w:autoSpaceDE w:val="false"/>
        <w:spacing w:lineRule="auto" w:line="240" w:before="51" w:after="0"/>
        <w:ind w:left="120" w:right="867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AESB)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0" w:right="8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he IAESB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ops educa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n standards, guidance, and in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mation pape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 on pre-qualification e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ation, 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ning of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al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, and continu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pr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e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cation and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velop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20" w:right="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</w:t>
      </w:r>
      <w:r>
        <w:rPr>
          <w:rFonts w:cs="Arial" w:ascii="Arial" w:hAnsi="Arial"/>
          <w:color w:val="000000"/>
          <w:spacing w:val="-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ctiv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SB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e 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es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-qual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cation standard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 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ilitat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ver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intern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 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io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sta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uctur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e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port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n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ESB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ci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ate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ational</w:t>
      </w:r>
    </w:p>
    <w:p>
      <w:pPr>
        <w:pStyle w:val="Normal"/>
        <w:widowControl w:val="false"/>
        <w:autoSpaceDE w:val="false"/>
        <w:spacing w:lineRule="auto" w:line="240" w:before="49" w:after="0"/>
        <w:ind w:left="120" w:right="643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e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tion of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(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)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320" w:right="13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2" w:before="0" w:after="0"/>
        <w:ind w:left="120" w:right="8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py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©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l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iona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nt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)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igh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dem</w:t>
      </w:r>
      <w:r>
        <w:rPr>
          <w:rFonts w:cs="Arial" w:ascii="Arial" w:hAnsi="Arial"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k, and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s in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, pl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e 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e page 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3 to copy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t p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73" w:before="59" w:after="0"/>
        <w:ind w:left="1422" w:right="142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TERN</w:t>
      </w:r>
      <w:r>
        <w:rPr>
          <w:rFonts w:cs="Arial" w:ascii="Arial" w:hAnsi="Arial"/>
          <w:b/>
          <w:bCs/>
          <w:color w:val="000000"/>
          <w:spacing w:val="-1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IONAL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DUC</w:t>
      </w:r>
      <w:r>
        <w:rPr>
          <w:rFonts w:cs="Arial" w:ascii="Arial" w:hAnsi="Arial"/>
          <w:b/>
          <w:bCs/>
          <w:color w:val="000000"/>
          <w:spacing w:val="-17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8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AR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(REDRAF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D) (EFFECT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VE ON JANUA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1, 2014)</w:t>
      </w:r>
    </w:p>
    <w:p>
      <w:pPr>
        <w:pStyle w:val="Normal"/>
        <w:widowControl w:val="false"/>
        <w:autoSpaceDE w:val="false"/>
        <w:spacing w:lineRule="auto" w:line="240" w:before="2" w:after="0"/>
        <w:ind w:left="2076" w:right="207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INU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N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FESSIONAL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VELOPMENT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214" w:right="421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T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320" w:right="13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20" w:right="-5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ragraph">
                  <wp:posOffset>-356870</wp:posOffset>
                </wp:positionV>
                <wp:extent cx="5981700" cy="635"/>
                <wp:effectExtent l="3810" t="381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70.5pt;margin-top:-28.1pt;width:47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20"/>
          <w:szCs w:val="20"/>
        </w:rPr>
        <w:t>Introd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ph</w:t>
      </w:r>
    </w:p>
    <w:p>
      <w:pPr>
        <w:sectPr>
          <w:type w:val="continuous"/>
          <w:pgSz w:w="12240" w:h="15840"/>
          <w:pgMar w:left="1320" w:right="1320" w:gutter="0" w:header="0" w:top="1100" w:footer="0" w:bottom="280"/>
          <w:cols w:num="2" w:equalWidth="false" w:sep="false">
            <w:col w:w="1165" w:space="7382"/>
            <w:col w:w="1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</w:rPr>
        <w:t>Scope of thi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</w:t>
        <w:tab/>
        <w:t>1–7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</w:rPr>
        <w:t>Eff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v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</w:t>
        <w:tab/>
        <w:t>8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>Obj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v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..........</w:t>
        <w:tab/>
        <w:t>9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</w:rPr>
        <w:t>Promotion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</w:t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 to 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</w:t>
        <w:tab/>
        <w:t>11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</w:rPr>
        <w:t>Mandatory CPD for all Pro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Accou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  <w:tab/>
        <w:t>12–16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</w:rPr>
        <w:t>Monitoring and Enforcement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</w:t>
        <w:tab/>
        <w:t>17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>Explanator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l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ope of thi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</w:t>
        <w:tab/>
        <w:t>A1</w:t>
      </w:r>
      <w:r>
        <w:rPr>
          <w:rFonts w:cs="Arial" w:ascii="Arial" w:hAnsi="Arial"/>
          <w:color w:val="000000"/>
          <w:spacing w:val="-3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>A4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22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</w:rPr>
        <w:t>Promotion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</w:t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 to 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</w:t>
        <w:tab/>
        <w:t>A6–A9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</w:rPr>
        <w:t>Mandatory CPD for all Profes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Accou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  <w:tab/>
        <w:t>A10–A13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</w:rPr>
        <w:t>Output-Based Ap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ach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</w:t>
        <w:tab/>
        <w:t>A14–A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put-Base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</w:t>
        <w:tab/>
        <w:t>A16</w:t>
      </w:r>
      <w:r>
        <w:rPr>
          <w:rFonts w:cs="Arial" w:ascii="Arial" w:hAnsi="Arial"/>
          <w:color w:val="000000"/>
          <w:spacing w:val="-3"/>
          <w:sz w:val="20"/>
          <w:szCs w:val="20"/>
        </w:rPr>
        <w:t>–</w:t>
      </w:r>
      <w:r>
        <w:rPr>
          <w:rFonts w:cs="Arial" w:ascii="Arial" w:hAnsi="Arial"/>
          <w:color w:val="000000"/>
          <w:spacing w:val="-1"/>
          <w:sz w:val="20"/>
          <w:szCs w:val="20"/>
        </w:rPr>
        <w:t>A20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Arial" w:ascii="Arial" w:hAnsi="Arial"/>
          <w:color w:val="000000"/>
          <w:sz w:val="20"/>
          <w:szCs w:val="20"/>
        </w:rPr>
        <w:t>Combin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ach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</w:t>
        <w:tab/>
        <w:t>A21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0" w:after="0"/>
        <w:ind w:left="4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ragraph">
                  <wp:posOffset>304800</wp:posOffset>
                </wp:positionV>
                <wp:extent cx="5981700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0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20,0e" stroked="t" o:allowincell="f" style="position:absolute;margin-left:70.5pt;margin-top:24pt;width:47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Monito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and Enfor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ment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</w:t>
        <w:tab/>
        <w:t>A22–A31</w:t>
      </w:r>
    </w:p>
    <w:p>
      <w:pPr>
        <w:sectPr>
          <w:type w:val="continuous"/>
          <w:pgSz w:w="12240" w:h="15840"/>
          <w:pgMar w:left="1320" w:right="13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8" w:before="88" w:after="0"/>
        <w:ind w:left="3204" w:right="3222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Continuing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a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lopme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R</w:t>
      </w:r>
      <w:r>
        <w:rPr>
          <w:rFonts w:cs="Arial" w:ascii="Arial" w:hAnsi="Arial"/>
          <w:color w:val="000000"/>
          <w:sz w:val="14"/>
          <w:szCs w:val="14"/>
        </w:rPr>
        <w:t>edrafte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troduction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cope of this Stan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d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ef: Para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1–A4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Thi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iona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ES)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cri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inuing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ment (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)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d for 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 to d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lop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m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ain the pr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neces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y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ity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ce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,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y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,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</w:t>
      </w:r>
      <w:r>
        <w:rPr>
          <w:rFonts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l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,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thereby to streng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t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 in the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2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Thi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dr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ed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bilit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P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r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i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ES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ition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 b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lpfu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educational or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iz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er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or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vern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thori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y other 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ders w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port the 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 of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sional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u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t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4" w:hanging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Althou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espon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>ibili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ofes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cc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el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ta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fes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io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4"/>
          <w:sz w:val="20"/>
          <w:szCs w:val="20"/>
        </w:rPr>
        <w:t>compe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under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4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-4"/>
          <w:sz w:val="20"/>
          <w:szCs w:val="20"/>
        </w:rPr>
        <w:t>rele</w:t>
      </w:r>
      <w:r>
        <w:rPr>
          <w:rFonts w:cs="Arial" w:ascii="Arial" w:hAnsi="Arial"/>
          <w:color w:val="000000"/>
          <w:spacing w:val="-5"/>
          <w:sz w:val="20"/>
          <w:szCs w:val="20"/>
        </w:rPr>
        <w:t>va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>tivi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ddress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F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em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bodies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u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h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to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Fos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a c</w:t>
      </w:r>
      <w:r>
        <w:rPr>
          <w:rFonts w:cs="Arial" w:ascii="Arial" w:hAnsi="Arial"/>
          <w:color w:val="000000"/>
          <w:spacing w:val="-1"/>
          <w:sz w:val="20"/>
          <w:szCs w:val="20"/>
        </w:rPr>
        <w:t>om</w:t>
      </w:r>
      <w:r>
        <w:rPr>
          <w:rFonts w:cs="Arial" w:ascii="Arial" w:hAnsi="Arial"/>
          <w:color w:val="000000"/>
          <w:sz w:val="20"/>
          <w:szCs w:val="20"/>
        </w:rPr>
        <w:t>mitment to lifelong l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n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g among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ants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b)</w:t>
        <w:tab/>
        <w:t xml:space="preserve">Facilitat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cess to CPD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por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itie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for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; and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  <w:t xml:space="preserve">Adopt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cribed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ements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ng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op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 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entation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riate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surem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onitoring,   and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iance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u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lp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 develo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a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neces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pro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 the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lic interes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3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CPD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uation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al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pment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PD),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ve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ment thro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vi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s firs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d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form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pm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ft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PD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th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mainta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to ena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 to continue to perform their ro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ntl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PD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vi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uing deve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(a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k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l</w:t>
      </w:r>
      <w:r>
        <w:rPr>
          <w:rFonts w:cs="Arial" w:ascii="Arial" w:hAnsi="Arial"/>
          <w:color w:val="000000"/>
          <w:spacing w:val="-1"/>
          <w:sz w:val="20"/>
          <w:szCs w:val="20"/>
        </w:rPr>
        <w:t>ed</w:t>
      </w:r>
      <w:r>
        <w:rPr>
          <w:rFonts w:cs="Arial" w:ascii="Arial" w:hAnsi="Arial"/>
          <w:color w:val="000000"/>
          <w:sz w:val="20"/>
          <w:szCs w:val="20"/>
        </w:rPr>
        <w:t>g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)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ski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)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e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tu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)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hie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du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PD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fined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p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riatel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al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ivitie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bilitie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tant. 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i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 car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w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   I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ch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 elem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as IPD may be 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sary for roles that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re addi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b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th or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th of know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ge, ski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, and v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e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 xml:space="preserve">In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dition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ducation,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actical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e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ce,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raining,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PD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so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u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develop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activitie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c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nto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, (b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or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)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ation, feedb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,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reflec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 and the (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) sel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-direc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an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struc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gai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of k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w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g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Measu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 attainment of CPD can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 ac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ved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ee di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ap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7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Outp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base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―b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u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t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m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trate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out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,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 they have devel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d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ai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tLeast" w:line="280" w:before="72" w:after="0"/>
        <w:ind w:left="1195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b)</w:t>
        <w:tab/>
        <w:t>Input-b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 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―b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bl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 xml:space="preserve">hing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 a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n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tivit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tants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develop 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 mainta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;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4704" w:right="47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58" w:before="88" w:after="0"/>
        <w:ind w:left="3224" w:right="3222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Continuing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a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lopme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R</w:t>
      </w:r>
      <w:r>
        <w:rPr>
          <w:rFonts w:cs="Arial" w:ascii="Arial" w:hAnsi="Arial"/>
          <w:color w:val="000000"/>
          <w:sz w:val="14"/>
          <w:szCs w:val="14"/>
        </w:rPr>
        <w:t>edrafted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90" w:before="34" w:after="0"/>
        <w:ind w:left="1214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  <w:t>Com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ation 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―by 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ining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s 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p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p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b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sett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ou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r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activit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dem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tra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 ac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ved, w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reby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ional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u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ts dev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maint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3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Defini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lan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e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r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w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rk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tern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ional Educati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and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for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ofessi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nal Acc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unta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0</w:t>
      </w:r>
      <w:r>
        <w:rPr>
          <w:rFonts w:cs="Arial" w:ascii="Arial" w:hAnsi="Arial"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9)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IAESB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Gl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i/>
          <w:iCs/>
          <w:color w:val="000000"/>
          <w:sz w:val="20"/>
          <w:szCs w:val="20"/>
        </w:rPr>
        <w:t>ary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ff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at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This IES is e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ctive from Jan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y 1, 20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ctiv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</w:t>
        <w:tab/>
        <w:t>Th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v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op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ain their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c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s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nt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o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tak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ar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provide high quality servi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et the needs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, employers, and other stakeh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er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irement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motion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f CP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ef: Para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5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0.</w:t>
        <w:tab/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C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hall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mote </w:t>
      </w:r>
      <w:r>
        <w:rPr>
          <w:rFonts w:cs="Arial" w:ascii="Arial" w:hAnsi="Arial"/>
          <w:color w:val="000000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mportance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,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mitment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,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PD 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mainte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 of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al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s to CPD </w:t>
      </w:r>
      <w:r>
        <w:rPr>
          <w:rFonts w:cs="Arial" w:ascii="Arial" w:hAnsi="Arial"/>
          <w:color w:val="000000"/>
          <w:sz w:val="20"/>
          <w:szCs w:val="20"/>
        </w:rPr>
        <w:t>(Ref: Para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6-A9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3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1.</w:t>
        <w:tab/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C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mb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hall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acilitat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s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PD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unities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ces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ist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 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et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s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resp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bil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PD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 of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n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PD for all Prof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ona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c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Ref: Para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10–A13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6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</w:t>
        <w:tab/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all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r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nal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ta</w:t>
      </w:r>
      <w:r>
        <w:rPr>
          <w:rFonts w:cs="Arial" w:ascii="Arial" w:hAnsi="Arial"/>
          <w:color w:val="000000"/>
          <w:spacing w:val="-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ute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 develop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and mainten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t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 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 work and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bilit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</w:t>
        <w:tab/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C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mb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hall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abl</w:t>
      </w:r>
      <w:r>
        <w:rPr>
          <w:rFonts w:cs="Arial" w:ascii="Arial" w:hAnsi="Arial"/>
          <w:color w:val="000000"/>
          <w:spacing w:val="-1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ir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erred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ach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’ CP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vit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e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d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: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p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b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put-b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tion 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utpu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-Ba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pp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ch </w:t>
      </w:r>
      <w:r>
        <w:rPr>
          <w:rFonts w:cs="Arial" w:ascii="Arial" w:hAnsi="Arial"/>
          <w:color w:val="000000"/>
          <w:sz w:val="20"/>
          <w:szCs w:val="20"/>
        </w:rPr>
        <w:t>(Ref: Para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>A15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90" w:before="0" w:after="0"/>
        <w:ind w:left="66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</w:t>
        <w:tab/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lementing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put</w:t>
      </w:r>
      <w:r>
        <w:rPr>
          <w:rFonts w:cs="Arial" w:ascii="Arial" w:hAnsi="Arial"/>
          <w:color w:val="000000"/>
          <w:spacing w:val="1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all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ch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m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opm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mainten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ria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nal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perio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y providing </w:t>
      </w:r>
      <w:r>
        <w:rPr>
          <w:rFonts w:cs="Arial" w:ascii="Arial" w:hAnsi="Arial"/>
          <w:color w:val="000000"/>
          <w:spacing w:val="-1"/>
          <w:sz w:val="20"/>
          <w:szCs w:val="20"/>
        </w:rPr>
        <w:t>ev</w:t>
      </w:r>
      <w:r>
        <w:rPr>
          <w:rFonts w:cs="Arial" w:ascii="Arial" w:hAnsi="Arial"/>
          <w:color w:val="000000"/>
          <w:sz w:val="20"/>
          <w:szCs w:val="20"/>
        </w:rPr>
        <w:t xml:space="preserve">idence that has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en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667" w:hanging="0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</w:r>
      <w:r>
        <w:rPr>
          <w:rFonts w:cs="Arial" w:ascii="Arial" w:hAnsi="Arial"/>
          <w:color w:val="000000"/>
          <w:spacing w:val="-1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rified by a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nt 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ce; and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6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(b)</w:t>
        <w:tab/>
        <w:t xml:space="preserve">Measured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g a valid 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mpet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s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position w:val="-1"/>
          <w:sz w:val="20"/>
          <w:szCs w:val="20"/>
        </w:rPr>
        <w:t>ent m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tho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32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4724" w:right="47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58" w:before="88" w:after="0"/>
        <w:ind w:left="3204" w:right="3222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Continuing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a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lopme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R</w:t>
      </w:r>
      <w:r>
        <w:rPr>
          <w:rFonts w:cs="Arial" w:ascii="Arial" w:hAnsi="Arial"/>
          <w:color w:val="000000"/>
          <w:sz w:val="14"/>
          <w:szCs w:val="14"/>
        </w:rPr>
        <w:t>edrafted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nput-Based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pp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ch </w:t>
      </w:r>
      <w:r>
        <w:rPr>
          <w:rFonts w:cs="Arial" w:ascii="Arial" w:hAnsi="Arial"/>
          <w:color w:val="000000"/>
          <w:sz w:val="20"/>
          <w:szCs w:val="20"/>
        </w:rPr>
        <w:t>(Ref: Para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16–A20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7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</w:t>
        <w:tab/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C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lemen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put-b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ach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hall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quir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ach 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untant to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Co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te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ast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20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urs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quivalent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ning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levant 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 develop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activit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e</w:t>
      </w:r>
      <w:r>
        <w:rPr>
          <w:rFonts w:cs="Arial" w:ascii="Arial" w:hAnsi="Arial"/>
          <w:color w:val="000000"/>
          <w:spacing w:val="-1"/>
          <w:sz w:val="20"/>
          <w:szCs w:val="20"/>
        </w:rPr>
        <w:t>e-</w:t>
      </w:r>
      <w:r>
        <w:rPr>
          <w:rFonts w:cs="Arial" w:ascii="Arial" w:hAnsi="Arial"/>
          <w:color w:val="000000"/>
          <w:sz w:val="20"/>
          <w:szCs w:val="20"/>
        </w:rPr>
        <w:t>yea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od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ur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quiva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lear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un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) shall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 v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fiable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7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b)</w:t>
        <w:tab/>
        <w:t>Co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te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t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ast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0 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ours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or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quivalent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levant 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develop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activity in each year; an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  <w:t>Measure learn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vities 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et the above 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ent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C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bination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pp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ch </w:t>
      </w:r>
      <w:r>
        <w:rPr>
          <w:rFonts w:cs="Arial" w:ascii="Arial" w:hAnsi="Arial"/>
          <w:color w:val="000000"/>
          <w:sz w:val="20"/>
          <w:szCs w:val="20"/>
        </w:rPr>
        <w:t>(Ref: Para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21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6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6.</w:t>
        <w:tab/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ie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menting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bin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put-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p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based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all compl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p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t-b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he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 i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 IE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nitoring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d Enfo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ent </w:t>
      </w:r>
      <w:r>
        <w:rPr>
          <w:rFonts w:cs="Arial" w:ascii="Arial" w:hAnsi="Arial"/>
          <w:color w:val="000000"/>
          <w:sz w:val="20"/>
          <w:szCs w:val="20"/>
        </w:rPr>
        <w:t>(Ref: Para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22</w:t>
      </w:r>
      <w:r>
        <w:rPr>
          <w:rFonts w:cs="Arial" w:ascii="Arial" w:hAnsi="Arial"/>
          <w:color w:val="000000"/>
          <w:spacing w:val="-1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>A31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2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.</w:t>
        <w:tab/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h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ablish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atic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)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ther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tants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et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C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y</w:t>
      </w:r>
      <w:r>
        <w:rPr>
          <w:rFonts w:cs="Arial" w:ascii="Arial" w:hAnsi="Arial"/>
          <w:color w:val="000000"/>
          <w:spacing w:val="-4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 xml:space="preserve">nts,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b)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vide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ate</w:t>
      </w:r>
    </w:p>
    <w:p>
      <w:pPr>
        <w:pStyle w:val="Normal"/>
        <w:widowControl w:val="false"/>
        <w:autoSpaceDE w:val="false"/>
        <w:spacing w:lineRule="exact" w:line="226" w:before="0" w:after="0"/>
        <w:ind w:left="6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i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s fo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failure to m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ose 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quiremen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4704" w:right="47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58" w:before="88" w:after="0"/>
        <w:ind w:left="3204" w:right="3222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Continuing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a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lopme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R</w:t>
      </w:r>
      <w:r>
        <w:rPr>
          <w:rFonts w:cs="Arial" w:ascii="Arial" w:hAnsi="Arial"/>
          <w:color w:val="000000"/>
          <w:sz w:val="14"/>
          <w:szCs w:val="14"/>
        </w:rPr>
        <w:t>edrafted)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xplana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r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Material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cope of this Stan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rd</w:t>
      </w: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ef: Para. 1–7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0"/>
          <w:szCs w:val="20"/>
        </w:rPr>
        <w:t>A1.</w:t>
        <w:tab/>
        <w:t>Th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l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ed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nction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ctively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in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1" w:after="0"/>
        <w:ind w:left="647" w:right="8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fe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c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pla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. The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ure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l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u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al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s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in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devel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mainte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fe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ing a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itic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e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ect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c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u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c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tes i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envir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nt of cha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, i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 be appropriate for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 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periodically review their CPD po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the 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ion of thi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3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2.</w:t>
        <w:tab/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self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ra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u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- qualit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c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mes. T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tt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q</w:t>
      </w:r>
      <w:r>
        <w:rPr>
          <w:rFonts w:cs="Arial" w:ascii="Arial" w:hAnsi="Arial"/>
          <w:color w:val="000000"/>
          <w:sz w:val="20"/>
          <w:szCs w:val="20"/>
        </w:rPr>
        <w:t>u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hica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hav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d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ment, a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ive  attitude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 xml:space="preserve">riat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vel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i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.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r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ver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ic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g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tai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ul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nefit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m. T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 de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ant</w:t>
      </w:r>
      <w:r>
        <w:rPr>
          <w:rFonts w:cs="Arial" w:ascii="Arial" w:hAnsi="Arial"/>
          <w:color w:val="000000"/>
          <w:spacing w:val="-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it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ity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.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we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ys a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ant par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bli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iona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nt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lo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ntai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v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. Th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e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pit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heren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itations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impo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 e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ent in mai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ining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bli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trus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3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3.</w:t>
        <w:tab/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e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-esta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a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ed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aluated m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 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body</w:t>
      </w:r>
      <w:r>
        <w:rPr>
          <w:rFonts w:cs="Arial" w:ascii="Arial" w:hAnsi="Arial"/>
          <w:color w:val="000000"/>
          <w:spacing w:val="-4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y assu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es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ity assu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proc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may inc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e qualit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uranc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iew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)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’ work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l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v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CPD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e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)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)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estig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)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iplinary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es for mis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duc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4.</w:t>
        <w:tab/>
        <w:t>Lifelo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ivit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a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l,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ta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with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m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h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ge,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hics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tudes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,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ivic, 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cial, and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ploym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ated per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ves. Life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va</w:t>
      </w:r>
      <w:r>
        <w:rPr>
          <w:rFonts w:cs="Arial" w:ascii="Arial" w:hAnsi="Arial"/>
          <w:color w:val="000000"/>
          <w:spacing w:val="-1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 pro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r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ctive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ther 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volved in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ting field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othe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motion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f CP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ef: Para. 10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5.</w:t>
        <w:tab/>
        <w:t>Th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in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x</w:t>
      </w:r>
      <w:r>
        <w:rPr>
          <w:rFonts w:cs="Arial" w:ascii="Arial" w:hAnsi="Arial"/>
          <w:color w:val="000000"/>
          <w:sz w:val="20"/>
          <w:szCs w:val="20"/>
        </w:rPr>
        <w:t>amples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vitie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i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tion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mainte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 of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al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right="203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the valu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CPD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ularly to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nts;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right="78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b)</w:t>
        <w:tab/>
        <w:t>Promoting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variety of CPD op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un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ai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le to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accou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; and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8" w:hanging="547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s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ize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mp</w:t>
      </w:r>
      <w:r>
        <w:rPr>
          <w:rFonts w:cs="Arial" w:ascii="Arial" w:hAnsi="Arial"/>
          <w:color w:val="000000"/>
          <w:sz w:val="20"/>
          <w:szCs w:val="20"/>
        </w:rPr>
        <w:t>or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PD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thin 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man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es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s to CPD </w:t>
      </w:r>
      <w:r>
        <w:rPr>
          <w:rFonts w:cs="Arial" w:ascii="Arial" w:hAnsi="Arial"/>
          <w:color w:val="000000"/>
          <w:sz w:val="20"/>
          <w:szCs w:val="20"/>
        </w:rPr>
        <w:t xml:space="preserve">(Ref: Para. </w:t>
      </w:r>
      <w:r>
        <w:rPr>
          <w:rFonts w:cs="Arial" w:ascii="Arial" w:hAnsi="Arial"/>
          <w:color w:val="000000"/>
          <w:spacing w:val="-14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3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6.</w:t>
        <w:tab/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i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 d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l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a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u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facilitate access to progr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o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by others, inclu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employers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7.</w:t>
        <w:tab/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lo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amp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i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viti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e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pr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m of CPD activity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right="372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Partic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tion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ses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fe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sem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rs;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6" w:before="0" w:after="0"/>
        <w:ind w:left="647" w:right="64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(b)</w:t>
        <w:tab/>
        <w:t>Self-di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ted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ar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ng;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04" w:right="47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58" w:before="88" w:after="0"/>
        <w:ind w:left="3204" w:right="3222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Continuing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a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lopme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R</w:t>
      </w:r>
      <w:r>
        <w:rPr>
          <w:rFonts w:cs="Arial" w:ascii="Arial" w:hAnsi="Arial"/>
          <w:color w:val="000000"/>
          <w:sz w:val="14"/>
          <w:szCs w:val="14"/>
        </w:rPr>
        <w:t>edrafted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34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-the-job training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d)</w:t>
        <w:tab/>
        <w:t>Partic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tion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and work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tech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ittees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2" w:before="0" w:after="0"/>
        <w:ind w:left="1194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e)</w:t>
        <w:tab/>
        <w:t>Deve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ping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i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ing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urse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ea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ted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 responsibilities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f)</w:t>
        <w:tab/>
        <w:t>Form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ud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lated to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resp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bilities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417" w:before="0" w:after="0"/>
        <w:ind w:left="647" w:right="1033" w:hanging="0"/>
        <w:rPr/>
      </w:pPr>
      <w:r>
        <w:rPr>
          <w:rFonts w:cs="Arial" w:ascii="Arial" w:hAnsi="Arial"/>
          <w:color w:val="000000"/>
          <w:sz w:val="20"/>
          <w:szCs w:val="20"/>
        </w:rPr>
        <w:t>(g)</w:t>
        <w:tab/>
        <w:t>Partic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ti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a sp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in con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s, brief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, or dis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 gr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s; (h)</w:t>
        <w:tab/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riting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ic</w:t>
      </w:r>
      <w:r>
        <w:rPr>
          <w:rFonts w:cs="Arial" w:ascii="Arial" w:hAnsi="Arial"/>
          <w:color w:val="000000"/>
          <w:spacing w:val="-1"/>
          <w:sz w:val="20"/>
          <w:szCs w:val="20"/>
        </w:rPr>
        <w:t>l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pa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s,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b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ks of an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nical, pr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l, o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mic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3" w:after="0"/>
        <w:ind w:left="1194" w:right="87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i)</w:t>
        <w:tab/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ch,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lu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 xml:space="preserve">nal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rature 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ourn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s,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li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ion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</w:t>
      </w:r>
      <w:r>
        <w:rPr>
          <w:rFonts w:cs="Arial" w:ascii="Arial" w:hAnsi="Arial"/>
          <w:color w:val="000000"/>
          <w:spacing w:val="-4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e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j)</w:t>
        <w:tab/>
        <w:t>Profe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 re-examin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or for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l testing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k)</w:t>
        <w:tab/>
        <w:t xml:space="preserve">Providing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al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velop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s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ort a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m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r or c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; and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l)</w:t>
        <w:tab/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eiving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al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velop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s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port from a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or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ch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47" w:right="137" w:hanging="0"/>
        <w:rPr/>
      </w:pPr>
      <w:r>
        <w:rPr>
          <w:rFonts w:cs="Arial" w:ascii="Arial" w:hAnsi="Arial"/>
          <w:color w:val="000000"/>
          <w:sz w:val="20"/>
          <w:szCs w:val="20"/>
        </w:rPr>
        <w:t>IFAC 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ma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ovide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ui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ce to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nts on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 obt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from a sing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, re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itive activity (for example, te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ng th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me int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or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unt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urs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different au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nces)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8.</w:t>
        <w:tab/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ol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lp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van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 as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92" w:before="0" w:after="0"/>
        <w:ind w:left="1338" w:right="84" w:hanging="698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ps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st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en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tain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or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 the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; and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90" w:before="0" w:after="0"/>
        <w:ind w:left="1338" w:right="85" w:hanging="698"/>
        <w:rPr/>
      </w:pPr>
      <w:r>
        <w:rPr>
          <w:rFonts w:cs="Arial" w:ascii="Arial" w:hAnsi="Arial"/>
          <w:color w:val="000000"/>
          <w:sz w:val="20"/>
          <w:szCs w:val="20"/>
        </w:rPr>
        <w:t>(b)</w:t>
        <w:tab/>
        <w:t>Learning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mpl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ar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develop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ne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 to meet 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90" w:before="0" w:after="0"/>
        <w:ind w:left="647" w:right="86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9.</w:t>
        <w:tab/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z w:val="20"/>
          <w:szCs w:val="20"/>
        </w:rPr>
        <w:t>iding</w:t>
      </w:r>
      <w:r>
        <w:rPr>
          <w:rFonts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id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us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 emplo</w:t>
      </w:r>
      <w:r>
        <w:rPr>
          <w:rFonts w:cs="Arial" w:ascii="Arial" w:hAnsi="Arial"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er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l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g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b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elp th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dentify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ap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c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vant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ng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ie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et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ose ne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3184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n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t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PD for all Prof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sional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cou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a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t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ef: Para. 1</w:t>
      </w:r>
      <w:r>
        <w:rPr>
          <w:rFonts w:cs="Arial" w:ascii="Arial" w:hAnsi="Arial"/>
          <w:color w:val="000000"/>
          <w:spacing w:val="-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-13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647" w:right="88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10.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   appl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ants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ga</w:t>
      </w:r>
      <w:r>
        <w:rPr>
          <w:rFonts w:cs="Arial" w:ascii="Arial" w:hAnsi="Arial"/>
          <w:color w:val="000000"/>
          <w:sz w:val="20"/>
          <w:szCs w:val="20"/>
        </w:rPr>
        <w:t>rd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o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z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ganiz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they 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ate, 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a</w:t>
      </w:r>
      <w:r>
        <w:rPr>
          <w:rFonts w:cs="Arial" w:ascii="Arial" w:hAnsi="Arial"/>
          <w:color w:val="000000"/>
          <w:spacing w:val="-1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Al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ligation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e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ients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oyers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releva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>eho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a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ed 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mons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ilit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et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 this respon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ility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b)</w:t>
        <w:tab/>
        <w:t>Profe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al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tors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bject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b</w:t>
      </w:r>
      <w:r>
        <w:rPr>
          <w:rFonts w:cs="Arial" w:ascii="Arial" w:hAnsi="Arial"/>
          <w:color w:val="000000"/>
          <w:sz w:val="20"/>
          <w:szCs w:val="20"/>
        </w:rPr>
        <w:t xml:space="preserve">lic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u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bility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mainte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 of public t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  <w:t>Th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kely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y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at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d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.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ry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ig</w:t>
      </w:r>
      <w:r>
        <w:rPr>
          <w:rFonts w:cs="Arial" w:ascii="Arial" w:hAnsi="Arial"/>
          <w:color w:val="000000"/>
          <w:sz w:val="20"/>
          <w:szCs w:val="20"/>
        </w:rPr>
        <w:t>nation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k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of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tential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mag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p</w:t>
      </w:r>
      <w:r>
        <w:rPr>
          <w:rFonts w:cs="Arial" w:ascii="Arial" w:hAnsi="Arial"/>
          <w:color w:val="000000"/>
          <w:sz w:val="20"/>
          <w:szCs w:val="20"/>
        </w:rPr>
        <w:t>utatio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i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226" w:before="2" w:after="0"/>
        <w:ind w:left="11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ona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ntant, the employ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, and the pro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s a w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color w:val="000000"/>
          <w:position w:val="-1"/>
          <w:sz w:val="20"/>
          <w:szCs w:val="20"/>
        </w:rPr>
        <w:t>ole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4704" w:right="47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58" w:before="88" w:after="0"/>
        <w:ind w:left="3204" w:right="3222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Continuing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a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lopme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R</w:t>
      </w:r>
      <w:r>
        <w:rPr>
          <w:rFonts w:cs="Arial" w:ascii="Arial" w:hAnsi="Arial"/>
          <w:color w:val="000000"/>
          <w:sz w:val="14"/>
          <w:szCs w:val="14"/>
        </w:rPr>
        <w:t>edrafted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34" w:after="0"/>
        <w:ind w:left="1194" w:right="86" w:hanging="547"/>
        <w:rPr/>
      </w:pPr>
      <w:r>
        <w:rPr>
          <w:rFonts w:cs="Arial" w:ascii="Arial" w:hAnsi="Arial"/>
          <w:color w:val="000000"/>
          <w:sz w:val="20"/>
          <w:szCs w:val="20"/>
        </w:rPr>
        <w:t>(d)</w:t>
        <w:tab/>
        <w:t>Ra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dly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ging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ments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y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on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vance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</w:t>
      </w:r>
      <w:r>
        <w:rPr>
          <w:rFonts w:cs="Arial" w:ascii="Arial" w:hAnsi="Arial"/>
          <w:color w:val="000000"/>
          <w:spacing w:val="-4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; an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2" w:before="0" w:after="0"/>
        <w:ind w:left="1194" w:right="86" w:hanging="547"/>
        <w:rPr/>
      </w:pPr>
      <w:r>
        <w:rPr>
          <w:rFonts w:cs="Arial" w:ascii="Arial" w:hAnsi="Arial"/>
          <w:color w:val="000000"/>
          <w:sz w:val="20"/>
          <w:szCs w:val="20"/>
        </w:rPr>
        <w:t>(e)</w:t>
        <w:tab/>
        <w:t xml:space="preserve">Employer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cruiting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unta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</w:t>
      </w:r>
      <w:r>
        <w:rPr>
          <w:rFonts w:cs="Arial" w:ascii="Arial" w:hAnsi="Arial"/>
          <w:color w:val="000000"/>
          <w:spacing w:val="-1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m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x</w:t>
      </w:r>
      <w:r>
        <w:rPr>
          <w:rFonts w:cs="Arial" w:ascii="Arial" w:hAnsi="Arial"/>
          <w:color w:val="000000"/>
          <w:sz w:val="20"/>
          <w:szCs w:val="20"/>
        </w:rPr>
        <w:t xml:space="preserve">tent,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 d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nati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z w:val="20"/>
          <w:szCs w:val="20"/>
        </w:rPr>
        <w:t>s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f of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6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11.  In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ting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r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,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r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coura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at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 relevant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ate for pro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ss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in 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 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 example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For indiv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on ca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er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s;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7" w:hanging="547"/>
        <w:rPr/>
      </w:pPr>
      <w:r>
        <w:rPr>
          <w:rFonts w:cs="Arial" w:ascii="Arial" w:hAnsi="Arial"/>
          <w:color w:val="000000"/>
          <w:sz w:val="20"/>
          <w:szCs w:val="20"/>
        </w:rPr>
        <w:t>(b)</w:t>
        <w:tab/>
        <w:t xml:space="preserve">For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ividu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s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have 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ti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rom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ull-tim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ice,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ut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h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tinue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s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tant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s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nation, or contin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to do work in 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e c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city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12.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s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velop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ment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d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ch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vities the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releva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(s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func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(s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fe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u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ically have. Alter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vel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udg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u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ke d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v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i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ties. The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s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r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ta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 a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, and a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w profe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 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 the flexibility to choos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nt 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D activities in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er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647" w:right="88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13. 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ect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 i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cribe 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fi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di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 CP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k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in 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ci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 a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 r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s, o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igh risk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utp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ut</w:t>
      </w:r>
      <w:r>
        <w:rPr>
          <w:rFonts w:cs="Arial" w:ascii="Arial" w:hAnsi="Arial"/>
          <w:b/>
          <w:bCs/>
          <w:color w:val="000000"/>
          <w:sz w:val="20"/>
          <w:szCs w:val="20"/>
        </w:rPr>
        <w:t>-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ac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ef: Para. 14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auto" w:line="292" w:before="0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14.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liability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erification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p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-based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ortant.</w:t>
        <w:tab/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C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mber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odies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 encoura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o 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 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 to in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p</w:t>
      </w:r>
      <w:r>
        <w:rPr>
          <w:rFonts w:cs="Arial" w:ascii="Arial" w:hAnsi="Arial"/>
          <w:color w:val="000000"/>
          <w:spacing w:val="-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ate the follo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key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ts into their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p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ch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The c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 i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ntification of the outcome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hie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;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2" w:before="0" w:after="0"/>
        <w:ind w:left="1194" w:right="85" w:hanging="547"/>
        <w:rPr/>
      </w:pPr>
      <w:r>
        <w:rPr>
          <w:rFonts w:cs="Arial" w:ascii="Arial" w:hAnsi="Arial"/>
          <w:color w:val="000000"/>
          <w:sz w:val="20"/>
          <w:szCs w:val="20"/>
        </w:rPr>
        <w:t>(b)</w:t>
        <w:tab/>
        <w:t>Us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ten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c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bl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ir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com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devel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d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maintai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15.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lo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ample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id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ul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ifi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r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 outp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bas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415" w:before="0" w:after="0"/>
        <w:ind w:left="647" w:right="1983" w:hanging="0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Evaluation 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 of written or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blished m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rial by a rev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w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; (b)</w:t>
        <w:tab/>
        <w:t>A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s of learning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tco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ved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417" w:before="4" w:after="0"/>
        <w:ind w:left="647" w:right="1894" w:hanging="0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  <w:t>Public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of a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 xml:space="preserve">al article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results 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re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arch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; (d)</w:t>
        <w:tab/>
        <w:t>Peri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examination;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3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e)</w:t>
        <w:tab/>
        <w:t>Specia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t o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ification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f)</w:t>
        <w:tab/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ds of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 xml:space="preserve">ork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(w</w:t>
      </w:r>
      <w:r>
        <w:rPr>
          <w:rFonts w:cs="Arial" w:ascii="Arial" w:hAnsi="Arial"/>
          <w:color w:val="000000"/>
          <w:spacing w:val="-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k l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at have b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verified a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nst a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ncy map;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4" w:hanging="547"/>
        <w:rPr/>
      </w:pPr>
      <w:r>
        <w:rPr>
          <w:rFonts w:cs="Arial" w:ascii="Arial" w:hAnsi="Arial"/>
          <w:color w:val="000000"/>
          <w:sz w:val="20"/>
          <w:szCs w:val="20"/>
        </w:rPr>
        <w:t>(g)</w:t>
        <w:tab/>
        <w:t>Obj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ctive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s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asured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a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cy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p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ither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employ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or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ro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 to r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flect the in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idual</w:t>
      </w:r>
      <w:r>
        <w:rPr>
          <w:rFonts w:cs="Arial" w:ascii="Arial" w:hAnsi="Arial"/>
          <w:color w:val="000000"/>
          <w:spacing w:val="-4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 leve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comp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e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h)</w:t>
        <w:tab/>
        <w:t>Inde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ce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c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that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ess 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D;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tLeast" w:line="280" w:before="0" w:after="0"/>
        <w:ind w:left="1194" w:right="85" w:hanging="547"/>
        <w:rPr/>
      </w:pPr>
      <w:r>
        <w:rPr>
          <w:rFonts w:cs="Arial" w:ascii="Arial" w:hAnsi="Arial"/>
          <w:color w:val="000000"/>
          <w:sz w:val="20"/>
          <w:szCs w:val="20"/>
        </w:rPr>
        <w:t>(i)</w:t>
        <w:tab/>
        <w:t>A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ts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ign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fs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y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ist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o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s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cument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nts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, and a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ments by r</w:t>
      </w:r>
      <w:r>
        <w:rPr>
          <w:rFonts w:cs="Arial" w:ascii="Arial" w:hAnsi="Arial"/>
          <w:color w:val="000000"/>
          <w:spacing w:val="-1"/>
          <w:sz w:val="20"/>
          <w:szCs w:val="20"/>
        </w:rPr>
        <w:t>eg</w:t>
      </w:r>
      <w:r>
        <w:rPr>
          <w:rFonts w:cs="Arial" w:ascii="Arial" w:hAnsi="Arial"/>
          <w:color w:val="000000"/>
          <w:sz w:val="20"/>
          <w:szCs w:val="20"/>
        </w:rPr>
        <w:t>ulato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4704" w:right="472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58" w:before="88" w:after="0"/>
        <w:ind w:left="3204" w:right="3222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Continuing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a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lopme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R</w:t>
      </w:r>
      <w:r>
        <w:rPr>
          <w:rFonts w:cs="Arial" w:ascii="Arial" w:hAnsi="Arial"/>
          <w:color w:val="000000"/>
          <w:sz w:val="14"/>
          <w:szCs w:val="14"/>
        </w:rPr>
        <w:t>edrafted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put-B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sed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h </w:t>
      </w:r>
      <w:r>
        <w:rPr>
          <w:rFonts w:cs="Arial" w:ascii="Arial" w:hAnsi="Arial"/>
          <w:color w:val="000000"/>
          <w:sz w:val="20"/>
          <w:szCs w:val="20"/>
        </w:rPr>
        <w:t>(Ref: Para. 15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16.  Input-b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t</w:t>
      </w:r>
      <w:r>
        <w:rPr>
          <w:rFonts w:cs="Arial" w:ascii="Arial" w:hAnsi="Arial"/>
          <w:color w:val="000000"/>
          <w:sz w:val="20"/>
          <w:szCs w:val="20"/>
        </w:rPr>
        <w:t>ionall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e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velop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c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beca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asu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ent 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i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p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bas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ve limitations;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ample, the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way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r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 devel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d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r 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 partiall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come 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mitations b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un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lying o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jectives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uing im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vem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itm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lifelong l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17.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t-based CPD activit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rm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valent lear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its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 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ho</w:t>
      </w:r>
      <w:r>
        <w:rPr>
          <w:rFonts w:cs="Arial" w:ascii="Arial" w:hAnsi="Arial"/>
          <w:color w:val="000000"/>
          <w:sz w:val="20"/>
          <w:szCs w:val="20"/>
        </w:rPr>
        <w:t>o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 b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o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amples 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asures of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p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based CPD incl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e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ime spent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lear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vity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b)</w:t>
        <w:tab/>
        <w:t>Units a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c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o the lear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activity b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CPD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v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; and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  <w:t xml:space="preserve">Units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r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d for l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activity by the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 m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r 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18.  Thi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c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activiti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der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ifiable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vitie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exampl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-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job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i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,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asurable,  bu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t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bl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ified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se activiti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s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u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velopme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mainte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ut w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not be cons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ed to form part of 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hours of verifiable CPD in the three-year rolling per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19.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mb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 provid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u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t p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nimum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nual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uld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ifiable.   In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 guid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r 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 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g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ula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r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expect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other 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hol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20.  Th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ll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i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amp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c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l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ific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p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based 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se outl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s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teac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mate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ls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b)</w:t>
        <w:tab/>
        <w:t>Confirmat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partici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by a prov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 in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t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 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 or tutor;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  <w:t>Inde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a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 a lear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activity has occur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bination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pproach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ef: Para. 16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1.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ternatives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 ad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ting 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b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ati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h to CPD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lu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6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Applying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r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th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p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p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-b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put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but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utpu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bein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i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now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pr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m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ntly output-ba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system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5" w:hanging="54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(b</w:t>
      </w:r>
      <w:r>
        <w:rPr>
          <w:rFonts w:cs="Arial" w:ascii="Arial" w:hAnsi="Arial"/>
          <w:color w:val="000000"/>
          <w:sz w:val="20"/>
          <w:szCs w:val="20"/>
        </w:rPr>
        <w:t>)</w:t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>Allowi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fession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untan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e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pu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quireme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de </w:t>
      </w:r>
      <w:r>
        <w:rPr>
          <w:rFonts w:cs="Arial" w:ascii="Arial" w:hAnsi="Arial"/>
          <w:color w:val="000000"/>
          <w:sz w:val="20"/>
          <w:szCs w:val="20"/>
        </w:rPr>
        <w:t>verificatio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m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velop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aine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2" w:before="0" w:after="0"/>
        <w:ind w:left="1194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  <w:t>Specifying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rt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</w:t>
      </w:r>
      <w:r>
        <w:rPr>
          <w:rFonts w:cs="Arial" w:ascii="Arial" w:hAnsi="Arial"/>
          <w:color w:val="000000"/>
          <w:spacing w:val="-1"/>
          <w:sz w:val="20"/>
          <w:szCs w:val="20"/>
        </w:rPr>
        <w:t>mb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put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icatio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kel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ort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d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ac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v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,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g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ifying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ved</w:t>
      </w:r>
    </w:p>
    <w:p>
      <w:pPr>
        <w:pStyle w:val="Normal"/>
        <w:widowControl w:val="false"/>
        <w:autoSpaceDE w:val="false"/>
        <w:spacing w:lineRule="exact" w:line="226" w:before="0" w:after="0"/>
        <w:ind w:left="1159" w:right="522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as a r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ult o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 lear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ng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tiviti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4659" w:right="467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158" w:before="88" w:after="0"/>
        <w:ind w:left="3204" w:right="3222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Continuing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a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lopme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R</w:t>
      </w:r>
      <w:r>
        <w:rPr>
          <w:rFonts w:cs="Arial" w:ascii="Arial" w:hAnsi="Arial"/>
          <w:color w:val="000000"/>
          <w:sz w:val="14"/>
          <w:szCs w:val="14"/>
        </w:rPr>
        <w:t>edrafted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nitoring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d Enfo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emen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Ref: Para. 17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22. 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s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anc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idenc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taine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re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dem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trat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et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s dev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p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ained. 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u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n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responsibiliti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professional accountants for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right="18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Reten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of appr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iate re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s and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c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ted to thei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; and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647" w:right="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b)</w:t>
        <w:tab/>
        <w:t>Provi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,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ifiable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nc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nstrat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240" w:before="51" w:after="0"/>
        <w:ind w:left="1194" w:hanging="0"/>
        <w:rPr/>
      </w:pPr>
      <w:r>
        <w:rPr>
          <w:rFonts w:cs="Arial" w:ascii="Arial" w:hAnsi="Arial"/>
          <w:color w:val="000000"/>
          <w:sz w:val="20"/>
          <w:szCs w:val="20"/>
        </w:rPr>
        <w:t>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 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body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ir ap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>ber 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r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e 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 ro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olve hig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k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hav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tes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bilit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adop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go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oring accordingl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3.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ants to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iodically: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2" w:before="0" w:after="0"/>
        <w:ind w:left="1194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Submit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atio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ther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et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ligatio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ain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neces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y k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w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ge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i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 to per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 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et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y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b)</w:t>
        <w:tab/>
        <w:t>Submi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claratio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irmi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l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fi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o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the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 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ber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dy; or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7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  <w:t xml:space="preserve">Provide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v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nce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arning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ivities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if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ion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y 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 devel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d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maintai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 thro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 thei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CP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ivitie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4.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ppl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y monito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e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ld involve: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tLeast" w:line="400" w:before="1" w:after="0"/>
        <w:ind w:left="647" w:right="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a)</w:t>
        <w:tab/>
        <w:t>Auditing a s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ple of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nal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to c</w:t>
      </w:r>
      <w:r>
        <w:rPr>
          <w:rFonts w:cs="Arial" w:ascii="Arial" w:hAnsi="Arial"/>
          <w:color w:val="000000"/>
          <w:spacing w:val="-1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c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ia</w:t>
      </w:r>
      <w:r>
        <w:rPr>
          <w:rFonts w:cs="Arial" w:ascii="Arial" w:hAnsi="Arial"/>
          <w:color w:val="000000"/>
          <w:spacing w:val="-1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 with CP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ir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; (b)</w:t>
        <w:tab/>
        <w:t>Rev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ing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ing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arn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cu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y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u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49" w:after="0"/>
        <w:ind w:left="1194" w:hanging="0"/>
        <w:rPr/>
      </w:pPr>
      <w:r>
        <w:rPr>
          <w:rFonts w:cs="Arial" w:ascii="Arial" w:hAnsi="Arial"/>
          <w:color w:val="000000"/>
          <w:sz w:val="20"/>
          <w:szCs w:val="20"/>
        </w:rPr>
        <w:t>pr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 or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90" w:before="0" w:after="0"/>
        <w:ind w:left="1194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c)</w:t>
        <w:tab/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blic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tic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ploy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s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c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ude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PD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c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 syst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 in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ir 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ity assu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and to track 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tivities as 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their time record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ystem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3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5. 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</w:t>
      </w:r>
      <w:r>
        <w:rPr>
          <w:rFonts w:cs="Arial" w:ascii="Arial" w:hAnsi="Arial"/>
          <w:color w:val="000000"/>
          <w:spacing w:val="-1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e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clical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rmining 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tion 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yc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, 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>ber bod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 what is r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bl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vir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nt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ing in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-1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</w:rPr>
        <w:t>eration (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li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t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) expecta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, regulat</w:t>
      </w:r>
      <w:r>
        <w:rPr>
          <w:rFonts w:cs="Arial" w:ascii="Arial" w:hAnsi="Arial"/>
          <w:color w:val="000000"/>
          <w:spacing w:val="-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1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>ehol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rs.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e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r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v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ear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e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se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s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ile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ycles of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ss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 on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a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ikel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o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verl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d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AC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6.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 system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dat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y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PD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ill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rat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fectively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ublic 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t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en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i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e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liga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gh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i</w:t>
      </w:r>
      <w:r>
        <w:rPr>
          <w:rFonts w:cs="Arial" w:ascii="Arial" w:hAnsi="Arial"/>
          <w:color w:val="000000"/>
          <w:spacing w:val="-1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imel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 are encourag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termin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pes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nct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 impos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-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lia</w:t>
      </w:r>
      <w:r>
        <w:rPr>
          <w:rFonts w:cs="Arial" w:ascii="Arial" w:hAnsi="Arial"/>
          <w:color w:val="000000"/>
          <w:spacing w:val="-1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ft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ide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g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iron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i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their jurisdiction.</w:t>
      </w:r>
    </w:p>
    <w:p>
      <w:pPr>
        <w:pStyle w:val="Normal"/>
        <w:widowControl w:val="false"/>
        <w:autoSpaceDE w:val="false"/>
        <w:spacing w:lineRule="exact" w:line="280" w:before="86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7.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initial steps tak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 to addr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 n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-compl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 likely to focus on br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rofession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 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o compl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 within a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ab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iod.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 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mber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are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d to st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k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ce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we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)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on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st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,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ting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4659" w:right="467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158" w:before="88" w:after="0"/>
        <w:ind w:left="3204" w:right="3222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Continuing</w:t>
      </w:r>
      <w:r>
        <w:rPr>
          <w:rFonts w:cs="Arial" w:ascii="Arial" w:hAnsi="Arial"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</w:t>
      </w:r>
      <w:r>
        <w:rPr>
          <w:rFonts w:cs="Arial" w:ascii="Arial" w:hAnsi="Arial"/>
          <w:color w:val="000000"/>
          <w:spacing w:val="-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a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2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elopment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R</w:t>
      </w:r>
      <w:r>
        <w:rPr>
          <w:rFonts w:cs="Arial" w:ascii="Arial" w:hAnsi="Arial"/>
          <w:color w:val="000000"/>
          <w:sz w:val="14"/>
          <w:szCs w:val="14"/>
        </w:rPr>
        <w:t>edrafted)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34" w:after="0"/>
        <w:ind w:left="647" w:right="85" w:hanging="0"/>
        <w:rPr/>
      </w:pPr>
      <w:r>
        <w:rPr>
          <w:rFonts w:cs="Arial" w:ascii="Arial" w:hAnsi="Arial"/>
          <w:color w:val="000000"/>
          <w:sz w:val="20"/>
          <w:szCs w:val="20"/>
        </w:rPr>
        <w:t>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fe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o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li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m</w:t>
      </w:r>
      <w:r>
        <w:rPr>
          <w:rFonts w:cs="Arial" w:ascii="Arial" w:hAnsi="Arial"/>
          <w:color w:val="000000"/>
          <w:spacing w:val="-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cessively punitiv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28.  Som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ve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gal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hority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el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-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pliant</w:t>
      </w:r>
      <w:r>
        <w:rPr>
          <w:rFonts w:cs="Arial" w:ascii="Arial" w:hAnsi="Arial"/>
          <w:color w:val="000000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 ac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tants o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gh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ce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ul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 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i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c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e m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 appl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cou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 hav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d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ro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tter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-compl</w:t>
      </w:r>
      <w:r>
        <w:rPr>
          <w:rFonts w:cs="Arial" w:ascii="Arial" w:hAnsi="Arial"/>
          <w:color w:val="000000"/>
          <w:spacing w:val="-1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n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throu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 resp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b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y</w:t>
      </w:r>
      <w:r>
        <w:rPr>
          <w:rFonts w:cs="Arial" w:ascii="Arial" w:hAnsi="Arial"/>
          <w:color w:val="000000"/>
          <w:spacing w:val="-4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quir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kely 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inu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fai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compl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th 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q</w:t>
      </w:r>
      <w:r>
        <w:rPr>
          <w:rFonts w:cs="Arial" w:ascii="Arial" w:hAnsi="Arial"/>
          <w:color w:val="000000"/>
          <w:sz w:val="20"/>
          <w:szCs w:val="20"/>
        </w:rPr>
        <w:t>uir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ati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u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 willfull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i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l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 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ti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 m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ered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ati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s ca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a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gen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terren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ant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b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id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e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sig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li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rof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 commitment t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ain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6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29.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osi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io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ke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gh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 A profes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a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nt</w:t>
      </w:r>
      <w:r>
        <w:rPr>
          <w:rFonts w:cs="Arial" w:ascii="Arial" w:hAnsi="Arial"/>
          <w:color w:val="000000"/>
          <w:spacing w:val="-4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llfu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ilur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develop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inta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et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we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 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olation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 d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at justifies 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plinary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i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 in that it dimi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es the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ility to act 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inte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t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647" w:right="84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30. </w:t>
      </w:r>
      <w:r>
        <w:rPr>
          <w:rFonts w:cs="Arial" w:ascii="Arial" w:hAnsi="Arial"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fectiv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nito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f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c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c</w:t>
      </w:r>
      <w:r>
        <w:rPr>
          <w:rFonts w:cs="Arial" w:ascii="Arial" w:hAnsi="Arial"/>
          <w:color w:val="000000"/>
          <w:spacing w:val="-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uat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o</w:t>
      </w:r>
      <w:r>
        <w:rPr>
          <w:rFonts w:cs="Arial" w:ascii="Arial" w:hAnsi="Arial"/>
          <w:color w:val="000000"/>
          <w:spacing w:val="-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bod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so c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lish</w:t>
      </w:r>
      <w:r>
        <w:rPr>
          <w:rFonts w:cs="Arial" w:ascii="Arial" w:hAnsi="Arial"/>
          <w:color w:val="000000"/>
          <w:spacing w:val="-1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mittee 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er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ver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D req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 the mon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ring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en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ce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pr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.</w:t>
      </w:r>
    </w:p>
    <w:p>
      <w:pPr>
        <w:pStyle w:val="Normal"/>
        <w:widowControl w:val="false"/>
        <w:autoSpaceDE w:val="false"/>
        <w:spacing w:lineRule="atLeast" w:line="280" w:before="71" w:after="0"/>
        <w:ind w:left="647" w:right="85" w:hanging="54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31. 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i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i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es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lit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mbe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dies ar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or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blicly the extent t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their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mb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ly with the CPD requirements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t out in this I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4659" w:right="467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auto" w:line="240" w:before="88" w:after="0"/>
        <w:ind w:left="2684" w:hanging="0"/>
        <w:rPr/>
      </w:pPr>
      <w:r>
        <w:rPr>
          <w:rFonts w:cs="Arial" w:ascii="Arial" w:hAnsi="Arial"/>
          <w:color w:val="000000"/>
          <w:sz w:val="14"/>
          <w:szCs w:val="14"/>
        </w:rPr>
        <w:t>COP</w:t>
      </w:r>
      <w:r>
        <w:rPr>
          <w:rFonts w:cs="Arial" w:ascii="Arial" w:hAnsi="Arial"/>
          <w:color w:val="000000"/>
          <w:spacing w:val="-1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>RIGHT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RADEMARK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PERM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SS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 xml:space="preserve">S 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FORMAT</w:t>
      </w:r>
      <w:r>
        <w:rPr>
          <w:rFonts w:cs="Arial" w:ascii="Arial" w:hAnsi="Arial"/>
          <w:color w:val="000000"/>
          <w:spacing w:val="1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00" w:right="8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ternational Educatio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xposure Draft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ultati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pers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S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ions are p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blish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and cop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right of,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00" w:right="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SB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ep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ibilit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used t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so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h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frain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m acting in re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nce on the material in this pub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n, whe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 loss is caused by negli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nce or otherwise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00" w:right="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SB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go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International Accou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catio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ard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IAESB’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Internationa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ducation Standards’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IES’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go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Intern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a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o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co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ants’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‘I</w:t>
      </w:r>
      <w:r>
        <w:rPr>
          <w:rFonts w:cs="Arial" w:ascii="Arial" w:hAnsi="Arial"/>
          <w:color w:val="000000"/>
          <w:spacing w:val="-1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’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ark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rvi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 marks of I</w:t>
      </w:r>
      <w:r>
        <w:rPr>
          <w:rFonts w:cs="Arial" w:ascii="Arial" w:hAnsi="Arial"/>
          <w:color w:val="000000"/>
          <w:spacing w:val="-1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00" w:right="2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ht © July 2012 by the Internati</w:t>
      </w:r>
      <w:r>
        <w:rPr>
          <w:rFonts w:cs="Arial" w:ascii="Arial" w:hAnsi="Arial"/>
          <w:color w:val="000000"/>
          <w:spacing w:val="-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al Fed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 Ac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nta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 (IFAC). All rights 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v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. Permi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is granted to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k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s 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s w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>ov</w:t>
      </w:r>
      <w:r>
        <w:rPr>
          <w:rFonts w:cs="Arial" w:ascii="Arial" w:hAnsi="Arial"/>
          <w:color w:val="000000"/>
          <w:sz w:val="20"/>
          <w:szCs w:val="20"/>
        </w:rPr>
        <w:t>ided that s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h cop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a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r use in </w:t>
      </w:r>
      <w:r>
        <w:rPr>
          <w:rFonts w:cs="Arial" w:ascii="Arial" w:hAnsi="Arial"/>
          <w:color w:val="000000"/>
          <w:spacing w:val="-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ade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 c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ro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s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 for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o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 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ar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t sold 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seminat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provided that each c</w:t>
      </w:r>
      <w:r>
        <w:rPr>
          <w:rFonts w:cs="Arial" w:ascii="Arial" w:hAnsi="Arial"/>
          <w:color w:val="000000"/>
          <w:spacing w:val="-1"/>
          <w:sz w:val="20"/>
          <w:szCs w:val="20"/>
        </w:rPr>
        <w:t>o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ars the following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redit line: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“C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y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ght © J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y 2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0</w:t>
      </w:r>
      <w:r>
        <w:rPr>
          <w:rFonts w:cs="Arial" w:ascii="Arial" w:hAnsi="Arial"/>
          <w:i/>
          <w:iCs/>
          <w:color w:val="000000"/>
          <w:sz w:val="20"/>
          <w:szCs w:val="20"/>
        </w:rPr>
        <w:t>12 by the In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rnat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al F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eration of Accounta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s (I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C). All right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serv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d. U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d with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ission o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IFAC.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n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c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t per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issio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i/>
            <w:iCs/>
            <w:color w:val="000000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@if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c.</w:t>
        </w:r>
        <w:r>
          <w:rPr>
            <w:rStyle w:val="InternetLink"/>
            <w:rFonts w:cs="Arial" w:ascii="Arial" w:hAnsi="Arial"/>
            <w:i/>
            <w:iCs/>
            <w:color w:val="000000"/>
            <w:spacing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rg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f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r pe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ssion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o re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ro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ce, store 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r tr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it this docu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nt.”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w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e, written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miss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 from IFAC is requir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r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ce, store, tr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mit, or m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e oth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 simil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 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s of this doc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ent, excep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 p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mitted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y law. Cont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 per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ss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@if</w:t>
        </w:r>
        <w:r>
          <w:rPr>
            <w:rStyle w:val="InternetLink"/>
            <w:rFonts w:cs="Arial" w:ascii="Arial" w:hAnsi="Arial"/>
            <w:color w:val="000000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rg.</w:t>
        </w:r>
      </w:hyperlink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0" w:right="71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ISBN: 978-1-608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15</w:t>
      </w:r>
      <w:r>
        <w:rPr>
          <w:rFonts w:cs="Arial" w:ascii="Arial" w:hAnsi="Arial"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2-</w:t>
      </w:r>
      <w:r>
        <w:rPr>
          <w:rFonts w:cs="Arial" w:ascii="Arial" w:hAnsi="Arial"/>
          <w:color w:val="000000"/>
          <w:position w:val="-1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3107" w:hanging="0"/>
        <w:rPr/>
      </w:pPr>
      <w:r>
        <w:rPr>
          <w:rFonts w:cs="Arial" w:ascii="Arial" w:hAnsi="Arial"/>
          <w:color w:val="000000"/>
          <w:sz w:val="20"/>
          <w:szCs w:val="20"/>
        </w:rPr>
        <w:t>Publis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d by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88410</wp:posOffset>
                </wp:positionH>
                <wp:positionV relativeFrom="paragraph">
                  <wp:posOffset>-109220</wp:posOffset>
                </wp:positionV>
                <wp:extent cx="1359535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36pt;mso-wrap-distance-left:9.05pt;mso-wrap-distance-right:9.05pt;mso-wrap-distance-top:0pt;mso-wrap-distance-bottom:0pt;margin-top:-8.6pt;mso-position-vertical-relative:text;margin-left:2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8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8410</wp:posOffset>
                </wp:positionH>
                <wp:positionV relativeFrom="paragraph">
                  <wp:posOffset>-109220</wp:posOffset>
                </wp:positionV>
                <wp:extent cx="13589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0330" cy="46101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6pt;mso-wrap-distance-left:9.05pt;mso-wrap-distance-right:9.05pt;mso-wrap-distance-top:0pt;mso-wrap-distance-bottom:0pt;margin-top:-8.6pt;mso-position-vertical-relative:text;margin-left:2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0330" cy="46101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4" r="-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46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84240" cy="5988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60" w:right="13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ermissions@ifac.org" TargetMode="External"/><Relationship Id="rId7" Type="http://schemas.openxmlformats.org/officeDocument/2006/relationships/hyperlink" Target="mailto:permissions@ifac.org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3:00Z</dcterms:created>
  <dc:creator>bjariwala</dc:creator>
  <dc:description>Document was created by {applicationname}, version: {version}</dc:description>
  <cp:keywords/>
  <dc:language>en-US</dc:language>
  <cp:lastModifiedBy>nitro admin</cp:lastModifiedBy>
  <dcterms:modified xsi:type="dcterms:W3CDTF">2012-09-27T08:43:00Z</dcterms:modified>
  <cp:revision>2</cp:revision>
  <dc:subject/>
  <dc:title>Microsoft Word - IES 7 FINAL July 19 2012</dc:title>
</cp:coreProperties>
</file>