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50645</wp:posOffset>
                </wp:positionV>
                <wp:extent cx="6003925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1310760"/>
                          <a:chOff x="0" y="0"/>
                          <a:chExt cx="6004080" cy="1310760"/>
                        </a:xfrm>
                      </wpg:grpSpPr>
                      <wps:wsp>
                        <wps:cNvSpPr txBox="1"/>
                        <wps:spPr>
                          <a:xfrm>
                            <a:off x="700920" y="585360"/>
                            <a:ext cx="401076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04080" cy="12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35pt;width:472.75pt;height:103.15pt" coordorigin="0,2127" coordsize="9455,2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4;top:3049;width:6315;height:1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7;width:9454;height:20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51280</wp:posOffset>
                </wp:positionV>
                <wp:extent cx="6004560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6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Expos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Dra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246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sz w:val="28"/>
                                <w:szCs w:val="28"/>
                              </w:rPr>
                              <w:t>Octobe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1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58" w:after="0"/>
                              <w:ind w:left="1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w w:val="99"/>
                                <w:position w:val="-1"/>
                                <w:sz w:val="28"/>
                                <w:szCs w:val="28"/>
                              </w:rPr>
                              <w:t>Comment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-21"/>
                                <w:w w:val="99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position w:val="-1"/>
                                <w:sz w:val="28"/>
                                <w:szCs w:val="28"/>
                              </w:rPr>
                              <w:t>due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-4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position w:val="-1"/>
                                <w:sz w:val="28"/>
                                <w:szCs w:val="28"/>
                              </w:rPr>
                              <w:t>Februar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-8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position w:val="-1"/>
                                <w:sz w:val="28"/>
                                <w:szCs w:val="28"/>
                              </w:rPr>
                              <w:t>29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position w:val="-1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01.7pt;mso-wrap-distance-left:9.05pt;mso-wrap-distance-right:9.05pt;mso-wrap-distance-top:0pt;mso-wrap-distance-bottom:0pt;margin-top:106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9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46" w:hanging="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Exposu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Draf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246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99"/>
                          <w:sz w:val="28"/>
                          <w:szCs w:val="28"/>
                        </w:rPr>
                        <w:t>October</w:t>
                      </w:r>
                      <w:r>
                        <w:rPr>
                          <w:rFonts w:cs="Arial" w:ascii="Arial" w:hAnsi="Arial"/>
                          <w:color w:val="FFFFFF"/>
                          <w:spacing w:val="-21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FFFFFF"/>
                          <w:spacing w:val="-2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58" w:after="0"/>
                        <w:ind w:left="1246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w w:val="99"/>
                          <w:position w:val="-1"/>
                          <w:sz w:val="28"/>
                          <w:szCs w:val="28"/>
                        </w:rPr>
                        <w:t>Comment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-21"/>
                          <w:w w:val="99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position w:val="-1"/>
                          <w:sz w:val="28"/>
                          <w:szCs w:val="28"/>
                        </w:rPr>
                        <w:t>due: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-4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position w:val="-1"/>
                          <w:sz w:val="28"/>
                          <w:szCs w:val="28"/>
                        </w:rPr>
                        <w:t>February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-8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position w:val="-1"/>
                          <w:sz w:val="28"/>
                          <w:szCs w:val="28"/>
                        </w:rPr>
                        <w:t>29,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-3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position w:val="-1"/>
                          <w:sz w:val="28"/>
                          <w:szCs w:val="2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0" w:hanging="0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ru-RU"/>
        </w:rPr>
        <w:t>Окончательный вариант</w:t>
      </w:r>
    </w:p>
    <w:p>
      <w:pPr>
        <w:pStyle w:val="Normal"/>
        <w:widowControl w:val="false"/>
        <w:autoSpaceDE w:val="false"/>
        <w:spacing w:lineRule="exact" w:line="316" w:before="41" w:after="0"/>
        <w:ind w:left="11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FFFFFF"/>
          <w:position w:val="-1"/>
          <w:sz w:val="28"/>
          <w:szCs w:val="28"/>
          <w:lang w:val="ru-RU"/>
        </w:rPr>
        <w:t>Июль</w:t>
      </w:r>
      <w:r>
        <w:rPr>
          <w:rFonts w:cs="Arial" w:ascii="Arial" w:hAnsi="Arial"/>
          <w:color w:val="FFFFFF"/>
          <w:spacing w:val="-27"/>
          <w:position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FFFFFF"/>
          <w:position w:val="-1"/>
          <w:sz w:val="28"/>
          <w:szCs w:val="28"/>
          <w:lang w:val="ru-RU"/>
        </w:rPr>
        <w:t>2012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164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iCs/>
          <w:color w:val="000000"/>
          <w:w w:val="99"/>
          <w:sz w:val="28"/>
          <w:szCs w:val="28"/>
          <w:lang w:val="ru-RU"/>
        </w:rPr>
        <w:t>Международные стандарты обучения</w:t>
      </w:r>
      <w:r>
        <w:rPr>
          <w:rFonts w:cs="Arial" w:ascii="Arial" w:hAnsi="Arial"/>
          <w:i/>
          <w:iCs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ru-RU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</w:rPr>
        <w:t>IES</w:t>
      </w:r>
      <w:r>
        <w:rPr>
          <w:rFonts w:cs="Arial" w:ascii="Arial" w:hAnsi="Arial"/>
          <w:i/>
          <w:iCs/>
          <w:color w:val="000000"/>
          <w:sz w:val="28"/>
          <w:szCs w:val="28"/>
          <w:lang w:val="ru-RU"/>
        </w:rPr>
        <w:t>)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4" w:hanging="0"/>
        <w:rPr>
          <w:rFonts w:ascii="Arial" w:hAnsi="Arial" w:cs="Arial"/>
          <w:color w:val="000000"/>
          <w:sz w:val="40"/>
          <w:szCs w:val="40"/>
          <w:lang w:val="ru-RU"/>
        </w:rPr>
      </w:pPr>
      <w:r>
        <w:rPr>
          <w:rFonts w:cs="Arial" w:ascii="Arial" w:hAnsi="Arial"/>
          <w:color w:val="000000"/>
          <w:w w:val="99"/>
          <w:sz w:val="40"/>
          <w:szCs w:val="40"/>
          <w:lang w:val="ru-RU"/>
        </w:rPr>
        <w:t>Повышение профессиональной квалификации на постоянной основе</w:t>
      </w:r>
      <w:r>
        <w:rPr>
          <w:rFonts w:cs="Arial" w:ascii="Arial" w:hAnsi="Arial"/>
          <w:color w:val="000000"/>
          <w:position w:val="-1"/>
          <w:sz w:val="40"/>
          <w:szCs w:val="40"/>
          <w:lang w:val="ru-RU"/>
        </w:rPr>
        <w:t xml:space="preserve"> (Переработанное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ragraph">
                  <wp:posOffset>-798830</wp:posOffset>
                </wp:positionV>
                <wp:extent cx="4114800" cy="387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685" cy="38461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685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5pt;mso-wrap-distance-left:9.05pt;mso-wrap-distance-right:9.05pt;mso-wrap-distance-top:0pt;mso-wrap-distance-bottom:0pt;margin-top:-62.9pt;mso-position-vertical-relative:text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685" cy="38461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685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40" w:right="98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26740" cy="706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3126740" cy="713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Данный документ был разработан и одобрен Комитетом по международным образовательным стандартам в области бухгалтерского учета (</w:t>
      </w:r>
      <w:r>
        <w:rPr>
          <w:rFonts w:cs="Arial" w:ascii="Arial" w:hAnsi="Arial"/>
          <w:color w:val="000000"/>
          <w:sz w:val="20"/>
          <w:szCs w:val="20"/>
        </w:rPr>
        <w:t>IAESB</w:t>
      </w:r>
      <w:r>
        <w:rPr>
          <w:rFonts w:cs="Arial" w:ascii="Arial" w:hAnsi="Arial"/>
          <w:color w:val="000000"/>
          <w:sz w:val="20"/>
          <w:szCs w:val="20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0" w:right="8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SB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разрабатывает стандарты образования, инструкции и информационные листки по пред- квалификационному отбору, обучению профессиональных бухгалтеров и профессиональному образованию и повышению квалификации на постоянной основе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0" w:right="84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Задача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SB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– служить государственным интересам устанавливая стандарты обучения высокого качества для профессиональных бухгалтеров и упрощая сближение международных и национальных стандартов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Организации и процедуры, которые поддерживают работу</w:t>
      </w:r>
      <w:r>
        <w:rPr>
          <w:rFonts w:cs="Arial" w:ascii="Arial" w:hAnsi="Arial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SB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  <w:lang w:val="ru-RU"/>
        </w:rPr>
        <w:t xml:space="preserve"> поддерживаются Международной Федерацией Бухгалтеро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0" w:after="0"/>
        <w:ind w:left="120" w:right="8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Авторское право</w:t>
      </w:r>
      <w:r>
        <w:rPr>
          <w:rFonts w:cs="Arial" w:ascii="Arial" w:hAnsi="Arial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©</w:t>
      </w:r>
      <w:r>
        <w:rPr>
          <w:rFonts w:cs="Arial" w:ascii="Arial" w:hAnsi="Arial"/>
          <w:color w:val="000000"/>
          <w:spacing w:val="9"/>
          <w:sz w:val="20"/>
          <w:szCs w:val="20"/>
          <w:lang w:val="ru-RU"/>
        </w:rPr>
        <w:t xml:space="preserve"> июль</w:t>
      </w:r>
      <w:r>
        <w:rPr>
          <w:rFonts w:cs="Arial" w:ascii="Arial" w:hAnsi="Arial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sz w:val="20"/>
          <w:szCs w:val="20"/>
          <w:lang w:val="ru-RU"/>
        </w:rPr>
        <w:t>12г. Международная Федерация Бухгалтеров</w:t>
      </w:r>
      <w:r>
        <w:rPr>
          <w:rFonts w:cs="Arial" w:ascii="Arial" w:hAnsi="Arial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.</w:t>
      </w:r>
      <w:r>
        <w:rPr>
          <w:rFonts w:cs="Arial" w:ascii="Arial" w:hAnsi="Arial"/>
          <w:color w:val="000000"/>
          <w:spacing w:val="9"/>
          <w:sz w:val="20"/>
          <w:szCs w:val="20"/>
          <w:lang w:val="ru-RU"/>
        </w:rPr>
        <w:t xml:space="preserve"> По поводу авторских прав, торговой марки и информации о разрешениях, пожалуйста, обратитесь к странице 13.</w:t>
      </w:r>
    </w:p>
    <w:p>
      <w:pPr>
        <w:pStyle w:val="Normal"/>
        <w:widowControl w:val="false"/>
        <w:autoSpaceDE w:val="false"/>
        <w:spacing w:lineRule="auto" w:line="273" w:before="59" w:after="0"/>
        <w:ind w:left="1422" w:right="1422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МЕЖДУНАРОДНЫЕ СТАНДАРТЫ ОБРАЗОВАНИЯ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(ПЕРЕРАБОТАННЫЕ) (БУДУТ ДЕЙСТВОВАТЬ С 1 ЯНВАРЯ 2014Г.)</w:t>
      </w:r>
    </w:p>
    <w:p>
      <w:pPr>
        <w:pStyle w:val="Normal"/>
        <w:widowControl w:val="false"/>
        <w:autoSpaceDE w:val="false"/>
        <w:spacing w:lineRule="auto" w:line="240" w:before="2" w:after="0"/>
        <w:ind w:left="2076" w:right="2077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ОВЫШЕНИЕ ПРОФЕССИОНАЛЬНОЙ КВАЛИФИКАЦИИ НА ПОСТОЯННОЙ ОСНОВЕ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  <w:lang w:val="ru-RU"/>
        </w:rPr>
      </w:pPr>
      <w:r>
        <w:rPr>
          <w:rFonts w:cs="Arial" w:ascii="Arial" w:hAnsi="Arial"/>
          <w:color w:val="00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3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0" w:right="-5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ragraph">
                  <wp:posOffset>-356870</wp:posOffset>
                </wp:positionV>
                <wp:extent cx="5981700" cy="635"/>
                <wp:effectExtent l="3810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70.5pt;margin-top:-28.1pt;width:47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  <w:lang w:val="ru-RU"/>
        </w:rPr>
        <w:t>Введение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Параграф</w:t>
      </w:r>
    </w:p>
    <w:p>
      <w:pPr>
        <w:sectPr>
          <w:type w:val="continuous"/>
          <w:pgSz w:w="12240" w:h="15840"/>
          <w:pgMar w:left="1320" w:right="1320" w:gutter="0" w:header="720" w:top="1100" w:footer="720" w:bottom="776"/>
          <w:cols w:num="2" w:equalWidth="false" w:sep="false">
            <w:col w:w="1165" w:space="7382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Область применения стандарта..................................................................................................</w:t>
        <w:tab/>
        <w:t>1–7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Дата вступления в силу............................................................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Задача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>..........</w:t>
        <w:tab/>
        <w:t>9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ребования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родвижение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..........................................................................................................</w:t>
        <w:tab/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Доступ к ППК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...............................................................................................................</w:t>
        <w:tab/>
        <w:t>11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Обязательность ППК для всех профессиональных бухгалтеров............................................</w:t>
        <w:tab/>
        <w:t>12–16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Мониторинг и внедрение.........................................................................................</w:t>
        <w:tab/>
        <w:t>17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яснительный материал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бласть применения стандарта...................................................................................................</w:t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родвижение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..........................................................................................................</w:t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оступ к ППК 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..............................................................................................................</w:t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6–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Обязательность ППК для всех профессиональных бухгалтеров.........................................................</w:t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0–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3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дход на основе результатов...............................................................................................</w:t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4–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>5</w:t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дход на основе участия ……...............................................................................</w:t>
        <w:tab/>
      </w:r>
      <w:r>
        <w:rPr>
          <w:rFonts w:cs="Arial" w:ascii="Arial" w:hAnsi="Arial"/>
          <w:color w:val="000000"/>
          <w:sz w:val="20"/>
          <w:szCs w:val="20"/>
        </w:rPr>
        <w:t>A16</w:t>
      </w:r>
      <w:r>
        <w:rPr>
          <w:rFonts w:cs="Arial" w:ascii="Arial" w:hAnsi="Arial"/>
          <w:color w:val="000000"/>
          <w:spacing w:val="-3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>A20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Комбинирова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дход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</w:t>
        <w:tab/>
        <w:t>A21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0" w:after="0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350</wp:posOffset>
                </wp:positionH>
                <wp:positionV relativeFrom="paragraph">
                  <wp:posOffset>304800</wp:posOffset>
                </wp:positionV>
                <wp:extent cx="598170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70.5pt;margin-top:24pt;width:47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ниторин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недрение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</w:t>
        <w:tab/>
        <w:t>A22–A31</w:t>
      </w:r>
    </w:p>
    <w:p>
      <w:pPr>
        <w:sectPr>
          <w:type w:val="continuous"/>
          <w:pgSz w:w="12240" w:h="15840"/>
          <w:pgMar w:left="1320" w:right="132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88" w:after="0"/>
        <w:ind w:left="3204" w:right="322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Область применения данного стандарта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.</w:t>
      </w:r>
      <w:r>
        <w:rPr>
          <w:rFonts w:cs="Arial" w:ascii="Arial" w:hAnsi="Arial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–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4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.</w:t>
        <w:tab/>
        <w:t>Данный международный стандарт образования (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z w:val="20"/>
          <w:szCs w:val="20"/>
          <w:lang w:val="ru-RU"/>
        </w:rPr>
        <w:t>) предписывает повышение профессиональной квалификации на постоянной основе (ППК), требуемое для профессиональных бухгалтеров для развития и поддержки профессиональной компетентности, необходимой для обеспечения услуг высокого качества для клиентов, работодателей и других заинтересованных лиц, и тем самым укрепления доверия общественности к данной профессии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2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.</w:t>
        <w:tab/>
        <w:t>Данный</w:t>
      </w:r>
      <w:r>
        <w:rPr>
          <w:rFonts w:cs="Arial" w:ascii="Arial" w:hAnsi="Arial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редназначен для организаций-членов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Организации-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есут ответственность за ППК профессиональных бухгалтеров, как это представлено в требованиях данного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Кроме того, данный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будет полезным для учебных организаций, работодателей, регуляторов, правительственных органов и любых других заинтересованных лиц, которые поддерживают ППК профессиональных бухгалтеров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4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  <w:tab/>
        <w:t>Хотя ответственностью профессионального бухгалтера является совершенствование и поддержка профессиональной компетентности путем осуществления соответствующей деятельности ППК,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данный </w:t>
      </w:r>
      <w:r>
        <w:rPr>
          <w:rFonts w:cs="Arial" w:ascii="Arial" w:hAnsi="Arial"/>
          <w:color w:val="000000"/>
          <w:spacing w:val="-4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бращен к организациям-членам </w:t>
      </w:r>
      <w:r>
        <w:rPr>
          <w:rFonts w:cs="Arial" w:ascii="Arial" w:hAnsi="Arial"/>
          <w:color w:val="000000"/>
          <w:spacing w:val="-4"/>
          <w:sz w:val="20"/>
          <w:szCs w:val="20"/>
        </w:rPr>
        <w:t>IF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>, так как их роль - это</w:t>
      </w:r>
      <w:r>
        <w:rPr>
          <w:rFonts w:cs="Arial" w:ascii="Arial" w:hAnsi="Arial"/>
          <w:color w:val="000000"/>
          <w:spacing w:val="-4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ринимать обязательства по обучению профессиональных бухгалтеров в течение жизни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Упрощать доступ к возможностям ППК и ресурсам для профессиональных бухгалтеров; и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ринимать предписанные требования в отношении разработки и внедрения соответствующих процедур измерения, мониторинга и соответствия, чтобы помочь профессиональным бухгалтерам совершенствовать и поддерживать профессиональную компетентность, необходимую для защиты общественных интересов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3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4.</w:t>
        <w:tab/>
        <w:t>ППК – это продолжение первоначального повышения профессиональной квалификации (</w:t>
      </w:r>
      <w:r>
        <w:rPr>
          <w:rFonts w:cs="Arial" w:ascii="Arial" w:hAnsi="Arial"/>
          <w:color w:val="000000"/>
          <w:sz w:val="20"/>
          <w:szCs w:val="20"/>
        </w:rPr>
        <w:t>IP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, путем обучения и развития которого, отдельные лица, прежде всего, развивают компетентность, ведущую к выполнению роли профессионального бухгалтера. ППК – это обучение и повышение квалификации, которое имеет место после </w:t>
      </w:r>
      <w:r>
        <w:rPr>
          <w:rFonts w:cs="Arial" w:ascii="Arial" w:hAnsi="Arial"/>
          <w:color w:val="000000"/>
          <w:sz w:val="20"/>
          <w:szCs w:val="20"/>
        </w:rPr>
        <w:t>IPD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и которое совершенствует и поддерживает профессиональные качества, чтобы дать возможность профессиональным бухгалтерам со знанием дела выполнять свою роль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ПК обеспечивает постоянное повышение 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офессиональных знаний,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 профессиональных навыков,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 профессиональных ценностей,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этики,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и отношения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и (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 профессиональных качеств, получаемых во время </w:t>
      </w:r>
      <w:r>
        <w:rPr>
          <w:rFonts w:cs="Arial" w:ascii="Arial" w:hAnsi="Arial"/>
          <w:color w:val="000000"/>
          <w:sz w:val="20"/>
          <w:szCs w:val="20"/>
        </w:rPr>
        <w:t>IP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соответственно усовершенствованное для профессиональной деятельности и ответственности профессионального бухгалтера. Кроме того, профессиональные бухгалтеры могут взять на себя новую роль в течение своей карьеры, которая требует новых навыков. В таком случае ППК, которое включает много таких же элементов, как и </w:t>
      </w:r>
      <w:r>
        <w:rPr>
          <w:rFonts w:cs="Arial" w:ascii="Arial" w:hAnsi="Arial"/>
          <w:color w:val="000000"/>
          <w:sz w:val="20"/>
          <w:szCs w:val="20"/>
        </w:rPr>
        <w:t>IPD</w:t>
      </w:r>
      <w:r>
        <w:rPr>
          <w:rFonts w:cs="Arial" w:ascii="Arial" w:hAnsi="Arial"/>
          <w:color w:val="000000"/>
          <w:sz w:val="20"/>
          <w:szCs w:val="20"/>
          <w:lang w:val="ru-RU"/>
        </w:rPr>
        <w:t>, может быть необходимо для роли, которая требует дополнительной широты и глубины знаний, навыков и ценностей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5.</w:t>
        <w:tab/>
        <w:t>Кроме образования, практического опыта и обучения, ППК также включает деятельность по изучению и совершенствованию, такую как (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коучинг и наставничество</w:t>
      </w:r>
      <w:r>
        <w:rPr>
          <w:rFonts w:cs="Arial" w:ascii="Arial" w:hAnsi="Arial"/>
          <w:color w:val="000000"/>
          <w:sz w:val="20"/>
          <w:szCs w:val="20"/>
          <w:lang w:val="ru-RU"/>
        </w:rPr>
        <w:t>, 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развитие связей,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наблюдение, обратная связь, и отражение, и (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val="ru-RU"/>
        </w:rPr>
        <w:t>) неструктурированное и самостоятельное получение знаний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6.</w:t>
        <w:tab/>
        <w:t>Измерение достижений ППК может быть получено путем трех разных подходов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7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одход на основе результатов ― требует от профессиональных бухгалтеров продемонстрировать, что они развили и поддерживают профессиональные качества, на основе результатов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tLeast" w:line="280" w:before="72" w:after="0"/>
        <w:ind w:left="1195" w:right="85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одход на основе участия ― устанавливает объем деятельности по обучению профессиональных бухгалтеров для совершенствования и поддержки профессиональных качеств; и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90" w:before="34" w:after="0"/>
        <w:ind w:left="1214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Комбинированные подходы ― путем комбинации элементов подхода на основе участия и на основе результатов, устанавливая объем необходимой деятельности по обучению и демонстрируя достигнутые результаты, тем самым профессиональные бухгалтеры совершенствуют и поддерживают профессиональные качества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7.</w:t>
        <w:tab/>
        <w:t xml:space="preserve">Определения и пояснения ключевых терминов, используемых в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Основах международных стандартов образования для профессиональных бухгалтеров </w:t>
      </w:r>
      <w:r>
        <w:rPr>
          <w:rFonts w:cs="Arial" w:ascii="Arial" w:hAnsi="Arial"/>
          <w:color w:val="000000"/>
          <w:sz w:val="20"/>
          <w:szCs w:val="20"/>
          <w:lang w:val="ru-RU"/>
        </w:rPr>
        <w:t>(20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sz w:val="20"/>
          <w:szCs w:val="20"/>
          <w:lang w:val="ru-RU"/>
        </w:rPr>
        <w:t>9г.),</w:t>
      </w:r>
      <w:r>
        <w:rPr>
          <w:rFonts w:cs="Arial" w:ascii="Arial" w:hAnsi="Arial"/>
          <w:color w:val="000000"/>
          <w:spacing w:val="8"/>
          <w:sz w:val="20"/>
          <w:szCs w:val="20"/>
          <w:lang w:val="ru-RU"/>
        </w:rPr>
        <w:t xml:space="preserve"> представлены в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Глоссарии термин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IAESB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ата вступления в силу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8.</w:t>
        <w:tab/>
        <w:t xml:space="preserve">Данный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ступит в силу 1 января 20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>4г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Задач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9.</w:t>
        <w:tab/>
        <w:t>Задача организации-члена</w:t>
      </w:r>
      <w:r>
        <w:rPr>
          <w:rFonts w:cs="Arial" w:ascii="Arial" w:hAnsi="Arial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5"/>
          <w:sz w:val="20"/>
          <w:szCs w:val="20"/>
          <w:lang w:val="ru-RU"/>
        </w:rPr>
        <w:t xml:space="preserve"> добиться совершенствования профессиональных бухгалтеров и поддержки их профессиональных качеств после</w:t>
      </w:r>
      <w:r>
        <w:rPr>
          <w:rFonts w:cs="Arial" w:ascii="Arial" w:hAnsi="Arial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9"/>
          <w:sz w:val="20"/>
          <w:szCs w:val="20"/>
          <w:lang w:val="ru-RU"/>
        </w:rPr>
        <w:t xml:space="preserve"> путем использования</w:t>
      </w:r>
      <w:r>
        <w:rPr>
          <w:rFonts w:cs="Arial" w:ascii="Arial" w:hAnsi="Arial"/>
          <w:color w:val="000000"/>
          <w:spacing w:val="40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что необходимо в государственных интересах, чтобы обеспечить требования клиентов, работодателей и других заинтересованных лиц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Требовани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Продвижени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CP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</w:t>
      </w:r>
      <w:r>
        <w:rPr>
          <w:rFonts w:cs="Arial" w:ascii="Arial" w:hAnsi="Arial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5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0.</w:t>
        <w:tab/>
        <w:t xml:space="preserve">Организации -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будут продвигать важность и обязательства по ППК и поддерживать профессиональные качества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Доступ к </w:t>
      </w:r>
      <w:r>
        <w:rPr>
          <w:rFonts w:cs="Arial" w:ascii="Arial" w:hAnsi="Arial"/>
          <w:b/>
          <w:bCs/>
          <w:color w:val="000000"/>
          <w:sz w:val="20"/>
          <w:szCs w:val="20"/>
        </w:rPr>
        <w:t>CPD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.</w:t>
      </w:r>
      <w:r>
        <w:rPr>
          <w:rFonts w:cs="Arial" w:ascii="Arial" w:hAnsi="Arial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6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9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1.</w:t>
        <w:tab/>
        <w:t xml:space="preserve">Организации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27"/>
          <w:sz w:val="20"/>
          <w:szCs w:val="20"/>
          <w:lang w:val="ru-RU"/>
        </w:rPr>
        <w:t xml:space="preserve">будут способствовать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оступу к возможностям и ресурсам </w:t>
      </w:r>
      <w:r>
        <w:rPr>
          <w:rFonts w:cs="Arial" w:ascii="Arial" w:hAnsi="Arial"/>
          <w:color w:val="000000"/>
          <w:spacing w:val="26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z w:val="20"/>
          <w:szCs w:val="20"/>
          <w:lang w:val="ru-RU"/>
        </w:rPr>
        <w:t>, чтобы помочь профессиональным</w:t>
      </w:r>
      <w:r>
        <w:rPr>
          <w:rFonts w:cs="Arial" w:ascii="Arial" w:hAnsi="Arial"/>
          <w:color w:val="000000"/>
          <w:spacing w:val="26"/>
          <w:sz w:val="20"/>
          <w:szCs w:val="20"/>
          <w:lang w:val="ru-RU"/>
        </w:rPr>
        <w:t xml:space="preserve"> бухгалтерам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ести личную ответственность за повышение профессиональной квалификации (ППК) и поддержку профессиональных качеств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Обязательно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CPD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для всех профессиональных бухгалтеров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lang w:val="ru-RU"/>
        </w:rPr>
        <w:t>Справка: Параграф.</w:t>
      </w:r>
      <w:r>
        <w:rPr>
          <w:rFonts w:cs="Arial" w:ascii="Arial" w:hAnsi="Arial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0–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3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2.</w:t>
        <w:tab/>
        <w:t xml:space="preserve">Организации -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будут требовать от всех профессиональных бухгалтеров проходить</w:t>
      </w:r>
      <w:r>
        <w:rPr>
          <w:rFonts w:cs="Arial" w:ascii="Arial" w:hAnsi="Arial"/>
          <w:color w:val="000000"/>
          <w:spacing w:val="18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чтобы способствовать совершенствованию и поддержанию профессиональных качеств, что требуется для выполнения работы и профессиональной ответственност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3.</w:t>
        <w:tab/>
        <w:t xml:space="preserve">Организации -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будут использовать предпочтительный подход к измерению ППК</w:t>
      </w:r>
      <w:r>
        <w:rPr>
          <w:rFonts w:cs="Arial" w:ascii="Arial" w:hAnsi="Arial"/>
          <w:color w:val="000000"/>
          <w:spacing w:val="9"/>
          <w:sz w:val="20"/>
          <w:szCs w:val="20"/>
          <w:lang w:val="ru-RU"/>
        </w:rPr>
        <w:t xml:space="preserve"> профессиональных бухгалтеров на основе данных трех моделей</w:t>
      </w:r>
      <w:r>
        <w:rPr>
          <w:rFonts w:cs="Arial" w:ascii="Arial" w:hAnsi="Arial"/>
          <w:color w:val="000000"/>
          <w:sz w:val="20"/>
          <w:szCs w:val="20"/>
          <w:lang w:val="ru-RU"/>
        </w:rPr>
        <w:t>:</w:t>
      </w:r>
      <w:r>
        <w:rPr>
          <w:rFonts w:cs="Arial" w:ascii="Arial" w:hAnsi="Arial"/>
          <w:color w:val="000000"/>
          <w:spacing w:val="7"/>
          <w:sz w:val="20"/>
          <w:szCs w:val="20"/>
          <w:lang w:val="ru-RU"/>
        </w:rPr>
        <w:t xml:space="preserve"> на основе результатов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  <w:lang w:val="ru-RU"/>
        </w:rPr>
        <w:t xml:space="preserve"> на основе участи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ли комбинированного подхода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Подход на основе результатов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</w:t>
      </w:r>
      <w:r>
        <w:rPr>
          <w:rFonts w:cs="Arial" w:ascii="Arial" w:hAnsi="Arial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–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5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4.</w:t>
        <w:tab/>
        <w:t xml:space="preserve">Организации -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5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недряющие подход на основе результатов, будут требовать от профессиональных бухгалтеров продемонстрировать повышение квалификации и поддержание соответствующих профессиональных качеств путем периодического подтверждения этого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667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одтверждено компетентным источником; и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667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  <w:lang w:val="ru-RU"/>
        </w:rPr>
        <w:t>)</w:t>
        <w:tab/>
        <w:t>Измерено при использовании подходящего метода оценки качеств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Подход на основе участия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.</w:t>
      </w:r>
      <w:r>
        <w:rPr>
          <w:rFonts w:cs="Arial" w:ascii="Arial" w:hAnsi="Arial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6–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20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7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5.</w:t>
        <w:tab/>
        <w:t xml:space="preserve">Организации-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>, использующие подход на основе участия потребуют от каждого профессионального бухгалтера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освятить, по крайней мере, 120 часов</w:t>
      </w:r>
      <w:r>
        <w:rPr>
          <w:rFonts w:cs="Arial" w:ascii="Arial" w:hAnsi="Arial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или эквивалентных единиц обучения) соответствующему</w:t>
      </w:r>
      <w:r>
        <w:rPr>
          <w:rFonts w:cs="Arial" w:ascii="Arial" w:hAnsi="Arial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вышению профессиональной квалификации в каждый трехлетний период обучения, в котором 60 часов (или эквивалентных единиц обучения) можно будет подтвердить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7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Выполнять, по крайней мере, по 20 часов (или в эквивалентных единицах обучения) соответствующего повышения квалификации каждый год; и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Измерять деятельность по обучению, чтобы отвечать вышеупомянутым требованиям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Комбинированный подход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.</w:t>
      </w:r>
      <w:r>
        <w:rPr>
          <w:rFonts w:cs="Arial" w:ascii="Arial" w:hAnsi="Arial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21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6.</w:t>
        <w:tab/>
        <w:t xml:space="preserve">Организации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спользующие комбинированный подход участия и результатов будут соответствовать требованиям, установленным в данном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Мониторинг и внедрение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.</w:t>
      </w:r>
      <w:r>
        <w:rPr>
          <w:rFonts w:cs="Arial" w:ascii="Arial" w:hAnsi="Arial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22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–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31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2" w:before="0" w:after="0"/>
        <w:ind w:left="647" w:right="84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7.</w:t>
        <w:tab/>
        <w:t xml:space="preserve">Организации -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оздадут системную процедуру, чтобы 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оводить мониторинг того, отвечают ли профессиональные бухгалтеры требованиям</w:t>
      </w:r>
      <w:r>
        <w:rPr>
          <w:rFonts w:cs="Arial" w:ascii="Arial" w:hAnsi="Arial"/>
          <w:color w:val="000000"/>
          <w:spacing w:val="45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рганизаций-членов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pacing w:val="13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 обеспечить соответствующие санкции, если данные требования не выполняются</w:t>
      </w:r>
      <w:r>
        <w:rPr>
          <w:rFonts w:cs="Arial" w:ascii="Arial" w:hAnsi="Arial"/>
          <w:color w:val="000000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бъяснени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Область применения данного стандарта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 1–7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.</w:t>
        <w:tab/>
        <w:t>Знания, необходимые для эффективного функционирования в качестве профессионального бухгалтера, продолжают расти.</w:t>
      </w:r>
    </w:p>
    <w:p>
      <w:pPr>
        <w:pStyle w:val="Normal"/>
        <w:widowControl w:val="false"/>
        <w:autoSpaceDE w:val="false"/>
        <w:spacing w:lineRule="auto" w:line="290" w:before="51" w:after="0"/>
        <w:ind w:left="647" w:right="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еред профессиональными бухгалтерами стоит вызов показать профессиональную компетентность. Этот вызов относится к профессиональным бухгалтерам  во всех отраслях.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Постоянное развитие и поддержка профессиональной компетентности и постоянное образование критически важны, если профессионал бухучета хочет соответствовать ожиданиям общественности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Так как профессия бухучета работает в условиях изменений, было бы правильно для организаций-членов периодически пересматривать политик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ПК и применение стандарта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3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2.</w:t>
        <w:tab/>
        <w:t>Прохождение ППК</w:t>
      </w:r>
      <w:r>
        <w:rPr>
          <w:rFonts w:cs="Arial" w:ascii="Arial" w:hAnsi="Arial"/>
          <w:color w:val="000000"/>
          <w:spacing w:val="13"/>
          <w:sz w:val="20"/>
          <w:szCs w:val="20"/>
          <w:lang w:val="ru-RU"/>
        </w:rPr>
        <w:t xml:space="preserve"> само по себе не гарантирует, что все профессиональные бухгалтеры, будут всегда обеспечивать высококачественные профессиональные услуги. Последние требуют этического поведения, профессионального суждения, объективного отношения и соответствующего уровня первоначального контроля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pacing w:val="54"/>
          <w:sz w:val="20"/>
          <w:szCs w:val="20"/>
          <w:lang w:val="ru-RU"/>
        </w:rPr>
        <w:t xml:space="preserve"> Более того, не каждый профессиональный бухгалтер, который участвует </w:t>
      </w:r>
      <w:r>
        <w:rPr>
          <w:rFonts w:cs="Arial" w:ascii="Arial" w:hAnsi="Arial"/>
          <w:color w:val="000000"/>
          <w:sz w:val="20"/>
          <w:szCs w:val="20"/>
          <w:lang w:val="ru-RU"/>
        </w:rPr>
        <w:t>в программе</w:t>
      </w:r>
      <w:r>
        <w:rPr>
          <w:rFonts w:cs="Arial" w:ascii="Arial" w:hAnsi="Arial"/>
          <w:color w:val="000000"/>
          <w:spacing w:val="4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получит все выгоды от этой программы</w:t>
      </w:r>
      <w:r>
        <w:rPr>
          <w:rFonts w:cs="Arial" w:ascii="Arial" w:hAnsi="Arial"/>
          <w:color w:val="000000"/>
          <w:sz w:val="20"/>
          <w:szCs w:val="20"/>
          <w:lang w:val="ru-RU"/>
        </w:rPr>
        <w:t>. Это будет зависеть от ответственности профессионального бухгалтера и способности учиться.</w:t>
      </w:r>
      <w:r>
        <w:rPr>
          <w:rFonts w:cs="Arial" w:ascii="Arial" w:hAnsi="Arial"/>
          <w:color w:val="000000"/>
          <w:spacing w:val="19"/>
          <w:sz w:val="20"/>
          <w:szCs w:val="20"/>
          <w:lang w:val="ru-RU"/>
        </w:rPr>
        <w:t xml:space="preserve"> ППК </w:t>
      </w:r>
      <w:r>
        <w:rPr>
          <w:rFonts w:cs="Arial" w:ascii="Arial" w:hAnsi="Arial"/>
          <w:color w:val="000000"/>
          <w:sz w:val="20"/>
          <w:szCs w:val="20"/>
          <w:lang w:val="ru-RU"/>
        </w:rPr>
        <w:t>играет важную роль, давая возможность бухгалтерам развиваться и поддерживать профессиональную компетентность. Поэтому, несмотря на присущие ограничения,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 xml:space="preserve"> ППК является важным элементом в поддержке уверенности и доверия общественност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3.</w:t>
        <w:tab/>
        <w:t>Хорошо разработанная программа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которая измеряется, осуществляется мониторинг и оценка, может быть частью процесса гарантии качества организаций - членов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 xml:space="preserve"> Другие процессы гарантии качества могут включать обзоры гарантии качества</w:t>
      </w:r>
      <w:r>
        <w:rPr>
          <w:rFonts w:cs="Arial" w:ascii="Arial" w:hAnsi="Arial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 работ профессиональных бухгалтеров</w:t>
      </w:r>
      <w:r>
        <w:rPr>
          <w:rFonts w:cs="Arial" w:ascii="Arial" w:hAnsi="Arial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которые могут включать обзор прохождения ППК профессиональным бухгалтером.),</w:t>
      </w:r>
      <w:r>
        <w:rPr>
          <w:rFonts w:cs="Arial" w:ascii="Arial" w:hAnsi="Arial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pacing w:val="20"/>
          <w:sz w:val="20"/>
          <w:szCs w:val="20"/>
          <w:lang w:val="ru-RU"/>
        </w:rPr>
        <w:t xml:space="preserve"> расследование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2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pacing w:val="20"/>
          <w:sz w:val="20"/>
          <w:szCs w:val="20"/>
          <w:lang w:val="ru-RU"/>
        </w:rPr>
        <w:t xml:space="preserve"> дисциплинарные процедуры по нарушениям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5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4.</w:t>
        <w:tab/>
        <w:t>Образование в течение жизни представляет все виды деятельности по обучению и развитию,</w:t>
      </w:r>
      <w:r>
        <w:rPr>
          <w:rFonts w:cs="Arial" w:ascii="Arial" w:hAnsi="Arial"/>
          <w:color w:val="000000"/>
          <w:spacing w:val="27"/>
          <w:sz w:val="20"/>
          <w:szCs w:val="20"/>
          <w:lang w:val="ru-RU"/>
        </w:rPr>
        <w:t xml:space="preserve"> формальные или неформальные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 которых участвуют с целью повышения знаний, навыков, ценностей, этики и отношений с точки зрения личной, гражданской и социальной жизни, связанной с обеспечением работы. Это образование относится ко всем профессиональным бухгалтерам, независимо работают ли они по специальности бухгалтерского учета или работают в других областях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одвижение ППК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 10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5.</w:t>
        <w:tab/>
        <w:t>Ниже представлены примеры деятельности, которая может помочь продвигать ППК</w:t>
      </w:r>
      <w:r>
        <w:rPr>
          <w:rFonts w:cs="Arial" w:ascii="Arial" w:hAnsi="Arial"/>
          <w:color w:val="000000"/>
          <w:spacing w:val="31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ддерживать профессиональную компетентность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right="203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Регулярное информирование профессиональных бухгалтеров о важности ППК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right="78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родвижение разных возможностей ППК, которые имеются для профессиональных бухгалтеров; и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8" w:hanging="547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Работа с работодателями, подчеркивается важность ППК в процессах управления производственной деятельностью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Доступ к ППК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(Справка: Параграф. </w:t>
      </w:r>
      <w:r>
        <w:rPr>
          <w:rFonts w:cs="Arial" w:ascii="Arial" w:hAnsi="Arial"/>
          <w:color w:val="000000"/>
          <w:spacing w:val="-14"/>
          <w:sz w:val="20"/>
          <w:szCs w:val="20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>1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6.</w:t>
        <w:tab/>
        <w:t xml:space="preserve">Организации –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гут сами обеспечивать соответствующие программы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ППК </w:t>
      </w:r>
      <w:r>
        <w:rPr>
          <w:rFonts w:cs="Arial" w:ascii="Arial" w:hAnsi="Arial"/>
          <w:color w:val="000000"/>
          <w:sz w:val="20"/>
          <w:szCs w:val="20"/>
          <w:lang w:val="ru-RU"/>
        </w:rPr>
        <w:t>для профессиональных бухгалтеров, а также упрощать доступ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 к программам, предлагаемым другими, включая работодателей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7.</w:t>
        <w:tab/>
        <w:t>Ниже представлены некоторые примеры образовательной деятельности, которые могут использоваться в качестве части планируемой программы деятельности ППК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7" w:right="3721" w:hanging="5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Участие на курсах, конференциях и семинарах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7" w:right="3721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7" w:right="3721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амостоятельное образование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7" w:right="37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34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Обучение на рабочем месте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Участие и работа в технических комитетах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2" w:before="0" w:after="0"/>
        <w:ind w:left="1194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Разработка и чтение курса или заседание по ППК в области, связанной с профессиональной ответственностью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Формальная учеба, связанная с профессиональными обязанностями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417" w:before="0" w:after="0"/>
        <w:ind w:left="647" w:right="1033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 xml:space="preserve">Участие в качестве выступающего на конференциях, брифингах, или группах обсуждения; 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417" w:before="0" w:after="0"/>
        <w:ind w:left="647" w:right="1033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написание статей, докладов, или книг технического, профессионального или научного характера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3" w:after="0"/>
        <w:ind w:left="1194" w:right="87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Изучение профессиональной литературы или журналов, для применения в профессии бухгалтера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рофессиональная переэкзаменовка или тестирование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Обеспечение поддержки профессионального развития в качестве наставника или тренера; и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олучение поддержки профессионального развития от наставника или тренера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47" w:right="13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и – члены </w:t>
      </w:r>
      <w:r>
        <w:rPr>
          <w:rFonts w:cs="Arial" w:ascii="Arial" w:hAnsi="Arial"/>
          <w:color w:val="000000"/>
          <w:sz w:val="20"/>
          <w:szCs w:val="20"/>
        </w:rPr>
        <w:t>IF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гут обеспечить руководство для профессиональных бухгалтеров по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z w:val="20"/>
          <w:szCs w:val="20"/>
          <w:lang w:val="ru-RU"/>
        </w:rPr>
        <w:t>, получаемое от одной повторяющейся деятельности (например, обучение одному вводному бухгалтерскому курсу для разных аудиторий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8.</w:t>
        <w:tab/>
        <w:t xml:space="preserve">Организации -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гут обеспечить инструменты, чтобы помочь профессиональным бухгалтерам запланировать</w:t>
      </w:r>
      <w:r>
        <w:rPr>
          <w:rFonts w:cs="Arial" w:ascii="Arial" w:hAnsi="Arial"/>
          <w:color w:val="000000"/>
          <w:spacing w:val="13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  <w:lang w:val="ru-RU"/>
        </w:rPr>
        <w:t xml:space="preserve"> как например</w:t>
      </w:r>
      <w:r>
        <w:rPr>
          <w:rFonts w:cs="Arial" w:ascii="Arial" w:hAnsi="Arial"/>
          <w:color w:val="000000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92" w:before="0" w:after="0"/>
        <w:ind w:left="1338" w:right="84" w:hanging="698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Карты компетентности, которые обеспечивают список ключевых компетенций для определенной роли или сектора профессии; и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90" w:before="0" w:after="0"/>
        <w:ind w:left="1338" w:right="85" w:hanging="698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Формы плана обучения, которые помогут профессиональным бухгалтерам определить необходимость в обучении и развитии, и пути решения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9.</w:t>
        <w:tab/>
        <w:t xml:space="preserve">Организации -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гут подумать о разработке инструкции, которая будет способствовать обсуждению их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ППК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 работодателями, коллегами и организациями - членами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, чтобы помочь им определить пробелы в компетентности и образовании, чтобы определить </w:t>
      </w:r>
      <w:r>
        <w:rPr>
          <w:rFonts w:cs="Arial" w:ascii="Arial" w:hAnsi="Arial"/>
          <w:color w:val="000000"/>
          <w:spacing w:val="46"/>
          <w:sz w:val="20"/>
          <w:szCs w:val="20"/>
          <w:lang w:val="ru-RU"/>
        </w:rPr>
        <w:t xml:space="preserve"> соответствующи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озможности в обучении для решения этих задач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3184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Обязательное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для всех профессиональных бухгалтеров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. 1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  <w:lang w:val="ru-RU"/>
        </w:rPr>
        <w:t>-13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647" w:right="88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0. </w:t>
      </w:r>
      <w:r>
        <w:rPr>
          <w:rFonts w:cs="Arial" w:ascii="Arial" w:hAnsi="Arial"/>
          <w:color w:val="000000"/>
          <w:spacing w:val="18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применяется ко всем профессиональным бухгалтерам,</w:t>
      </w:r>
      <w:r>
        <w:rPr>
          <w:rFonts w:cs="Arial" w:ascii="Arial" w:hAnsi="Arial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независимо от отрасли или размера организации, в которой они работают, так как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Все профессиональные бухгалтеры несут ответственность перед своими клиентами, работодателями, и соответствующими заинтересованными лицами, и должны показать свою способность компетентно исполнять свои обязанности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рофессиональные бухгалтеры во всех отраслях должны быть подотчетны общественности и поддерживать доверие общественности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4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Общественность может полагаться на профессиональную позицию профессионального бухгалтера. Профессиональные бухгалтеры выполняют профессиональное предназначение. Отсутствие компетентности профессионального бухгалтера может испортить репутацию профессионального бухгалтера, работодателя и профессии в целом</w:t>
      </w:r>
      <w:r>
        <w:rPr>
          <w:rFonts w:cs="Arial" w:ascii="Arial" w:hAnsi="Arial"/>
          <w:color w:val="000000"/>
          <w:position w:val="-1"/>
          <w:sz w:val="20"/>
          <w:szCs w:val="20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34" w:after="0"/>
        <w:ind w:left="1194" w:right="86" w:hanging="547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Быстроизменяющееся окружение может повлиять на важность компетентности профессионального бухгалтера; и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2" w:before="0" w:after="0"/>
        <w:ind w:left="1194" w:right="86" w:hanging="547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Работодатели, нанимающие профессиональных бухгалтеров, полагаются в определенной степени на профессиональное определение профессиональной компетентности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1.  Устанавливая требования по</w:t>
      </w:r>
      <w:r>
        <w:rPr>
          <w:rFonts w:cs="Arial" w:ascii="Arial" w:hAnsi="Arial"/>
          <w:color w:val="000000"/>
          <w:spacing w:val="19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  <w:lang w:val="ru-RU"/>
        </w:rPr>
        <w:t xml:space="preserve"> организации -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должны определить, что важно и будет правильным для профессиональных бухгалтеров в определенных условиях, например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Для отдельных лиц прерывание карьеры; и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7" w:hanging="547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Для тех, кто уже не работает в штате, но продолжает использовать свое предназначение профессиональных бухгалтеров, или продолжает работать в каком-либо другом качестве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2. </w:t>
      </w:r>
      <w:r>
        <w:rPr>
          <w:rFonts w:cs="Arial" w:ascii="Arial" w:hAnsi="Arial"/>
          <w:color w:val="000000"/>
          <w:spacing w:val="25"/>
          <w:sz w:val="20"/>
          <w:szCs w:val="20"/>
          <w:lang w:val="ru-RU"/>
        </w:rPr>
        <w:t xml:space="preserve"> Организации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гут решить разработать требования или инструкцию, по которой ППК</w:t>
      </w:r>
      <w:r>
        <w:rPr>
          <w:rFonts w:cs="Arial" w:ascii="Arial" w:hAnsi="Arial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рассматривается, как деятельность, относящаяся к профессиональной роли и функции, которую исполняют профессиональные бухгалтеры. Они могут положиться на суждение профессиональных бухгалтеров, чтобы принять решение в отношении важности</w:t>
      </w:r>
      <w:r>
        <w:rPr>
          <w:rFonts w:cs="Arial" w:ascii="Arial" w:hAnsi="Arial"/>
          <w:color w:val="000000"/>
          <w:spacing w:val="4"/>
          <w:sz w:val="20"/>
          <w:szCs w:val="20"/>
          <w:lang w:val="ru-RU"/>
        </w:rPr>
        <w:t xml:space="preserve"> ППК</w:t>
      </w:r>
      <w:r>
        <w:rPr>
          <w:rFonts w:cs="Arial" w:ascii="Arial" w:hAnsi="Arial"/>
          <w:color w:val="000000"/>
          <w:sz w:val="20"/>
          <w:szCs w:val="20"/>
          <w:lang w:val="ru-RU"/>
        </w:rPr>
        <w:t>. Они могут также установить требования в определенных областях, и дать профессиональным бухгалтерам гибкость в выборе деятельности по ППК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647" w:right="88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3. </w:t>
      </w:r>
      <w:r>
        <w:rPr>
          <w:rFonts w:cs="Arial" w:ascii="Arial" w:hAnsi="Arial"/>
          <w:color w:val="000000"/>
          <w:spacing w:val="15"/>
          <w:sz w:val="20"/>
          <w:szCs w:val="20"/>
          <w:lang w:val="ru-RU"/>
        </w:rPr>
        <w:t xml:space="preserve"> Защищая общественные интересы, организации-члены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гут назначать специальное или дополнительное ППК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для профессиональных бухгалтеров, работающих в определенных областях, в роли специалиста, или в области высокого риск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одход на основе результатов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. 14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92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14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дежность верификации в системах на основе результатов представляет важность. Организации-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должны подумать, как включить следующие ключевые аспекты в свой подход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Четкое определение достигнутых результатов или компетенций; и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2" w:before="0" w:after="0"/>
        <w:ind w:left="1194" w:right="85" w:hanging="547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Использование компетентного источника, который может подтвердить, что этот результат или компетентность получены и поддерживаются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15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ледующие примеры являются доказательством, которое можно использовать с целью верификации в подходе, основанном на результатах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415" w:before="0" w:after="0"/>
        <w:ind w:left="647" w:right="1983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Оценка письменного или опубликованного материала экспертом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415" w:before="0" w:after="0"/>
        <w:ind w:left="647" w:right="1983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Оценка достигнутых результатов в процессе обучения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417" w:before="4" w:after="0"/>
        <w:ind w:left="647" w:right="1894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убликация профессиональной статьи или результатов исследовательского проекта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417" w:before="4" w:after="0"/>
        <w:ind w:left="647" w:right="1894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Периодическа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ереэкзаменовка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3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Специалист или другая квалификация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Записи о проделанной работе (рабочие журналы),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 подтвержденные по карте компетентностей</w:t>
      </w:r>
      <w:r>
        <w:rPr>
          <w:rFonts w:cs="Arial" w:ascii="Arial" w:hAnsi="Arial"/>
          <w:color w:val="000000"/>
          <w:sz w:val="20"/>
          <w:szCs w:val="20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4" w:hanging="547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 xml:space="preserve">Объективные оценки, измеряемые по карте 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компетентностей</w:t>
      </w:r>
      <w:r>
        <w:rPr>
          <w:rFonts w:cs="Arial" w:ascii="Arial" w:hAnsi="Arial"/>
          <w:color w:val="000000"/>
          <w:sz w:val="20"/>
          <w:szCs w:val="20"/>
          <w:lang w:val="ru-RU"/>
        </w:rPr>
        <w:t>, разработанной работодателем или профессиональным органом для отражения уровня компетентности отдельного лица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Независимые инспекции практики, которые оценивают ППК; и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tLeast" w:line="280" w:before="0" w:after="0"/>
        <w:ind w:left="1194" w:right="85" w:hanging="547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Оценки или заключения ассоциаций специалистов, что данный документ усиливает компетентность и оценка органов регулирования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Подход на основе участия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. 15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16.  </w:t>
      </w:r>
      <w:r>
        <w:rPr>
          <w:rFonts w:cs="Arial" w:ascii="Arial" w:hAnsi="Arial"/>
          <w:color w:val="000000"/>
          <w:sz w:val="20"/>
          <w:szCs w:val="20"/>
          <w:lang w:val="ru-RU"/>
        </w:rPr>
        <w:t>Системы на основе участия традиционно использовались для измерения развития и поддержки компетентности, так как легче обеспечить измерение и верификацию.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Подход на основе участия имеет ограничения</w:t>
      </w:r>
      <w:r>
        <w:rPr>
          <w:rFonts w:cs="Arial" w:ascii="Arial" w:hAnsi="Arial"/>
          <w:color w:val="000000"/>
          <w:sz w:val="20"/>
          <w:szCs w:val="20"/>
          <w:lang w:val="ru-RU"/>
        </w:rPr>
        <w:t>;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например, не всегда измеряются результаты учебы и приобретенной компетентности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Организации-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гут частично преодолеть эти ограничения, предоставляя стоящие за этим цели постоянного улучшения профессиональной компетентности и обязательства учиться на протяжении жизн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17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Этот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измеряет ППК на основе участия, а именно количество часов или эквивалентных единиц обучения. Организации-члены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гут решить использовать другие меры, которые будут понятны для профессиональных бухгалтеров.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 Примеры мер ППК на основе участия включают</w:t>
      </w:r>
      <w:r>
        <w:rPr>
          <w:rFonts w:cs="Arial" w:ascii="Arial" w:hAnsi="Arial"/>
          <w:color w:val="000000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Время, использованное на обучение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1180" w:leader="none"/>
        </w:tabs>
        <w:autoSpaceDE w:val="false"/>
        <w:spacing w:lineRule="auto" w:line="240" w:before="0" w:after="0"/>
        <w:ind w:left="647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Единицы, выделенные на обучение провайдером ППК; и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 xml:space="preserve">Единицы, предписанные за обучение членом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18.  </w:t>
      </w:r>
      <w:r>
        <w:rPr>
          <w:rFonts w:cs="Arial" w:ascii="Arial" w:hAnsi="Arial"/>
          <w:color w:val="000000"/>
          <w:sz w:val="20"/>
          <w:szCs w:val="20"/>
          <w:lang w:val="ru-RU"/>
        </w:rPr>
        <w:t>Этот стандарт основан на концепции, что организации-члены</w:t>
      </w:r>
      <w:r>
        <w:rPr>
          <w:rFonts w:cs="Arial" w:ascii="Arial" w:hAnsi="Arial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  <w:lang w:val="ru-RU"/>
        </w:rPr>
        <w:t xml:space="preserve"> ожидают, что часть деятельности по обучению, которой занимаются профессиональные бухгалтеры, можно подтвердить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Некоторые виды деятельности, например, учеба без отрыва от производства, можно измерять, но не подтверждать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pacing w:val="5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Эти виды деятельности также способствуют развитию и поддержке профессиональных компетенций, но их нельзя рассматривать как часть этих 60 часов подтверждаемых ППК за трехлетний период обучения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19.</w:t>
      </w:r>
      <w:r>
        <w:rPr>
          <w:rFonts w:cs="Arial" w:ascii="Arial" w:hAnsi="Arial"/>
          <w:color w:val="000000"/>
          <w:spacing w:val="17"/>
          <w:sz w:val="20"/>
          <w:szCs w:val="20"/>
          <w:lang w:val="ru-RU"/>
        </w:rPr>
        <w:t xml:space="preserve"> Организации-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гут решить обеспечить инструкцию для профессиональных бухгалтеров по поводу того, какая именно часть из 20 часов минимального ежегодного требования может быть подтверждена. Обеспечивая такую инструкцию, организации-члены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гут учитывать местные законодательные и регуляторные требования, и ожидания заинтересованных лиц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0.  </w:t>
      </w:r>
      <w:r>
        <w:rPr>
          <w:rFonts w:cs="Arial" w:ascii="Arial" w:hAnsi="Arial"/>
          <w:color w:val="000000"/>
          <w:sz w:val="20"/>
          <w:szCs w:val="20"/>
          <w:lang w:val="ru-RU"/>
        </w:rPr>
        <w:t>Следующие примеры представляют доказательство того, что могло быть использовано на основе участия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Программа курса и материалы для обучения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 xml:space="preserve">Подтверждение участия провайдера, инструктора, работодателя, ментора или наставника; 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  <w:tab/>
        <w:t>Независимая оценка того, что деятельность по обучению имела место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Комбинированный подход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Справка: Параграф. 16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1. </w:t>
      </w:r>
      <w:r>
        <w:rPr>
          <w:rFonts w:cs="Arial" w:ascii="Arial" w:hAnsi="Arial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Альтернативы для применения комбинированного подхода к ППК включают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Применение требований как системы на основе участия, так и на основе результатов, где участие способствует получению компетентностей, которые измеряются как часть области знаний, используемых в основном в системе на основе результатов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5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b</w:t>
      </w:r>
      <w:r>
        <w:rPr>
          <w:rFonts w:cs="Arial" w:ascii="Arial" w:hAnsi="Arial"/>
          <w:color w:val="000000"/>
          <w:sz w:val="20"/>
          <w:szCs w:val="20"/>
        </w:rPr>
        <w:t>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Дать возможность профессиональным бухгалтерам, которые не отвечают требованиям системы на основе участия, подтвердить свою полученную компетентность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2" w:before="0" w:after="0"/>
        <w:ind w:left="1194" w:right="84" w:hanging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пределить количество часов обучения, необходимых для получения компетентности, отслеживать и верифицировать знания полученные в результате деятельности по обучению.  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Мониторинг и внедрение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ru-RU"/>
        </w:rPr>
        <w:t>Справка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ru-RU"/>
        </w:rPr>
        <w:t>Параграф</w:t>
      </w:r>
      <w:r>
        <w:rPr>
          <w:rFonts w:cs="Arial" w:ascii="Arial" w:hAnsi="Arial"/>
          <w:color w:val="000000"/>
          <w:sz w:val="20"/>
          <w:szCs w:val="20"/>
        </w:rPr>
        <w:t xml:space="preserve"> 17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2.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и-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гут также обеспечить рекомендации по вопросу доказательства, которое надо получить или создать, чтобы продемонстрировать, что профессиональная компетентность приобретена или поддерживается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  <w:lang w:val="ru-RU"/>
        </w:rPr>
        <w:t>Рекомендации могут включать обязанности профессиональных бухгалтеров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right="180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(a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Фиксировать информацию о ППК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едоставлять, по запросу, доказательства соответствия требованиям ППК организаций-членов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азрабатывая подход к мониторингу, организации-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гут определить, какая роль несет риск или требует больше ответственности перед общественностью, и, соответственно, проводить более тщательный мониторинг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3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оцедура мониторинга может потребовать от профессиональных бухгалтеров периодически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2" w:before="0" w:after="0"/>
        <w:ind w:left="1194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Предоставлять декларацию о соответствии своим профессиональным обязательствам поддерживать необходимые знания и навыки для компетентного выполнения работы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4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(b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едоставлять декларацию, подтверждающую соответствие требованиям ППК, предъявляемым организацией-членом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C; </w:t>
      </w:r>
      <w:r>
        <w:rPr>
          <w:rFonts w:cs="Arial" w:ascii="Arial" w:hAnsi="Arial"/>
          <w:color w:val="000000"/>
          <w:sz w:val="20"/>
          <w:szCs w:val="20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7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Предоставить доказательство пройденного обучения или верификацию компетентностей, которую они приобрели и поддерживают в ходе своей деятельности ПП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4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Дополнительные процедуры мониторинга могут включать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tLeast" w:line="400" w:before="1" w:after="0"/>
        <w:ind w:left="647" w:right="86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(a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ыборочный аудит профессиональных бухгалтеров для проверки соответствия требованиям ППК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tLeast" w:line="400" w:before="1" w:after="0"/>
        <w:ind w:left="647" w:right="86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(b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Анализ и оценка учебных планов или документов ППК, как часть гарантии качества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Требование от работодателей включать программы ППК и системы результативного мониторинга в свои программы гарантии качества, а также отслеживать деятельность ППК, как часть их системы регистрации времен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5.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Организации-члены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гут проводить ряд процедур мониторинга на цикличной основе. Определяя длительность цикличных процедур мониторинга, организации-члены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гут определить, что разумно в данном окружении, принимая во внимание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нтересы общественности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жидания общественности, органов регулирования и других заинтересованных лиц. Опыт некоторых организаций-членов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оказывает, что цикл в более, чем пять лет не может отвечать этим ожиданиям, а цикл в менее, чем один год может оказаться слишком обременительным для организации-члена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для профессиональных бухгалтеро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26.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истема обязательного ППК будет работать более результативно и в интересах общественности, когда профессиональные бухгалтеры, которые не отвечают обязательствам по ППК, будут обязаны своевременно пройти обучение. Организации-члены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должны определить типы санкций, которые они будут применять за несоответствие, учитывая правовые и внешние условия в своей юрисдикции.</w:t>
      </w:r>
    </w:p>
    <w:p>
      <w:pPr>
        <w:pStyle w:val="Normal"/>
        <w:widowControl w:val="false"/>
        <w:autoSpaceDE w:val="false"/>
        <w:spacing w:lineRule="exact" w:line="280" w:before="86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7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ервоначальные шаги, которые принимаются, чтобы решить вопрос по несоответствию, должны быть сосредоточены на том, чтобы привести знания профессиональных бухгалтеров в соответствие с требованиями в разумный период времени. Организации-члены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должны держать баланс между </w:t>
      </w:r>
      <w:r>
        <w:rPr>
          <w:rFonts w:cs="Arial" w:ascii="Arial" w:hAnsi="Arial"/>
          <w:color w:val="000000"/>
          <w:sz w:val="20"/>
          <w:szCs w:val="20"/>
        </w:rPr>
        <w:t>(a)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анкциями, которые по существу позволяют профессиональным бухгалтерам отклониться или уйти от соответствия требованию ППК, и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чрезмерно строгими санкциям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8.  Некоторые организации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гут иметь законодательную власть увольнять профессиональных бухгалтеров, которые не соответствуют требованиям или отказать им в праве практиковать.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Отказ в практике может быть применен и к тем профессиональным бухгалтерам, которые четко дали понять, через несоблюдение или реакцию на запросы организаций членов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  <w:lang w:val="ru-RU"/>
        </w:rPr>
        <w:t>, что они будут продолжать отказываться соблюдать требования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ПК.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Публикация имен профессиональных бухгалтеров, которые специально отказываются соблюдать требования, это один из возможных вариантов для рассмотрения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Публикация имен может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действовать как общая мера устрашения для профессиональных бухгалтеров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и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обеспечивать четкий сигнал общественности о профессиональных обязательствах по поддержанию компетентности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9. </w:t>
      </w:r>
      <w:r>
        <w:rPr>
          <w:rFonts w:cs="Arial" w:ascii="Arial" w:hAnsi="Arial"/>
          <w:color w:val="000000"/>
          <w:spacing w:val="23"/>
          <w:sz w:val="20"/>
          <w:szCs w:val="20"/>
          <w:lang w:val="ru-RU"/>
        </w:rPr>
        <w:t xml:space="preserve"> Наложение санкций </w:t>
      </w:r>
      <w:r>
        <w:rPr>
          <w:rFonts w:cs="Arial" w:ascii="Arial" w:hAnsi="Arial"/>
          <w:color w:val="000000"/>
          <w:sz w:val="20"/>
          <w:szCs w:val="20"/>
          <w:lang w:val="ru-RU"/>
        </w:rPr>
        <w:t>это не действие для свободного применения. Намеренный отказ профессионального бухгалтера развивать и поддерживать профессиональную компетентность – это нарушение профессиональных обязанностей, что оправдывает дисциплинарное действие, так как это снижение возможности действовать в интересах общественност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0. </w:t>
      </w:r>
      <w:r>
        <w:rPr>
          <w:rFonts w:cs="Arial" w:ascii="Arial" w:hAnsi="Arial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Эффективный мониторинг и процедура внедрения требуют соответствующих ресурсов.</w:t>
      </w:r>
      <w:r>
        <w:rPr>
          <w:rFonts w:cs="Arial" w:ascii="Arial" w:hAnsi="Arial"/>
          <w:color w:val="000000"/>
          <w:spacing w:val="52"/>
          <w:sz w:val="20"/>
          <w:szCs w:val="20"/>
          <w:lang w:val="ru-RU"/>
        </w:rPr>
        <w:t xml:space="preserve"> Организации члены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5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могут рассмотреть вопрос создания комитета, для наблюдения за исполнением требований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ПК, мониторинга и процедуры внедрения.</w:t>
      </w:r>
    </w:p>
    <w:p>
      <w:pPr>
        <w:pStyle w:val="Normal"/>
        <w:widowControl w:val="false"/>
        <w:autoSpaceDE w:val="false"/>
        <w:spacing w:lineRule="atLeast" w:line="280" w:before="71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1. </w:t>
      </w:r>
      <w:r>
        <w:rPr>
          <w:rFonts w:cs="Arial" w:ascii="Arial" w:hAnsi="Arial"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 качестве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части ответственности за интересы общественности, организации члены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огут открыто отчитываться перед общественностью по поводу соблюдения их членами требований ППК, изложенных в данном стандарте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88" w:after="0"/>
        <w:ind w:left="2684" w:hanging="0"/>
        <w:rPr/>
      </w:pPr>
      <w:r>
        <w:rPr>
          <w:rFonts w:cs="Arial" w:ascii="Arial" w:hAnsi="Arial"/>
          <w:color w:val="000000"/>
          <w:sz w:val="14"/>
          <w:szCs w:val="14"/>
        </w:rPr>
        <w:t>COP</w:t>
      </w:r>
      <w:r>
        <w:rPr>
          <w:rFonts w:cs="Arial" w:ascii="Arial" w:hAnsi="Arial"/>
          <w:color w:val="000000"/>
          <w:spacing w:val="-1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RIGHT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RADEMARK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PERM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SS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FORMA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00" w:right="8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ternational Educati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osure Draft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ltati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per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S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ons are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lish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and cop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ight of,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00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S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p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ibilit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d 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rain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 acting in re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ce on the material in this 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, whe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 loss is caused by negl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ce or otherwis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00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SB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go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nternational Accou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ti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ard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AESB’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nternationa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tion Standards’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ES’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go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nter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a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nts’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</w:t>
      </w:r>
      <w:r>
        <w:rPr>
          <w:rFonts w:cs="Arial" w:ascii="Arial" w:hAnsi="Arial"/>
          <w:color w:val="000000"/>
          <w:spacing w:val="-1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’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ark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marks of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00" w:right="2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t © July 2012 by the Internat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al Fe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(IFAC). All rights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 Permi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is granted to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k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 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z w:val="20"/>
          <w:szCs w:val="20"/>
        </w:rPr>
        <w:t>ided that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 co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use in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ade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c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r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for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t sold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emin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provided that each c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ars the follow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redit line: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C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y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ght © J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y 2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z w:val="20"/>
          <w:szCs w:val="20"/>
        </w:rPr>
        <w:t>12 by the In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rnat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l F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ration of Accounta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s (I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C). All right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ser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d. U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d with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ission o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FAC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t per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issio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@if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c.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rg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f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r pe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ssion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o r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r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ce, store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r tr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it this doc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nt.”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e, written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i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from IFAC is requir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r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ce, store,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mit, or 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e o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simi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 of this do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ent, excep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itt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law. Co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 per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ss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@if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rg.</w:t>
        </w:r>
      </w:hyperlink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0" w:right="71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SBN: 978-1-608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15</w:t>
      </w: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2-</w:t>
      </w:r>
      <w:r>
        <w:rPr>
          <w:rFonts w:cs="Arial" w:ascii="Arial" w:hAnsi="Arial"/>
          <w:color w:val="000000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07" w:hanging="0"/>
        <w:rPr/>
      </w:pPr>
      <w:r>
        <w:rPr>
          <w:rFonts w:cs="Arial" w:ascii="Arial" w:hAnsi="Arial"/>
          <w:color w:val="000000"/>
          <w:sz w:val="20"/>
          <w:szCs w:val="20"/>
        </w:rPr>
        <w:t>Publi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d 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8410</wp:posOffset>
                </wp:positionH>
                <wp:positionV relativeFrom="paragraph">
                  <wp:posOffset>-109220</wp:posOffset>
                </wp:positionV>
                <wp:extent cx="135953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36pt;mso-wrap-distance-left:9.05pt;mso-wrap-distance-right:9.05pt;mso-wrap-distance-top:0pt;mso-wrap-distance-bottom:0pt;margin-top:-8.6pt;mso-position-vertical-relative:text;margin-left:2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8410</wp:posOffset>
                </wp:positionH>
                <wp:positionV relativeFrom="paragraph">
                  <wp:posOffset>-109220</wp:posOffset>
                </wp:positionV>
                <wp:extent cx="13589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0330" cy="4610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6pt;mso-wrap-distance-left:9.05pt;mso-wrap-distance-right:9.05pt;mso-wrap-distance-top:0pt;mso-wrap-distance-bottom:0pt;margin-top:-8.6pt;mso-position-vertical-relative:text;margin-left:2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0330" cy="4610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84240" cy="5988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360" w:right="1340" w:gutter="0" w:header="72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ru-RU"/>
      </w:rPr>
      <w:tab/>
    </w:r>
    <w:r>
      <w:rPr>
        <w:rFonts w:cs="Arial" w:ascii="Arial" w:hAnsi="Arial"/>
        <w:color w:val="000000"/>
        <w:sz w:val="14"/>
        <w:szCs w:val="14"/>
        <w:lang w:val="ru-RU"/>
      </w:rPr>
      <w:t xml:space="preserve">Постоянное повышение квалификации </w:t>
    </w:r>
    <w:r>
      <w:rPr>
        <w:rFonts w:cs="Arial" w:ascii="Arial" w:hAnsi="Arial"/>
        <w:color w:val="000000"/>
        <w:spacing w:val="-1"/>
        <w:sz w:val="14"/>
        <w:szCs w:val="14"/>
      </w:rPr>
      <w:t>(</w:t>
    </w:r>
    <w:r>
      <w:rPr>
        <w:rFonts w:cs="Arial" w:ascii="Arial" w:hAnsi="Arial"/>
        <w:color w:val="000000"/>
        <w:spacing w:val="-1"/>
        <w:sz w:val="14"/>
        <w:szCs w:val="14"/>
        <w:lang w:val="ru-RU"/>
      </w:rPr>
      <w:t>Переработанное</w:t>
    </w:r>
    <w:r>
      <w:rPr>
        <w:rFonts w:cs="Arial" w:ascii="Arial" w:hAnsi="Arial"/>
        <w:color w:val="000000"/>
        <w:sz w:val="14"/>
        <w:szCs w:val="1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ru-RU"/>
      </w:rPr>
      <w:tab/>
    </w:r>
    <w:r>
      <w:rPr>
        <w:rFonts w:cs="Arial" w:ascii="Arial" w:hAnsi="Arial"/>
        <w:color w:val="000000"/>
        <w:sz w:val="14"/>
        <w:szCs w:val="14"/>
        <w:lang w:val="ru-RU"/>
      </w:rPr>
      <w:t xml:space="preserve">Постоянное повышение квалификации </w:t>
    </w:r>
    <w:r>
      <w:rPr>
        <w:rFonts w:cs="Arial" w:ascii="Arial" w:hAnsi="Arial"/>
        <w:color w:val="000000"/>
        <w:spacing w:val="-1"/>
        <w:sz w:val="14"/>
        <w:szCs w:val="14"/>
      </w:rPr>
      <w:t>(</w:t>
    </w:r>
    <w:r>
      <w:rPr>
        <w:rFonts w:cs="Arial" w:ascii="Arial" w:hAnsi="Arial"/>
        <w:color w:val="000000"/>
        <w:spacing w:val="-1"/>
        <w:sz w:val="14"/>
        <w:szCs w:val="14"/>
        <w:lang w:val="ru-RU"/>
      </w:rPr>
      <w:t>Переработанное</w:t>
    </w:r>
    <w:r>
      <w:rPr>
        <w:rFonts w:cs="Arial" w:ascii="Arial" w:hAnsi="Arial"/>
        <w:color w:val="000000"/>
        <w:sz w:val="14"/>
        <w:szCs w:val="1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ru-RU"/>
      </w:rPr>
      <w:tab/>
    </w:r>
    <w:r>
      <w:rPr>
        <w:rFonts w:cs="Arial" w:ascii="Arial" w:hAnsi="Arial"/>
        <w:color w:val="000000"/>
        <w:sz w:val="14"/>
        <w:szCs w:val="14"/>
        <w:lang w:val="ru-RU"/>
      </w:rPr>
      <w:t xml:space="preserve">Постоянное повышение квалификации </w:t>
    </w:r>
    <w:r>
      <w:rPr>
        <w:rFonts w:cs="Arial" w:ascii="Arial" w:hAnsi="Arial"/>
        <w:color w:val="000000"/>
        <w:spacing w:val="-1"/>
        <w:sz w:val="14"/>
        <w:szCs w:val="14"/>
      </w:rPr>
      <w:t>(</w:t>
    </w:r>
    <w:r>
      <w:rPr>
        <w:rFonts w:cs="Arial" w:ascii="Arial" w:hAnsi="Arial"/>
        <w:color w:val="000000"/>
        <w:spacing w:val="-1"/>
        <w:sz w:val="14"/>
        <w:szCs w:val="14"/>
        <w:lang w:val="ru-RU"/>
      </w:rPr>
      <w:t>Переработанное</w:t>
    </w:r>
    <w:r>
      <w:rPr>
        <w:rFonts w:cs="Arial" w:ascii="Arial" w:hAnsi="Arial"/>
        <w:color w:val="000000"/>
        <w:sz w:val="14"/>
        <w:szCs w:val="14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187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mailto:permissions@ifac.org" TargetMode="External"/><Relationship Id="rId13" Type="http://schemas.openxmlformats.org/officeDocument/2006/relationships/hyperlink" Target="mailto:permissions@ifac.org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56:00Z</dcterms:created>
  <dc:creator>bjariwala</dc:creator>
  <dc:description>Document was created by {applicationname}, version: {version}</dc:description>
  <dc:language>en-US</dc:language>
  <cp:lastModifiedBy>Комп</cp:lastModifiedBy>
  <dcterms:modified xsi:type="dcterms:W3CDTF">2012-10-02T19:51:00Z</dcterms:modified>
  <cp:revision>24</cp:revision>
  <dc:subject/>
  <dc:title>Microsoft Word - IES 7 FINAL July 19 2012</dc:title>
</cp:coreProperties>
</file>