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://filefield_paths/info_letter_chisinau_bcsfina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