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  <w:lang w:val="ru-RU"/>
        </w:rPr>
        <w:t>Учебное мероприятие</w:t>
      </w:r>
      <w:r>
        <w:rPr>
          <w:rFonts w:cs="Arial Black" w:ascii="Arial Black" w:hAnsi="Arial Black"/>
          <w:b/>
          <w:sz w:val="32"/>
          <w:szCs w:val="32"/>
        </w:rPr>
        <w:t xml:space="preserve"> C: </w:t>
      </w:r>
      <w:r>
        <w:rPr>
          <w:rFonts w:cs="Arial Black" w:ascii="Arial Black" w:hAnsi="Arial Black"/>
          <w:b/>
          <w:sz w:val="32"/>
          <w:szCs w:val="32"/>
          <w:lang w:val="ru-RU"/>
        </w:rPr>
        <w:t xml:space="preserve">Занятие по практическому примеру – </w:t>
      </w:r>
      <w:r>
        <w:rPr>
          <w:rFonts w:cs="Arial Black" w:ascii="Arial Black" w:hAnsi="Arial Black"/>
          <w:b/>
          <w:vanish/>
          <w:sz w:val="32"/>
          <w:szCs w:val="32"/>
          <w:lang w:val="ru-RU"/>
        </w:rPr>
        <w:t>Развитие внутреннего аудита в Молдов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 этого практического занятия состоит в том, чтобы Практикующее сообщество предоставило принципы и рекомендации коллегам из Молдовы по развитию функции внутреннего аудита в государственном сектор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ед семинаром они определили ряд вопросов, по которым они бы хотели услышать Ваше мнение во время этого меропри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цесс распределения вопросов по столам будет объяснен во время учебного меропри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  <w:lang w:val="ru-RU"/>
        </w:rPr>
        <w:t>Вопросы к практикующему сообществ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Внедрение реформ ГВФ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Каковы основные проблемы, которые могут возникать при внедрении реформ ГВФК, и как их можно эффективно решить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Независим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Как можно обеспечить независимость функции внутреннего аудита в Молдове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Децентрализац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Когда лучше всего проводить децентрализацию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Как следует организовывать ВА в небольших учреждениях, особенно на местном уровне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Стандарты и сертификац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Внешние аудиторы сертифицируются и должны соблюдать Стандарты аудита в частном секторе в Молдове.  В какой степени необходимо и/или желательно разработать отдельные стандарты внутреннего аудита в государственном секторе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ru-RU"/>
        </w:rPr>
        <w:t>Стратегия ГВФ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ожения по проекту стратег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раздаточный материал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ru-RU"/>
        </w:rPr>
        <w:t>В какой степени ВА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других странах могут полагаться на работу специалистов внутреннего аудита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ru-RU"/>
        </w:rPr>
        <w:t>Должны ли ВА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водить оценку качества работы специалистов внутреннего аудита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сли это так, то какой подход они должны принимать при проведении этой оценки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55:00Z</dcterms:created>
  <dc:creator>Andrew</dc:creator>
  <dc:description/>
  <cp:keywords/>
  <dc:language>en-US</dc:language>
  <cp:lastModifiedBy>Viktor</cp:lastModifiedBy>
  <cp:lastPrinted>2007-06-07T14:23:00Z</cp:lastPrinted>
  <dcterms:modified xsi:type="dcterms:W3CDTF">2007-06-13T09:55:00Z</dcterms:modified>
  <cp:revision>2</cp:revision>
  <dc:subject/>
  <dc:title> Learning Activity C: Case Clinic – The Development of Internal Audit in Moldova</dc:title>
</cp:coreProperties>
</file>