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ngoing Quality Control Guidelines (On-going Supervision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itial Draft Content (During audit – not after)</w:t>
      </w:r>
    </w:p>
    <w:p>
      <w:pPr>
        <w:pStyle w:val="Normal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General comment: 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</w:rPr>
      </w:pPr>
      <w:r>
        <w:rPr>
          <w:b/>
          <w:highlight w:val="yellow"/>
        </w:rPr>
        <w:t>Change the questions – not in the past but in present! (Do, does, is, are, etc.)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</w:rPr>
      </w:pPr>
      <w:r>
        <w:rPr>
          <w:b/>
        </w:rPr>
        <w:t>HIU/TM/auditor could also delegate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dd references to IA standard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By Phases (with responsibilities assigned):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153"/>
        <w:gridCol w:w="919"/>
        <w:gridCol w:w="897"/>
        <w:gridCol w:w="853"/>
      </w:tblGrid>
      <w:tr>
        <w:trPr>
          <w:trHeight w:val="514" w:hRule="atLeast"/>
        </w:trPr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ner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l Audito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m Lead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d of IA</w:t>
            </w:r>
          </w:p>
        </w:tc>
      </w:tr>
      <w:tr>
        <w:trPr>
          <w:trHeight w:val="4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Execution and drafting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Supervision of Internal auditors work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Preparation final versi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Control/ approv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dit engagement planning (areas to consider </w:t>
            </w:r>
            <w:r>
              <w:rPr>
                <w:b/>
              </w:rPr>
              <w:t>during [!]</w:t>
            </w:r>
            <w:r>
              <w:rPr/>
              <w:t xml:space="preserve"> planning stage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695" w:hanging="335"/>
              <w:contextualSpacing/>
              <w:rPr/>
            </w:pPr>
            <w:commentRangeStart w:id="0"/>
            <w:r>
              <w:rPr/>
              <w:t>Are the goals and the scope of the audit engagement defined?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695" w:hanging="335"/>
              <w:contextualSpacing/>
              <w:rPr/>
            </w:pPr>
            <w:r>
              <w:rPr/>
              <w:t>Was the engagement team established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695" w:hanging="335"/>
              <w:contextualSpacing/>
              <w:rPr/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695" w:hanging="335"/>
              <w:contextualSpacing/>
              <w:rPr/>
            </w:pPr>
            <w:r>
              <w:rPr/>
              <w:t>Whether the changes (organization, legal framework etc.) was considered of the goals and the scope of the audit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695" w:hanging="0"/>
              <w:contextualSpacing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695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695" w:hanging="0"/>
              <w:contextualSpacing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695" w:hanging="335"/>
              <w:contextualSpacing/>
              <w:rPr/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695" w:hanging="335"/>
              <w:contextualSpacing/>
              <w:rPr/>
            </w:pPr>
            <w:r>
              <w:rPr/>
              <w:t xml:space="preserve">Is the engagement adequately resourced (including engagement team has knowledge, skills and competence)?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695" w:hanging="0"/>
              <w:contextualSpacing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Is the need of external expertees was considered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Has all sufficient information been collected and documented to get an understanding of the audited activity/process needed to perform the audit assignment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Are the internal auditors /external expertees familiar with the audited process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Are internal auditors familiar with all last audit reports (internal audit/external audit/financial inspection – if available)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Was risk assessment conducted (inherent, control, detection)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Whether the audit risk was brought to an acceptable level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The timeframe of audit was defined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The sequence of audit procedures was defined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The auditors and their time input has been reflected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Was an audit program drafted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The audit program includes all relevant and necessary content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The audit program is properly detailed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Is the audit program provide suitable instructions at the outset of an audit (steps, used tools and techniques etc.)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Do the objectives allow us to provide assurance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Is the scope sufficient to satisfy objectives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Will the program allow us to achieve objectives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It was approved by HIA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Was the auditees informed about the audit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Was the letter of appointment issued for every auditor and expertees by the HIA (in case of HIA by the Head of organization)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darkGray"/>
              </w:rPr>
            </w:pPr>
            <w:r>
              <w:rPr>
                <w:highlight w:val="darkGray"/>
              </w:rPr>
              <w:t>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darkGray"/>
              </w:rPr>
            </w:pPr>
            <w:r>
              <w:rPr>
                <w:highlight w:val="darkGray"/>
              </w:rPr>
              <w:t>Executi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963"/>
        <w:gridCol w:w="928"/>
        <w:gridCol w:w="1504"/>
      </w:tblGrid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ck-off meeti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0-optiona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X - necessar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NN- Not Necessary</w:t>
            </w:r>
            <w:r>
              <w:rPr>
                <w:rStyle w:val="CommentReference"/>
                <w:vanish w:val="false"/>
              </w:rPr>
              <w:commentReference w:id="1"/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Did a kick-off meeting take place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Do the minutes exist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Did the right parties ( persons) participate in the meeting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Are the objectives clearly explained for auditees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N 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Are the suggestions of the auditees taken into consideration 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Are the minutes approved and signed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commentRangeStart w:id="2"/>
            <w:r>
              <w:rPr/>
              <w:t>x</w:t>
            </w:r>
            <w:commentRangeEnd w:id="2"/>
            <w:r>
              <w:commentReference w:id="2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ing paper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Do the working paper exist, if yes , are they completed ( all the set)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Do the working papers have cross references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Are all the steps properly documented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Are the working papers prepared according to the requests of IAS 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C Assessment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Was there any IC Questionnaire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Were program steps sufficient to reach a conclusion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 xml:space="preserve">Was the information collected sufficient to reach the conclusion?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dit Evidence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Was the evidence used taken from reliable sources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Was evidence sufficient to express an opinion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Did the evidence reflect the most updated information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Was the evidenced archived/filed properly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osing meeti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Did the closing meeting take place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Did the minutes exist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 xml:space="preserve">Did the right parties (both auditor and </w:t>
            </w:r>
            <w:r>
              <w:rPr>
                <w:b/>
              </w:rPr>
              <w:t>auditee</w:t>
            </w:r>
            <w:r>
              <w:rPr/>
              <w:t xml:space="preserve"> ) participate in the meeting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Did we differentiate/weight between critical and less critical finding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Were the suggestions/response of the auditees taken into consideration 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Were the minutes approved and signed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anges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Are changes to objectives, scope and program justified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>
          <w:trHeight w:val="418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Are work programmes carried out, unless changes are both justified and approve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i/>
              </w:rPr>
              <w:t>Are audit objectives being met within allocated resource budgets and by agreed target dates as far as possibl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orti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ft repor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Are the recommendations appropriate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Do we reach conclusion? Do we reach objectives for the purpose to give negative or positive assurance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l Repor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id we incorporate the comments of the auditee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id we agree on the action plan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Are audit reports are accurate, objective, clear, concise, constructive and timel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Are laid down standards and procedures are being applied and that appropriate audit techniques are use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385"/>
        <w:gridCol w:w="1337"/>
        <w:gridCol w:w="902"/>
        <w:gridCol w:w="1222"/>
      </w:tblGrid>
      <w:tr>
        <w:trPr>
          <w:trHeight w:val="4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porting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ft repor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/>
              <w:t>Are recommendations appropria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NO/Y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</w:tr>
      <w:tr>
        <w:trPr>
          <w:trHeight w:val="4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ave</w:t>
            </w:r>
            <w:r>
              <w:rPr>
                <w:lang w:val="ru-RU"/>
              </w:rPr>
              <w:t xml:space="preserve"> </w:t>
            </w:r>
            <w:r>
              <w:rPr/>
              <w:t>we</w:t>
            </w:r>
            <w:r>
              <w:rPr>
                <w:lang w:val="ru-RU"/>
              </w:rPr>
              <w:t xml:space="preserve"> </w:t>
            </w:r>
            <w:r>
              <w:rPr/>
              <w:t>reached</w:t>
            </w:r>
            <w:r>
              <w:rPr>
                <w:lang w:val="ru-RU"/>
              </w:rPr>
              <w:t xml:space="preserve"> </w:t>
            </w:r>
            <w:r>
              <w:rPr/>
              <w:t>any</w:t>
            </w:r>
            <w:r>
              <w:rPr>
                <w:lang w:val="ru-RU"/>
              </w:rPr>
              <w:t xml:space="preserve"> </w:t>
            </w:r>
            <w:r>
              <w:rPr/>
              <w:t>conclusion</w:t>
            </w:r>
            <w:r>
              <w:rPr>
                <w:lang w:val="ru-RU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/>
              <w:t>Do</w:t>
            </w:r>
            <w:r>
              <w:rPr>
                <w:lang w:val="ru-RU"/>
              </w:rPr>
              <w:t xml:space="preserve"> </w:t>
            </w:r>
            <w:r>
              <w:rPr/>
              <w:t>we</w:t>
            </w:r>
            <w:r>
              <w:rPr>
                <w:lang w:val="ru-RU"/>
              </w:rPr>
              <w:t xml:space="preserve"> </w:t>
            </w:r>
            <w:r>
              <w:rPr/>
              <w:t>fulfill</w:t>
            </w:r>
            <w:r>
              <w:rPr>
                <w:lang w:val="ru-RU"/>
              </w:rPr>
              <w:t xml:space="preserve"> </w:t>
            </w:r>
            <w:r>
              <w:rPr/>
              <w:t>tasks</w:t>
            </w:r>
            <w:r>
              <w:rPr>
                <w:lang w:val="ru-RU"/>
              </w:rPr>
              <w:t xml:space="preserve"> </w:t>
            </w:r>
            <w:r>
              <w:rPr/>
              <w:t>in</w:t>
            </w:r>
            <w:r>
              <w:rPr>
                <w:lang w:val="ru-RU"/>
              </w:rPr>
              <w:t xml:space="preserve"> </w:t>
            </w:r>
            <w:r>
              <w:rPr/>
              <w:t>order</w:t>
            </w:r>
            <w:r>
              <w:rPr>
                <w:lang w:val="ru-RU"/>
              </w:rPr>
              <w:t xml:space="preserve"> </w:t>
            </w:r>
            <w:r>
              <w:rPr/>
              <w:t>to</w:t>
            </w:r>
            <w:r>
              <w:rPr>
                <w:lang w:val="ru-RU"/>
              </w:rPr>
              <w:t xml:space="preserve"> </w:t>
            </w:r>
            <w:r>
              <w:rPr/>
              <w:t>obtain</w:t>
            </w:r>
            <w:r>
              <w:rPr>
                <w:lang w:val="ru-RU"/>
              </w:rPr>
              <w:t xml:space="preserve"> </w:t>
            </w:r>
            <w:r>
              <w:rPr/>
              <w:t>some</w:t>
            </w:r>
            <w:r>
              <w:rPr>
                <w:lang w:val="ru-RU"/>
              </w:rPr>
              <w:t xml:space="preserve"> </w:t>
            </w:r>
            <w:r>
              <w:rPr/>
              <w:t>negative</w:t>
            </w:r>
            <w:r>
              <w:rPr>
                <w:lang w:val="ru-RU"/>
              </w:rPr>
              <w:t xml:space="preserve"> </w:t>
            </w:r>
            <w:r>
              <w:rPr/>
              <w:t>or</w:t>
            </w:r>
            <w:r>
              <w:rPr>
                <w:lang w:val="ru-RU"/>
              </w:rPr>
              <w:t xml:space="preserve"> </w:t>
            </w:r>
            <w:r>
              <w:rPr/>
              <w:t>positive</w:t>
            </w:r>
            <w:r>
              <w:rPr>
                <w:lang w:val="ru-RU"/>
              </w:rPr>
              <w:t xml:space="preserve"> </w:t>
            </w:r>
            <w:r>
              <w:rPr/>
              <w:t>guarantees</w:t>
            </w:r>
            <w:r>
              <w:rPr>
                <w:lang w:val="ru-RU"/>
              </w:rPr>
              <w:t xml:space="preserve">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NO/Y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</w:tr>
      <w:tr>
        <w:trPr>
          <w:trHeight w:val="4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al repor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/>
              <w:t>Have we included auditee’s comments in it?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 xml:space="preserve">NO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NO/Y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</w:tr>
      <w:tr>
        <w:trPr>
          <w:trHeight w:val="4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/>
              <w:t>Have we agreed on the action plan?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NO/Y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</w:tr>
      <w:tr>
        <w:trPr>
          <w:trHeight w:val="4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i/>
              </w:rPr>
              <w:t>Auditors’ reports – are they accurate, objective, clear, constructive and timely?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NO/YES</w:t>
            </w:r>
            <w:r>
              <w:rPr>
                <w:rStyle w:val="FootnoteCharacters"/>
                <w:rStyle w:val="FootnoteAnchor"/>
                <w:i/>
              </w:rPr>
              <w:footnoteReference w:id="3"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NO/Y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</w:tr>
      <w:tr>
        <w:trPr>
          <w:trHeight w:val="4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i/>
                <w:i/>
              </w:rPr>
            </w:pPr>
            <w:r>
              <w:rPr>
                <w:i/>
              </w:rPr>
              <w:t xml:space="preserve">Are the prescribed standards and procedures applied and are the correct audit techniques used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NO/YE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NO/Y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07"/>
        <w:gridCol w:w="936"/>
        <w:gridCol w:w="890"/>
      </w:tblGrid>
      <w:tr>
        <w:trPr>
          <w:trHeight w:val="41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llow-U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re there control activities planned on implementation of the recommendations ?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“</w:t>
            </w:r>
            <w:r>
              <w:rPr>
                <w:lang w:val="ru-RU"/>
              </w:rPr>
              <w:t>0</w:t>
            </w:r>
            <w:r>
              <w:rPr/>
              <w:t>” – not involv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lang w:val="ru-RU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 the performance indicators are developed</w:t>
            </w:r>
            <w:r>
              <w:rPr>
                <w:lang w:val="bg-BG"/>
              </w:rPr>
              <w:t>_</w:t>
            </w:r>
            <w:r>
              <w:rPr/>
              <w:t xml:space="preserve">- q and q </w:t>
            </w:r>
            <w:r>
              <w:rPr>
                <w:lang w:val="en-GB"/>
              </w:rPr>
              <w:t>(are the CA are planned in time, % of implemented recommendation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trHeight w:val="4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 there a need for follow up audit?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trHeight w:val="4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 control activities implemented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 there is analysis of implemented recommendations taking place?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trHeight w:val="4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e there reporting lines to the minister of the follow-up activities in place?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lication of the guidelines</w:t>
      </w:r>
    </w:p>
    <w:p>
      <w:pPr>
        <w:pStyle w:val="Normal"/>
        <w:rPr/>
      </w:pPr>
      <w:r>
        <w:rPr>
          <w:b/>
          <w:i/>
        </w:rPr>
        <w:t>Factors to consider when developing specific guidelines (not reflected in the generic guideline developed by IA COP)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ze of the  organization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ganization culture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ze of IAU </w:t>
      </w:r>
    </w:p>
    <w:p>
      <w:pPr>
        <w:pStyle w:val="Normal"/>
        <w:numPr>
          <w:ilvl w:val="0"/>
          <w:numId w:val="2"/>
        </w:numPr>
        <w:rPr/>
      </w:pPr>
      <w:r>
        <w:rPr/>
        <w:t>experience of the internal audito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ception of the IA function in the organization. </w:t>
      </w:r>
    </w:p>
    <w:p>
      <w:pPr>
        <w:pStyle w:val="Normal"/>
        <w:numPr>
          <w:ilvl w:val="0"/>
          <w:numId w:val="2"/>
        </w:numPr>
        <w:rPr/>
      </w:pPr>
      <w:r>
        <w:rPr/>
        <w:t>involvement of the HIA depends on the culture of the public sector (centralized decision making vs delegation)</w:t>
      </w: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2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2-10-12T11:08:00Z" w:initials="w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n-US" w:bidi="ar-SA"/>
        </w:rPr>
        <w:t>General comment: consider the quality of the inputs.</w:t>
      </w:r>
    </w:p>
  </w:comment>
  <w:comment w:id="1" w:author="Mare" w:date="2012-10-12T10:34:00Z" w:initials="M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n-US" w:bidi="ar-SA"/>
        </w:rPr>
        <w:t xml:space="preserve">Should we necessarily   </w:t>
      </w:r>
    </w:p>
  </w:comment>
  <w:comment w:id="2" w:author="Mare" w:date="2012-10-12T10:34:00Z" w:initials="M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n-US" w:bidi="ar-SA"/>
        </w:rPr>
        <w:t>Internal auditor should read minutes before he/she signe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 example if experts are involved, or for the documents received from the auditee or third parties. Does not imply a self-review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highlight w:val="yellow"/>
        </w:rPr>
        <w:t>Auditors should not review their own documents/work to avoid self-review.</w:t>
      </w:r>
      <w:r>
        <w:rPr/>
        <w:t xml:space="preserve"> If only one auditor IA unit, then some other mechanism should be established. Eg involvement of others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33:00Z</dcterms:created>
  <dc:creator>mfkor</dc:creator>
  <dc:description/>
  <dc:language>en-US</dc:language>
  <cp:lastModifiedBy>Polona Sirnik</cp:lastModifiedBy>
  <cp:lastPrinted>2012-10-12T10:30:00Z</cp:lastPrinted>
  <dcterms:modified xsi:type="dcterms:W3CDTF">2012-10-12T08:33:00Z</dcterms:modified>
  <cp:revision>2</cp:revision>
  <dc:subject/>
  <dc:title>Ongoing Quality Control Guidelines (On-going Supervision)</dc:title>
</cp:coreProperties>
</file>