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93"/>
        <w:gridCol w:w="6685"/>
      </w:tblGrid>
      <w:tr>
        <w:trPr>
          <w:trHeight w:val="255" w:hRule="atLeast"/>
        </w:trPr>
        <w:tc>
          <w:tcPr>
            <w:tcW w:w="9648" w:type="dxa"/>
            <w:gridSpan w:val="3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Table of Content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roduction</w:t>
            </w:r>
          </w:p>
        </w:tc>
        <w:tc>
          <w:tcPr>
            <w:tcW w:w="668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urpose  and  Principles of Risk Assessment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jectives of the organization and Audit Universe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tegic objectives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5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ic objectives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e of internal audit with regard to objectives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cess of Risk Assessment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.1   Definitions of Risk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.2   Objective of Risk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. 3  The proc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.4    Risk factors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ypes of risk (categories)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isk identification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1    Source of information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.2   Techniques to gather information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isk assessment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1.  Inherent risk, residual risk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2.  Criteria for risk assessment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3.  Classification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4    Risk scoring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5    Risk rating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.6    Risk matrix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cesses (owners)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isk owners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iority processes to be audited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dressing risk assessment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.1.   Prioritization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.2    Frequency of audits</w:t>
            </w:r>
          </w:p>
        </w:tc>
      </w:tr>
      <w:tr>
        <w:trPr>
          <w:trHeight w:val="255" w:hRule="atLeast"/>
        </w:trPr>
        <w:tc>
          <w:tcPr>
            <w:tcW w:w="2070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gridSpan w:val="2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.3    Coverage with resources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idation of risk assessment results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cumentation of risk assessment in audit plan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onitoring process of Risk Assessment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nex 1: Risk Assessment questionnaire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/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nex 2: Practical examples of risk factors scores and weight</w:t>
            </w:r>
          </w:p>
        </w:tc>
      </w:tr>
      <w:tr>
        <w:trPr>
          <w:trHeight w:val="255" w:hRule="atLeast"/>
        </w:trPr>
        <w:tc>
          <w:tcPr>
            <w:tcW w:w="9648" w:type="dxa"/>
            <w:gridSpan w:val="3"/>
            <w:tcBorders>
              <w:bottom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nnex 2:Glossary of term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144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65017" o:spid="shape_0" fillcolor="silver" stroked="f" o:allowincell="f" style="position:absolute;margin-left:27.85pt;margin-top:258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02:00Z</dcterms:created>
  <dc:creator>DELL</dc:creator>
  <dc:description/>
  <dc:language>en-US</dc:language>
  <cp:lastModifiedBy>albanagjinopulli</cp:lastModifiedBy>
  <dcterms:modified xsi:type="dcterms:W3CDTF">2012-10-05T10:52:00Z</dcterms:modified>
  <cp:revision>3</cp:revision>
  <dc:subject/>
  <dc:title/>
</cp:coreProperties>
</file>