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3"/>
        <w:gridCol w:w="6685"/>
      </w:tblGrid>
      <w:tr>
        <w:trPr>
          <w:trHeight w:val="255" w:hRule="atLeast"/>
        </w:trPr>
        <w:tc>
          <w:tcPr>
            <w:tcW w:w="9648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Sadržaj 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vod</w:t>
            </w:r>
          </w:p>
        </w:tc>
        <w:tc>
          <w:tcPr>
            <w:tcW w:w="66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Svrha i principi procene rizika 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daci organizacije i revizorski univerzum 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rateški zadaci 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ifični zadaci 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loga interne revizije u vezi sa zadacim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ces procene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1   Definicije rizika 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2   Zadatak procene rizi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 3 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4   Faktori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rste rizika (kategorije)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dentifikacija rizik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.1    Izvor informacij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.2   Tehnike prikupljanja informacij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cena rizik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1.  Inherentni rizik, rezidualni rizik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2.  Kriterijum procene rizika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3.  Klasifikacij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4   Bodovanje rizik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5   Ocenjivanje rizik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6   Matrica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cesi (vlasnici)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lasnici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oritetni procesi koji trebaju biti revidirani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brađivanje procene rizik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I.1.   Prioritizacij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I.2    Učestalost revizija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I.3    Pokrivenost resursim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alidacija rezultata procene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okumentacija procene rizika u planu revizije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ces monitoringa procene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ilog 1: Upitnik za procenu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ilog 2: Praktični primeri ocenjivanja i težine faktora rizika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ilog 2: Rečnik termin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65017" o:spid="shape_0" fillcolor="silver" stroked="f" o:allowincell="f" style="position:absolute;margin-left:27.85pt;margin-top:258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7:00Z</dcterms:created>
  <dc:creator>DELL</dc:creator>
  <dc:description/>
  <dc:language>en-US</dc:language>
  <cp:lastModifiedBy>Polona Sirnik</cp:lastModifiedBy>
  <dcterms:modified xsi:type="dcterms:W3CDTF">2012-10-08T05:37:00Z</dcterms:modified>
  <cp:revision>2</cp:revision>
  <dc:subject/>
  <dc:title/>
</cp:coreProperties>
</file>