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93"/>
        <w:gridCol w:w="6685"/>
      </w:tblGrid>
      <w:tr>
        <w:trPr>
          <w:trHeight w:val="255" w:hRule="atLeast"/>
        </w:trPr>
        <w:tc>
          <w:tcPr>
            <w:tcW w:w="9648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668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Цели и принципы оценки рисков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дачи организации пространства аудита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ческие задачи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е задачи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ите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цесс оценки рисков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1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пределения рис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2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Задача оценки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 3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4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акторы риска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рис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атегор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пределение риска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.1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 информации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.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сбора информации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ка риска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.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ычный риск, остаточный риск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.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итерии оценки рисков 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.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.4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лы за риск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.5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егории рисков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.6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рица рисков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роцесс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ладельц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ладельцы рисков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оритет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уди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одходы к оценке риска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I.1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 приоритетов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I.2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к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II.3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ресурсами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изнание результатов оценки рисков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иск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удита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ниторинг оценки рисков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риложение 1: Вопросник для оценки рисков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риложение 2: Практические примеры определения баллов и «веса» факторов риска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Терминологический глоссари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144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65017" o:spid="shape_0" fillcolor="silver" stroked="f" o:allowincell="f" style="position:absolute;margin-left:27.85pt;margin-top:258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58:00Z</dcterms:created>
  <dc:creator>DELL</dc:creator>
  <dc:description/>
  <dc:language>en-US</dc:language>
  <cp:lastModifiedBy>user</cp:lastModifiedBy>
  <dcterms:modified xsi:type="dcterms:W3CDTF">2012-10-08T06:10:00Z</dcterms:modified>
  <cp:revision>3</cp:revision>
  <dc:subject/>
  <dc:title/>
</cp:coreProperties>
</file>