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isks tabl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31"/>
        <w:gridCol w:w="4409"/>
        <w:gridCol w:w="569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uditable Objec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roup work (done by groups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proved risks (by experts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Govern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324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rg/ Department Strategy/ Objectives (budget planning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1) Missing organizational strategy with clearly defined objectives; </w:t>
            </w:r>
          </w:p>
          <w:p>
            <w:pPr>
              <w:pStyle w:val="Ecxmsonormal"/>
              <w:spacing w:before="0" w:after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) as well as the  strategy is not linked with the organizational annual action plan;</w:t>
            </w:r>
          </w:p>
          <w:p>
            <w:pPr>
              <w:pStyle w:val="Ecxmsonormal"/>
              <w:spacing w:before="0" w:after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3) and the poor quality of annual action plan (in terms of data), </w:t>
            </w:r>
          </w:p>
          <w:p>
            <w:pPr>
              <w:pStyle w:val="Ecxmso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4) It might cause the misusage of organizationl resources (money, people, time)  and not achieving the strategic objectives established by the government for the Ministry X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) Due to the lack of effective cooperation, communication and unclear responsibilities between the ministry (as policy maker) and Agencies (as executers), the  policy implementation suffers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 a risk – part of environmen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 a risk – part of environmen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poor quality of annual action plan might cause the misusage of organizationl resources (money, people, time)  and not achieving the strategic objectiv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 a risk – part of environmen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324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R management (</w:t>
            </w:r>
            <w:r>
              <w:rPr>
                <w:color w:val="000000"/>
                <w:sz w:val="22"/>
                <w:szCs w:val="22"/>
                <w:lang w:val="en-GB"/>
              </w:rPr>
              <w:t>the list of processes of HR what is the objective of each process/object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in transparent system of enrolment and promotion, may lead to unqualified or politically influenced staff and not achieving to organizational strategic objectiv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in transparent system of enrolment and promotion, may lead to unqualified or politically influenced staff and not achieving to organizational strategic objectiv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rocure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Doing the 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ad hoc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procurements due to lack of the quality procurement annual plan and the missing procurement procedure, we could most likely misuse the budget and lost time for achieving the strategic obectives.</w:t>
            </w:r>
          </w:p>
          <w:p>
            <w:pPr>
              <w:pStyle w:val="Ecxmso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  <w:r>
              <w:rPr>
                <w:color w:val="000000"/>
                <w:sz w:val="22"/>
                <w:szCs w:val="22"/>
                <w:lang w:val="en-GB"/>
              </w:rPr>
              <w:t>The absense of the law compliant procurement procedure would lead us to segregation of the duties and can result the possible penalties for the organiz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Ad hoc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procurements will course misuse of the budget and lost time for achieving the strategic obectiv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 a risk – part of environmen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frastruc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Tunn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Not completing the planned construction period due to lack of funds and inaccurate estimation of construction costs.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Increased costs for design and construction due to lack of transparency in the awarding of contracts for design and construction and the choice of a less favorable off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Untimely start of construction because of not resolved Property Administration in land ownershi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. Damage / destruction of the tunnel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professional construction, use of inappropriate materials in accordance with standards and project documentatio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Damage / destruction of the tunnel due to a fire caused by a car accident in vehicles for transportation of flammable materia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Unexcused spending of funds for approved payments for work not fulfill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Unexcused increased spending of funds for payment of building at higher prices than agre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Bankruptcy contractor and damages due t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ss of revenue from unpaid to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1" w:hanging="0"/>
              <w:rPr/>
            </w:pPr>
            <w:r>
              <w:rPr>
                <w:sz w:val="22"/>
                <w:szCs w:val="22"/>
                <w:lang w:val="en-US"/>
              </w:rPr>
              <w:t>occurrence of extra costs for retrial procurement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cedure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e of legal fe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Loss of funds advanced by having not provided a bank guarantee or security guarantee from the bank before the bankruptc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k of funds lead to not completing the planned construction perio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ccurate estimation of construction costs lead to not completing the planned construction perio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Untimely start of construction because of not resolved Property Administration in land ownership will lead to delay the construction resul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) Use of poor quality materials lead to bad quality of Construction and not approval of the final work by the Government assessment Commiss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) Fire caused by a car accident in vehicles for transportation of flammable material cause Damage / destruction of the tunn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) Price raising due to inflation may unexpectively  increase price for construction of the tunnel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) Bankruptcy contractor will delay construction work and disrupt the construction of the tunnel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ff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ning (Strategy&amp;Budget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Lack of assessing problems (real situation), can cause deviation of set activities from outco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 Lack of communication between  stakeholders, can cause deviation of meeting go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) If the financial </w:t>
            </w:r>
            <w:r>
              <w:rPr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loaning is not proper that can cause difficulties in ensurance of resources in time and in appropriate quantity – that can cause failure or delay in achievement of goal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clear- what problems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Lack of communication between  stakeholders, can cause deviation of meeting go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icy Sett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Politicial influence can cause setting not relevant policy, which is not in line with goal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) Lack of finding out all actors/stakeholders the policy or strategy, can cause not effective outcome of reform/projec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) Lack of communication between directorate and agencies can cause not proper decision making and uncontrolled processes which will have a negative effect on meeting of goal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6) Lack of communication between directorate and agencies can cause uncontrolled processes which will have a negative effect on meeting of goal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icy Implement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7) Lack of controll of agencies, can cause steering work with ureliable and unsificient informa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) Lack of public relation can cause resistance of citizens and loss of reputation, and it leads failure of goal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) Lack of written procedures  can cause confusion in implement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If the regulations and processes are not able to eliminate the corruption it will have a contraproductive effect on meeting goals and it will lead to loss of reputation as wel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7) Lack of </w:t>
            </w:r>
            <w:r>
              <w:rPr>
                <w:sz w:val="22"/>
                <w:szCs w:val="22"/>
                <w:lang w:val="en-US"/>
              </w:rPr>
              <w:t>reliable and sufficient information can cause uncontrolled processes which will have a negative effect on meeting of goa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Resistance of citizens will delay decisions on permissions and will have a negative effect on meeting of goa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 a risk- part of environmen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0) Corruption will lead to loss of reputation, and failure of goa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nvironmental contro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rruption lead to loss of repu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mportant (relevant) contracts are not controlled – lead to violation of environmental norm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Environmental impact assessments are incomplete and/or untimel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delays when concluding efficient contracts) lead to worsening of business activit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 Non-conclusion of efficient contracts with attraction of foreign capital lead to Loss of international reputation and/or decrease of foreign direct invest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lang w:val="en-US"/>
              </w:rPr>
              <w:t>Legal claims against the Division of Environment lead to Excessive burden for the budg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) Poor quality of environmental impact assessments, efficient contracts are not concluded lead Worsening of business activities Environmental disrup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Corruption lead to loss of reput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 V</w:t>
            </w:r>
            <w:r>
              <w:rPr>
                <w:lang w:val="en-US"/>
              </w:rPr>
              <w:t xml:space="preserve">iolation of environmental norms will lead </w:t>
            </w:r>
            <w:r>
              <w:rPr>
                <w:sz w:val="22"/>
                <w:szCs w:val="22"/>
                <w:lang w:val="en-US"/>
              </w:rPr>
              <w:t>to loss of reputation, and failure of achieving goa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lang w:val="en-US"/>
              </w:rPr>
              <w:t xml:space="preserve">Environmental impact assessments are incomplete and/or untimel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delays when concluding efficient contracts) lead to worsening of business activ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 Non-conclusion of efficient contracts with attraction of foreign capital lead to Loss of international reputation and/or decrease of foreign direct investmen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lang w:val="en-US"/>
              </w:rPr>
              <w:t xml:space="preserve">Legal claims against the Division of Environment lead to Excessive burden for the budget and delaying project deadlin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Handling complaints related to negative impact on environ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) </w:t>
            </w:r>
            <w:r>
              <w:rPr>
                <w:lang w:val="en-US"/>
              </w:rPr>
              <w:t>Legal claims against the Division of Environment lead to excessive burden for the budge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7:00Z</dcterms:created>
  <dc:creator>Администратор</dc:creator>
  <dc:description/>
  <cp:keywords/>
  <dc:language>en-US</dc:language>
  <cp:lastModifiedBy>Пользователь Windows</cp:lastModifiedBy>
  <dcterms:modified xsi:type="dcterms:W3CDTF">2014-09-09T07:21:00Z</dcterms:modified>
  <cp:revision>15</cp:revision>
  <dc:subject/>
  <dc:title/>
</cp:coreProperties>
</file>