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ablica riz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25"/>
        <w:gridCol w:w="4409"/>
        <w:gridCol w:w="569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Grup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sr-Latn-CS"/>
              </w:rPr>
              <w:t>Subjekti revizij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 xml:space="preserve">Grupni rad (grup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Smanjeni rizici (eksperti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Upravljan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Organizacija/strategija/ ciljevi (planiranje budžeta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1) Nepostojanje strategije organizacije sa jasno definisanim ciljevima; </w:t>
            </w:r>
          </w:p>
          <w:p>
            <w:pPr>
              <w:pStyle w:val="Ecxmso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) Nepostojanje veze između strategije i godišnjeg akcionog plana organizacije;</w:t>
            </w:r>
          </w:p>
          <w:p>
            <w:pPr>
              <w:pStyle w:val="Ecxmso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3) Neadekvatan godišnji akcioni plan (u smislu kvaliteta podataka), </w:t>
            </w:r>
          </w:p>
          <w:p>
            <w:pPr>
              <w:pStyle w:val="Ecxmso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) To može dovesti do neadekvatnog korišćenja resursa organizacije (novac, ljudi, vreme)  i nemogućnosti ostvarivanja strateških ciljeva koje je vlada utvrdila za ministarstvo 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) Sprovođenje javne politike otežano je usled neefikasne saradnje i komunikacije, kao i nejasne podele odgovornosti između ministarstva zaduženog za donošenje javne politike i agencija koje sprovode tu javnu politi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Nema rizika – deo okružen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 rizika – deo okruž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Nekvalitetan godišnji akcioni plan može dovesti do neadekvatnog korišćenje resursa organizacije (novac, ljudi, vreme)  i nemogućnosti ostvarivanja strateških cilje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 rizika – deo okruž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324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Upravljanje ljudskim resursim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  <w:t xml:space="preserve">(evidencija procesa vezanih za ljudske resurse, cilj svakog proces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subjeka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Netransparentan sistem zapošljavanja i napredovanja u službi može dovesti do zapošljavanja nekvalfikovanog osoblja koje je pod uticajem političkih partija i do nemogućnosti ostvarivanja strateških ciljeva organizacij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Kada je sistem zapošljavanja i napredovanja u službi netransparentan, to može dovesti do zapošljavanja nekvalifikovanog osoblja koje je pod uticajem političkih partija i do nemogućnost ostvarivanja strateških ciljeva organizacij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Nabavk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Realizovanje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Latn-CS"/>
              </w:rPr>
              <w:t>d ho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nabavki usled nepostojanja kvalitetnog godišnjeg plana i procedura javnih nabavki, organizacija će doći u situaciju da se budžetska sredstva i vreme neadekvatno koriste za ostvarivanje strateških ciljeva.</w:t>
            </w:r>
          </w:p>
          <w:p>
            <w:pPr>
              <w:pStyle w:val="Ecxmso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Nepostojanje postupka javnih nabavki u skladu sa zakonom vremenom dovešće do segregacije zaduženja i mogućeg kažnjavanja organizacij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Realizovanj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Latn-CS"/>
              </w:rPr>
              <w:t>d ho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nabavki dovešće organizaciju u situaciju u kojoj se budžetska sredstva i vreme neadekvatno koriste za ostvarivanje strateških cilje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 rizika – deo okruž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rastruktur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un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Neostvarivanje planiranog perioda izgradnje usled nedostatka finansijskih sredstava i pogrešne procene troškova izgradnje.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 Povećani troškovi projektovanja i izgradnje usled netransparentnosti postupka dodeljivanja ugovora za projektovanje i izgradnju, odnosno izbor manje povoljne ponu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 Kašnjenje sa početkom građevinskih radova zbog nerešenih administrativnih problema i pitanja vlasništva nad zemljišt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 Oštećenje / urušavanje tunela usled neprofesionalne gradnje i korišćenja materijala koji nisu u skladu sa standardima i projektnom dokumentacijo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 Oštećenje / urušavanje tunela usled delovanja vatre  / požara  kao posledica udesa vozila koja se koriste za prevoz zapaljivog materija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 Neopravdano trošenje sredstava za odobrene isplate za poslove koji nikada nisu urađe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 Neopravdano trošenje sredstava za plaćanje nabavki po većim cenama od ugovoreni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 Izvođač u stečaju i šteta usl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ubitak prihoda po osnovu nenaplaćene putar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planirani troškovi za ponovljene postupke javnih nabavki</w:t>
            </w:r>
          </w:p>
          <w:p>
            <w:pPr>
              <w:pStyle w:val="Normal"/>
              <w:numPr>
                <w:ilvl w:val="0"/>
                <w:numId w:val="2"/>
              </w:numPr>
              <w:ind w:left="16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e tak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 Gubitak sredstava usled neobezbeđivanja bankarske garancije ili instrumenta obezbeđenja od banke pre pokretanja stečajnog postup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dostatak finansijskih sredstava vodi ka nemogućnosti oostvarivanja planiranog perioda izgradn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grešna procena troškova izgradnje vodi ka neostvarivanju planiranog perioda izgradn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) Kašnjenje sa početkom građevinskih radova zbog nerešenih administrativnih problema i pitanja vlasništva nad zemljištem dovodi do kašnjenja sa rezultatima izgrad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) Korišćenje nekvalitetnih materijala dovodi do nekvalitetne izgradnje i do toga da državna komisija za prijem ne odobri finalne rado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) Vatra / požar kao posledica udesa vozila za prevoz zapaljivog materijala dovodi do oštećenja / urušavanja tun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7) Rast cena usled inflacije može neočekivano da utiče na povećanje troškova izgradnje tune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8) Izvođač u stečaju može da izazove kašnjenja građevinskih radova i poremeti izgradnju tunela.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obraća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laniranja (strategija i budžet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) Ako se vrši procena problema (realnog stanja), mogu nastati odstupanja aktivnosti u odnosu na ishode / rezult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) Odsustvo komunikacije između aktera može uticati na ostvarivanje ci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) Neadekvatan kreditni aranžman ili zaduženje mogu stvoriti teškoće u vezi sa blagovremenim obezbeđivanjem neophodnih sredstava – što pak može dovesti do kašnjenja u ostvarivanju ciljeva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ije jasno- kakvi problemi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) Odsustvo komunikacije između aktera može uticati na ostvarivanje cil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onošenje javne politik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) Politički uticaj može da utiče na donošenje javne politike koja nije relevantna i nije usklađena sa ciljev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) Neobuhvatanje svih aktera javne politike ili strategije može dovesti do neuspešnih rezultata reforme ili projek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) Odsustvo komunikacije između ministarstva i agencija može uticati na donošenje neadekvatnih odluka i nastanak nekontrolisanih procesa koji će imati negativan uticaj na ostvarivanje ciljeva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) Odsustvo komunikacije između ministarstva i agencija može uticati na nastanak nekontrolisanih procesa koji će imati negativan uticaj na ostvarivanje ciljeva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provođenje javne politik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) Odsustvo kontrole nad radom agencija može uticati na to da se aktivnostima upravlja na osnovu nepouzdanih i nepotpunih informaci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) Neadekvatan odnos sa javnošću može uticati na stvaranje otpora kod građana i gubljenje reputacije i nemogućnosti ostvarivanje cilje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) Ukoliko ne postoje pisane procedure može nastati konfuzija u samoj implementaci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) Ako propisi i procesi nisu u stanju da se izbore sa korupcijom, to će imati kontraproduktivne efekte na ostvarivanje ciljeva i dovesti do gubljenja reputacije i ugleda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) Odsustvo pouzdanih i potpunih informacija može izazvati nekontrolisane procese koji koji će imati negativan uticaj na ostvarivanje cilje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) Otpor građana će uticati na odlaganje odluka o dozvolama i imati negativan uticaj na ostvarivanje cilje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 rizika – deo okruž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) Korupcija će dovesti do gubljenja reputacije i ugleda, kao i nemogućnosti ostvarivanja cilje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Životna sredi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ntrola uticaja na životnu sredin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rupcija vodi ka gubljenju reputacije i ugle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dovoljna kontrola važnih (relevantnih) ugovora neminovno vodi ka kršenju propisa za zaštitu životne sredi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3) Procene uticaja na životnu sredinu koje su nekompletne i/ili neblagovreme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kašnjenja pri zaključivanju efikasnih ugovora) ugrožavaju poslovne aktiv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) Ako se ne zaključuju efikasni ugovori o privlačenju stranog kapitala, to će dovesti do pada međunarodne reputacije i/ili smanjivanja obima direktnih stranih investici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) Sudski sporovi koji se vode protiv sektora za zaštitu životne sredine stvoriće dodatno opterećenje na budž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) Nekvalitetne procene uticaja na životnu sredinu i odsustvo efikasnih ugovora ugroziće poslovne aktivnosti i životnu sredinu 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) Korupcija vodi ka gubljenju reputacije i ugle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) Kršenje propisa o zaštiti životne sredine vodi ka gubljenju reputacije i ugleda, kao i nemogućnosti ostvarivanja ciljeva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) Procene uticaja na životnu sredinu koje su nekompletne i/ili neblagovremene  (kašnjenja pri zaključivanju efikasnih ugovora) ugrožavaju poslovne aktiv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) Ako se ne zaključuju efikasni ugovori o privlačenju stranog kapitala, to će dovesti do pada međunarodne reputacije i/ili smanjivanja obima direktnih stranih investici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) Sudski sporovi koji se vode protiv odeljenja za zaštitu životne sredine stvoriće dodatno opterećenje na budžet i pomeranje rokova za realizaciju projek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ešavanje pritužbi u vezi sa negativnim uticajem na životnu sredin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) Sudski sporovi koji se vode protiv sektora za zaštitu životne sredine stvoriće dodatno opterećenje na budže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7:00Z</dcterms:created>
  <dc:creator>Администратор</dc:creator>
  <dc:description/>
  <cp:keywords/>
  <dc:language>en-US</dc:language>
  <cp:lastModifiedBy>User</cp:lastModifiedBy>
  <dcterms:modified xsi:type="dcterms:W3CDTF">2014-09-13T20:47:00Z</dcterms:modified>
  <cp:revision>21</cp:revision>
  <dc:subject/>
  <dc:title/>
</cp:coreProperties>
</file>