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ru-RU"/>
        </w:rPr>
        <w:t xml:space="preserve">Таблица рисков 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31"/>
        <w:gridCol w:w="4409"/>
        <w:gridCol w:w="569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бъекты аудита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Работа в группе (проделанная в рамках группы)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Более детальная оценка риска (эксперты)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авлени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Стратегия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задачи (планирование бюджета организации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департамента </w:t>
            </w:r>
          </w:p>
          <w:p>
            <w:pPr>
              <w:pStyle w:val="Ecxmsonormal"/>
              <w:spacing w:before="0" w:after="324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1) </w:t>
            </w:r>
            <w:r>
              <w:rPr>
                <w:color w:val="000000"/>
                <w:sz w:val="22"/>
                <w:szCs w:val="22"/>
                <w:lang w:val="ru-RU"/>
              </w:rPr>
              <w:t>Отсутствует стратегия организации с четко определенными задачами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; </w:t>
            </w:r>
          </w:p>
          <w:p>
            <w:pPr>
              <w:pStyle w:val="Ecxmso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ru-RU"/>
              </w:rPr>
              <w:t>и стратегия не увязывается с ежегодным планом действий организации</w:t>
            </w:r>
            <w:r>
              <w:rPr>
                <w:color w:val="000000"/>
                <w:sz w:val="22"/>
                <w:szCs w:val="22"/>
                <w:lang w:val="en-GB"/>
              </w:rPr>
              <w:t>;</w:t>
            </w:r>
          </w:p>
          <w:p>
            <w:pPr>
              <w:pStyle w:val="Ecxmso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3) </w:t>
            </w:r>
            <w:r>
              <w:rPr>
                <w:color w:val="000000"/>
                <w:sz w:val="22"/>
                <w:szCs w:val="22"/>
                <w:lang w:val="ru-RU"/>
              </w:rPr>
              <w:t>и низкое качество ежегодного плана действий (в плане качества данных)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, </w:t>
            </w:r>
          </w:p>
          <w:p>
            <w:pPr>
              <w:pStyle w:val="Ecxmsonormal"/>
              <w:spacing w:before="0" w:after="0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4)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Это может привести к неэффективному использованию ресурсов организации (денежных средств, кадровых ресурсов, времени), и невыполнению стратегических задач, поставленных правительством перед министерством Х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5)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о причине отсутствия эффективных механизмов сотрудничества, коммуникации и нечеткого распределения обязанностей между министерством (как центральным органом политики) и агентствами (как его исполнительными органами), происходят срывы во внедрении политики.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Не является риском </w:t>
            </w:r>
            <w:r>
              <w:rPr>
                <w:sz w:val="22"/>
                <w:szCs w:val="22"/>
                <w:lang w:val="en-GB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 xml:space="preserve">часть рабочей среды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Не является риском </w:t>
            </w:r>
            <w:r>
              <w:rPr>
                <w:sz w:val="22"/>
                <w:szCs w:val="22"/>
                <w:lang w:val="en-GB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 xml:space="preserve">часть рабочей среды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изкое качество ежегодного плана может привет 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эффективному использованию ресурсов организации (денежных средств, кадровых ресурсов, времени), и невыполнению стратегических задач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Не является риском </w:t>
            </w:r>
            <w:r>
              <w:rPr>
                <w:sz w:val="22"/>
                <w:szCs w:val="22"/>
                <w:lang w:val="en-GB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>часть рабочей среды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Управление кадрами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список процессов в отделе кадров с указанием того, что именно является целью каждого процесса либо объекта)</w:t>
            </w:r>
          </w:p>
          <w:p>
            <w:pPr>
              <w:pStyle w:val="Ecxmsonormal"/>
              <w:spacing w:before="0" w:after="324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прозрачная система найма на работу и продвижения по служебной лестнице может привести к тому, что на должностях будут находиться неквалифицированные либо политически ангажированные сотрудники, что не позволит добиться выполнения стоящих перед организацией стратегических задач </w:t>
            </w:r>
          </w:p>
          <w:p>
            <w:pPr>
              <w:pStyle w:val="Ecxmsonormal"/>
              <w:spacing w:before="0" w:after="324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Непрозрачная система найма на работу и продвижения по служебной лестнице может привести к тому, что на должностях будут находиться неквалифицированные либо политически ангажированные сотрудники, что не позволит добиться выполнения стоящих перед организацией стратегических зада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Закупк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итуативное осуществление закупок, вызванное отсутствием качественного плана ежегодных закупок и отсутствием установленных процедур закупок, может привести к использованию бюджета не по назначению и потере времени для выполнения стратегических задач  </w:t>
            </w:r>
          </w:p>
          <w:p>
            <w:pPr>
              <w:pStyle w:val="Ecxmsonormal"/>
              <w:spacing w:before="0" w:after="324"/>
              <w:rPr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тсутствие соответствующих закону процедур закупок приведет к тому, что мы будем отделять свои обязанности, что может привести к возможным штрафам для организации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итуативное осуществление закупок может привести к использованию бюджета не по назначению и потере времени для выполнения стратегических задач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Не является риском </w:t>
            </w:r>
            <w:r>
              <w:rPr>
                <w:sz w:val="22"/>
                <w:szCs w:val="22"/>
                <w:lang w:val="en-GB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 xml:space="preserve">часть рабочей среды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раструктура </w:t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уннел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 xml:space="preserve">Невыполнение строительства в запланированные сроки ввиду отсутствия средств и неточной оценки стоимости строительст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 xml:space="preserve">Увеличившиеся затраты на проектирование и строительство ввиду отсутствия прозрачности в процессе распределения контрактов на проектирование и строительство и, соответственно, выбор менее выгодного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Несвоевременное начало строительных работ ввиду неурегулированного вопроса администрирования собственности и владения зем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  <w:lang w:val="ru-RU"/>
              </w:rPr>
              <w:t xml:space="preserve">Повреждение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  <w:lang w:val="ru-RU"/>
              </w:rPr>
              <w:t xml:space="preserve">разрушение туннеля ввид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профессионального строительства, использования некачественных материалов, несоответствующих стандартам и проектной документации.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 xml:space="preserve">Повреждение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  <w:lang w:val="ru-RU"/>
              </w:rPr>
              <w:t xml:space="preserve">разрушение туннеля по причине пожара, вызванного аварией с участием транспортного средства, предназначенного для перевозки легковоспламеняющихся вещес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6. </w:t>
            </w:r>
            <w:r>
              <w:rPr>
                <w:sz w:val="22"/>
                <w:szCs w:val="22"/>
                <w:lang w:val="ru-RU"/>
              </w:rPr>
              <w:t xml:space="preserve">Неоправданное расходование средств на утвержденные выплаты, но при невыполненной работе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7. </w:t>
            </w:r>
            <w:r>
              <w:rPr>
                <w:sz w:val="22"/>
                <w:szCs w:val="22"/>
                <w:lang w:val="ru-RU"/>
              </w:rPr>
              <w:t xml:space="preserve">Неоправданный рост расходов за оплату строений по ценам, более высоким, чем оговоренны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8. </w:t>
            </w:r>
            <w:r>
              <w:rPr>
                <w:sz w:val="22"/>
                <w:szCs w:val="22"/>
                <w:lang w:val="ru-RU"/>
              </w:rPr>
              <w:t>Банкротство подрядчика и ущерб по причин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утраты доходов от невыплаченных средств за пользование туннеле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возникновения дополнительных расходов для повторного проведения процедур закупок </w:t>
            </w:r>
          </w:p>
          <w:p>
            <w:pPr>
              <w:pStyle w:val="Normal"/>
              <w:numPr>
                <w:ilvl w:val="0"/>
                <w:numId w:val="2"/>
              </w:numPr>
              <w:ind w:left="16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возникновения затрат на юридические услуг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 </w:t>
            </w:r>
            <w:r>
              <w:rPr>
                <w:sz w:val="22"/>
                <w:szCs w:val="22"/>
                <w:lang w:val="ru-RU"/>
              </w:rPr>
              <w:t>Утрата авансированных средств ввиду непредоставления банковской гарантии либо гарантийного обязательства от банка до периода банкрот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Отсутствие средств приводит к несоблюдению оговоренных сроков строительства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еточная оценка стоимости строительства ведет к несоблюдению оговоренных сроков строитель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3) </w:t>
            </w:r>
            <w:r>
              <w:rPr>
                <w:sz w:val="22"/>
                <w:szCs w:val="22"/>
                <w:lang w:val="ru-RU"/>
              </w:rPr>
              <w:t xml:space="preserve">Несвоевременное начало строительных работ ввиду неурегулированного вопроса администрирования собственности и владения землей приведет к задержкам в окончании строительных работ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4) </w:t>
            </w:r>
            <w:r>
              <w:rPr>
                <w:sz w:val="22"/>
                <w:szCs w:val="22"/>
                <w:lang w:val="ru-RU"/>
              </w:rPr>
              <w:t xml:space="preserve">Использование некачественных материалов ведет к некачественным строительным работам и непринятию окончательных работ оценочной комиссией правительст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5) </w:t>
            </w:r>
            <w:r>
              <w:rPr>
                <w:sz w:val="22"/>
                <w:szCs w:val="22"/>
                <w:lang w:val="ru-RU"/>
              </w:rPr>
              <w:t xml:space="preserve">Повреждение 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  <w:lang w:val="ru-RU"/>
              </w:rPr>
              <w:t>разрушение туннеля по причине пожара, вызванного аварией с участием транспортного средства, предназначенного для перевозки легковоспламеняющихся вещест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дет к повреждению</w:t>
            </w:r>
            <w:r>
              <w:rPr>
                <w:sz w:val="22"/>
                <w:szCs w:val="22"/>
                <w:lang w:val="en-US"/>
              </w:rPr>
              <w:t xml:space="preserve">/ </w:t>
            </w:r>
            <w:r>
              <w:rPr>
                <w:sz w:val="22"/>
                <w:szCs w:val="22"/>
                <w:lang w:val="ru-RU"/>
              </w:rPr>
              <w:t xml:space="preserve">разрушению тунне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7) </w:t>
            </w:r>
            <w:r>
              <w:rPr>
                <w:sz w:val="22"/>
                <w:szCs w:val="22"/>
                <w:lang w:val="ru-RU"/>
              </w:rPr>
              <w:t xml:space="preserve">Рост цен по причине инфляции может привести к незапланированному росту стоимости строительства туннел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8) </w:t>
            </w:r>
            <w:r>
              <w:rPr>
                <w:sz w:val="22"/>
                <w:szCs w:val="22"/>
                <w:lang w:val="ru-RU"/>
              </w:rPr>
              <w:t xml:space="preserve">Банкротство подрядчика приведет к задержкам в осуществлении строительных работ и сорвет строительство тоннеля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рожно-транспортные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ланирование 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стратегия и бюджет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  <w:lang w:val="ru-RU"/>
              </w:rPr>
              <w:t xml:space="preserve">Отсутствие проблем оценки (реальной ситуации) может привести к отклонениям запланированной деятельности от запланированных итого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  <w:lang w:val="ru-RU"/>
              </w:rPr>
              <w:t xml:space="preserve">Отсутствие коммуникации между основными заинтересованными сторонами может привести к отклонениям в достижении поставленных задач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sz w:val="22"/>
                <w:szCs w:val="22"/>
                <w:lang w:val="ru-RU"/>
              </w:rPr>
              <w:t>Если финансовые займы не были оформлены должным образом, это может привести к сложностям со страхованием ресурсов в установленные сроки и в соответствующих объемах, что может привести к невозможности добиться либо к задержкам в выполнении поставленных задач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>Неясно – о каких именно проблемах идет речь</w:t>
            </w:r>
            <w:r>
              <w:rPr>
                <w:sz w:val="22"/>
                <w:szCs w:val="22"/>
                <w:lang w:val="en-GB"/>
              </w:rPr>
              <w:t>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2) </w:t>
            </w:r>
            <w:r>
              <w:rPr>
                <w:sz w:val="22"/>
                <w:szCs w:val="22"/>
                <w:lang w:val="ru-RU"/>
              </w:rPr>
              <w:t xml:space="preserve">Отсутствие коммуникации между основными заинтересованными сторонами может привести к отклонениям в достижении поставленных задач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щая политика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4) </w:t>
            </w:r>
            <w:r>
              <w:rPr>
                <w:sz w:val="22"/>
                <w:szCs w:val="22"/>
                <w:lang w:val="ru-RU"/>
              </w:rPr>
              <w:t xml:space="preserve">Политические воздействия могут создать обстановку, не способствующую продвижению данной политики и не соответствующую поставленным целя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5) </w:t>
            </w:r>
            <w:r>
              <w:rPr>
                <w:sz w:val="22"/>
                <w:szCs w:val="22"/>
                <w:lang w:val="ru-RU"/>
              </w:rPr>
              <w:t xml:space="preserve">Невыявление всех заинтересованных сторон и игроков в рамках данной политики либо стратегии может привести к неэффективному итогу реформы либо проек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6) </w:t>
            </w:r>
            <w:r>
              <w:rPr>
                <w:sz w:val="22"/>
                <w:szCs w:val="22"/>
                <w:lang w:val="ru-RU"/>
              </w:rPr>
              <w:t xml:space="preserve">Отсутствие коммуникации между управлением и агентствами может привести к отклонениям в процессе принятия решений и неконтролируемым процессам, что окажет негативное воздействие на выполнение поставленных задач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6) </w:t>
            </w:r>
            <w:r>
              <w:rPr>
                <w:sz w:val="22"/>
                <w:szCs w:val="22"/>
                <w:lang w:val="ru-RU"/>
              </w:rPr>
              <w:t>Отсутствие коммуникации между управлением и агентствами может привести к отклонениям в процессе принятия решений и неконтролируемым процессам, что окажет негативное воздействие на выполнение поставленных задач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недрение политики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7) </w:t>
            </w:r>
            <w:r>
              <w:rPr>
                <w:sz w:val="22"/>
                <w:szCs w:val="22"/>
                <w:lang w:val="ru-RU"/>
              </w:rPr>
              <w:t xml:space="preserve">Отсутствие контролирующих органов может привести к тому, что работа будет направляться в условиях ненадежной либо недостаточной информ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8) </w:t>
            </w:r>
            <w:r>
              <w:rPr>
                <w:sz w:val="22"/>
                <w:szCs w:val="22"/>
                <w:lang w:val="ru-RU"/>
              </w:rPr>
              <w:t xml:space="preserve">Отсутствие должной системы связи с общественностью приведет к сопротивлению со стороны граждан и утрате репутации, и, соответственно, невыполнению поставленных задач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9) </w:t>
            </w:r>
            <w:r>
              <w:rPr>
                <w:sz w:val="22"/>
                <w:szCs w:val="22"/>
                <w:lang w:val="ru-RU"/>
              </w:rPr>
              <w:t xml:space="preserve">Отсутствие письменно закрепленных процедур может привести к сумбурности в процессе внедрения проек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10) </w:t>
            </w:r>
            <w:r>
              <w:rPr>
                <w:sz w:val="22"/>
                <w:szCs w:val="22"/>
                <w:lang w:val="ru-RU"/>
              </w:rPr>
              <w:t xml:space="preserve">Если правила и процессы не устраняют возможность коррупции, это окажет контрпродуктивное влияние на выполнение задач, что также приведет к утрате репутаци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7) </w:t>
            </w:r>
            <w:r>
              <w:rPr>
                <w:sz w:val="22"/>
                <w:szCs w:val="22"/>
                <w:lang w:val="ru-RU"/>
              </w:rPr>
              <w:t xml:space="preserve">Отсутствие надежной и достаточной информации может привести к неконтролируемым процессам, что окажет негативное воздействие на выполнение поставленных зада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8) </w:t>
            </w:r>
            <w:r>
              <w:rPr>
                <w:sz w:val="22"/>
                <w:szCs w:val="22"/>
                <w:lang w:val="ru-RU"/>
              </w:rPr>
              <w:t>Сопротивление со стороны граждан приведет к задержкам в принятии разрешительных решений и окажет негативное воздействие на выполнение поставленных зада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ru-RU"/>
              </w:rPr>
              <w:t xml:space="preserve">Не является риском </w:t>
            </w:r>
            <w:r>
              <w:rPr>
                <w:sz w:val="22"/>
                <w:szCs w:val="22"/>
                <w:lang w:val="en-GB"/>
              </w:rPr>
              <w:t xml:space="preserve">– </w:t>
            </w:r>
            <w:r>
              <w:rPr>
                <w:sz w:val="22"/>
                <w:szCs w:val="22"/>
                <w:lang w:val="ru-RU"/>
              </w:rPr>
              <w:t xml:space="preserve">часть рабочей среды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) </w:t>
            </w:r>
            <w:r>
              <w:rPr>
                <w:sz w:val="22"/>
                <w:szCs w:val="22"/>
                <w:lang w:val="ru-RU"/>
              </w:rPr>
              <w:t xml:space="preserve">Коррупция приведет к утрате репутации и невыполнению задач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ru-RU"/>
              </w:rPr>
              <w:t xml:space="preserve">Контроль над средой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Коррупция приведет к утрате репутац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ru-RU"/>
              </w:rPr>
              <w:t xml:space="preserve">Важные </w:t>
            </w:r>
            <w:r>
              <w:rPr>
                <w:lang w:val="en-US"/>
              </w:rPr>
              <w:t>(</w:t>
            </w:r>
            <w:r>
              <w:rPr>
                <w:lang w:val="ru-RU"/>
              </w:rPr>
              <w:t>актуальные</w:t>
            </w:r>
            <w:r>
              <w:rPr>
                <w:lang w:val="en-US"/>
              </w:rPr>
              <w:t xml:space="preserve">) </w:t>
            </w:r>
            <w:r>
              <w:rPr>
                <w:lang w:val="ru-RU"/>
              </w:rPr>
              <w:t xml:space="preserve">контракты не находятся под контролем, что приведет к нарушению норм по защите окружающей сред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) </w:t>
            </w:r>
            <w:r>
              <w:rPr>
                <w:lang w:val="ru-RU"/>
              </w:rPr>
              <w:t xml:space="preserve">Оценка влияния на окружающую среду не завершена и 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 xml:space="preserve">или несвоевременна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задержки при заключении эффективных контрактов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 xml:space="preserve">, что приводит к ухудшению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) </w:t>
            </w:r>
            <w:r>
              <w:rPr>
                <w:lang w:val="ru-RU"/>
              </w:rPr>
              <w:t>Незаключение эффективных контрактов с привлечением иностранного капитала приводит к утрате международной репутации и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 xml:space="preserve">или падению объемов прямых иностранных инвестиц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5) </w:t>
            </w:r>
            <w:r>
              <w:rPr>
                <w:sz w:val="22"/>
                <w:szCs w:val="22"/>
                <w:lang w:val="ru-RU"/>
              </w:rPr>
              <w:t xml:space="preserve">Юридические иски против отдела по защите окружающей среды приводят к чрезмерной нагрузке на бюджет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6) </w:t>
            </w:r>
            <w:r>
              <w:rPr>
                <w:lang w:val="ru-RU"/>
              </w:rPr>
              <w:t xml:space="preserve">Низкое качество оценок влияния на окружающую среду, незаключение эффективных контрактов приводит к ухудшению предпринимательской деятельности и проблемам с окружающей средой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>
                <w:lang w:val="ru-RU"/>
              </w:rPr>
              <w:t xml:space="preserve">Коррупция приведет к утрате репутаци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 xml:space="preserve">2) </w:t>
            </w:r>
            <w:r>
              <w:rPr>
                <w:sz w:val="22"/>
                <w:szCs w:val="22"/>
                <w:lang w:val="ru-RU"/>
              </w:rPr>
              <w:t xml:space="preserve">Нарушение норм по защите окружающей среды приведет к утрате репутации и невыполнению задач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) </w:t>
            </w:r>
            <w:r>
              <w:rPr>
                <w:lang w:val="ru-RU"/>
              </w:rPr>
              <w:t xml:space="preserve">Оценка влияния на окружающую среду не завершена и 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 xml:space="preserve">или несвоевременна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ru-RU"/>
              </w:rPr>
              <w:t>задержки при заключении эффективных контрактов</w:t>
            </w:r>
            <w:r>
              <w:rPr>
                <w:lang w:val="en-US"/>
              </w:rPr>
              <w:t>)</w:t>
            </w:r>
            <w:r>
              <w:rPr>
                <w:lang w:val="ru-RU"/>
              </w:rPr>
              <w:t xml:space="preserve">, что приводит к ухудшению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4) </w:t>
            </w:r>
            <w:r>
              <w:rPr>
                <w:lang w:val="ru-RU"/>
              </w:rPr>
              <w:t>Незаключение эффективных контрактов с привлечением иностранного капитала приводит к утрате международной репутации и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или падению объемов прямых иностранных инвестиц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5) </w:t>
            </w:r>
            <w:r>
              <w:rPr>
                <w:sz w:val="22"/>
                <w:szCs w:val="22"/>
                <w:lang w:val="ru-RU"/>
              </w:rPr>
              <w:t xml:space="preserve">Юридические иски против отдела по защите окружающей среды приводят к чрезмерной нагрузке на бюджет и переносу крайних сроков выполнения проек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ru-RU"/>
              </w:rPr>
              <w:t xml:space="preserve">Рассмотрение жалоб, связанных с негативным влиянием на окружающую среду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) </w:t>
            </w:r>
            <w:r>
              <w:rPr>
                <w:sz w:val="22"/>
                <w:szCs w:val="22"/>
                <w:lang w:val="ru-RU"/>
              </w:rPr>
              <w:t>Юридические иски против отдела по защите окружающей среды приводят к чрезмерной нагрузке на бюдже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6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76"/>
        </w:tabs>
        <w:ind w:left="237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57:00Z</dcterms:created>
  <dc:creator>Администратор</dc:creator>
  <dc:description/>
  <cp:keywords/>
  <dc:language>en-US</dc:language>
  <cp:lastModifiedBy>ADMIN</cp:lastModifiedBy>
  <dcterms:modified xsi:type="dcterms:W3CDTF">2014-09-15T20:44:00Z</dcterms:modified>
  <cp:revision>38</cp:revision>
  <dc:subject/>
  <dc:title/>
</cp:coreProperties>
</file>