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>Я силен в</w:t>
      </w:r>
      <w:r>
        <w:rPr>
          <w:rFonts w:cs="Tahoma" w:ascii="Tahoma" w:hAnsi="Tahoma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 xml:space="preserve">           </w:t>
      </w:r>
      <w:r>
        <w:rPr>
          <w:rFonts w:cs="Tahoma" w:ascii="Tahoma" w:hAnsi="Tahoma"/>
        </w:rPr>
        <w:t xml:space="preserve">1= </w:t>
      </w:r>
      <w:r>
        <w:rPr>
          <w:rFonts w:cs="Tahoma" w:ascii="Tahoma" w:hAnsi="Tahoma"/>
          <w:lang w:val="ru-RU"/>
        </w:rPr>
        <w:t xml:space="preserve">довольно слабо </w:t>
      </w:r>
      <w:r>
        <w:rPr>
          <w:rFonts w:cs="Tahoma" w:ascii="Tahoma" w:hAnsi="Tahoma"/>
        </w:rPr>
        <w:t xml:space="preserve">5= </w:t>
      </w:r>
      <w:r>
        <w:rPr>
          <w:rFonts w:cs="Tahoma" w:ascii="Tahoma" w:hAnsi="Tahoma"/>
          <w:lang w:val="ru-RU"/>
        </w:rPr>
        <w:t>очень хорошо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800000"/>
        </w:rPr>
        <w:t xml:space="preserve">         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Выполнении работы до конца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Решении проблем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Планировании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Непредвзятости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Руководств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/ 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>инициативности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Принятии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Создании моделей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 xml:space="preserve">Принятия на себя риска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Дедуктивном мыш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Логическом мыш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Видении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Понимани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Определении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Адаптации к изме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Использовании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 xml:space="preserve">Терп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Мозговом шту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Выработке те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Практичных и конкретных вопр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Наличии творческого во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800000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Шаг </w:t>
      </w:r>
      <w:r>
        <w:rPr>
          <w:rFonts w:cs="Tahoma" w:ascii="Tahoma" w:hAnsi="Tahoma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val="es-ES_tradnl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s-ES_tradnl"/>
        </w:rPr>
      </w:r>
    </w:p>
    <w:p>
      <w:pPr>
        <w:pStyle w:val="Normal"/>
        <w:rPr>
          <w:rFonts w:ascii="Tahoma" w:hAnsi="Tahoma" w:cs="Tahoma"/>
          <w:color w:val="800000"/>
          <w:lang w:val="es-ES_tradnl"/>
        </w:rPr>
      </w:pPr>
      <w:r>
        <w:rPr>
          <w:rFonts w:cs="Tahoma" w:ascii="Tahoma" w:hAnsi="Tahoma"/>
          <w:color w:val="800000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ru-RU"/>
        </w:rPr>
        <w:t>Подытожьте ваши баллы</w:t>
      </w:r>
      <w:r>
        <w:rPr>
          <w:rFonts w:cs="Tahoma" w:ascii="Tahoma" w:hAnsi="Tahoma"/>
          <w:lang w:val="es-ES_tradnl"/>
        </w:rPr>
        <w:t xml:space="preserve">  </w:t>
      </w:r>
    </w:p>
    <w:p>
      <w:pPr>
        <w:pStyle w:val="Normal"/>
        <w:rPr>
          <w:rFonts w:ascii="Tahoma" w:hAnsi="Tahoma" w:cs="Tahoma"/>
          <w:color w:val="800000"/>
          <w:lang w:val="es-ES_tradnl"/>
        </w:rPr>
      </w:pPr>
      <w:r>
        <w:rPr>
          <w:rFonts w:cs="Tahoma" w:ascii="Tahoma" w:hAnsi="Tahoma"/>
          <w:color w:val="800000"/>
          <w:lang w:val="es-ES_tradnl"/>
        </w:rPr>
      </w:r>
    </w:p>
    <w:p>
      <w:pPr>
        <w:pStyle w:val="Normal"/>
        <w:rPr>
          <w:rFonts w:ascii="Tahoma" w:hAnsi="Tahoma" w:cs="Tahoma"/>
          <w:color w:val="800000"/>
          <w:lang w:val="es-ES_tradnl"/>
        </w:rPr>
      </w:pPr>
      <w:r>
        <w:rPr>
          <w:rFonts w:cs="Tahoma" w:ascii="Tahoma" w:hAnsi="Tahoma"/>
          <w:color w:val="800000"/>
          <w:lang w:val="es-ES_tradn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lang w:val="es-ES_tradnl"/>
              </w:rPr>
            </w:pPr>
            <w:r>
              <w:rPr>
                <w:rFonts w:cs="Tahoma" w:ascii="Tahoma" w:hAnsi="Tahoma"/>
                <w:lang w:val="ru-RU"/>
              </w:rPr>
              <w:t>Приспособление</w:t>
            </w:r>
          </w:p>
          <w:p>
            <w:pPr>
              <w:pStyle w:val="Normal"/>
              <w:rPr>
                <w:rFonts w:ascii="Tahoma" w:hAnsi="Tahoma" w:cs="Tahoma"/>
                <w:color w:val="800000"/>
                <w:lang w:val="es-ES_tradnl"/>
              </w:rPr>
            </w:pPr>
            <w:r>
              <w:rPr>
                <w:rFonts w:cs="Tahoma" w:ascii="Tahoma" w:hAnsi="Tahoma"/>
                <w:color w:val="80000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9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lang w:val="ru-RU"/>
              </w:rPr>
              <w:t>Всего</w:t>
            </w:r>
            <w:r>
              <w:rPr>
                <w:rFonts w:cs="Tahoma" w:ascii="Tahoma" w:hAnsi="Tahoma"/>
              </w:rPr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lang w:val="ru-RU"/>
              </w:rPr>
              <w:t xml:space="preserve">Отстраненность </w:t>
            </w:r>
          </w:p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lang w:val="ru-RU"/>
              </w:rPr>
              <w:t>Всего</w:t>
            </w:r>
            <w:r>
              <w:rPr>
                <w:rFonts w:cs="Tahoma" w:ascii="Tahoma" w:hAnsi="Tahoma"/>
              </w:rPr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Конвергенц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lang w:val="ru-RU"/>
              </w:rPr>
              <w:t>Всего</w:t>
            </w:r>
            <w:r>
              <w:rPr>
                <w:rFonts w:cs="Tahoma" w:ascii="Tahoma" w:hAnsi="Tahoma"/>
              </w:rPr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Ассимиляц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) </w:t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lang w:val="ru-RU"/>
              </w:rPr>
              <w:t>Всего</w:t>
            </w:r>
            <w:r>
              <w:rPr>
                <w:rFonts w:cs="Tahoma" w:ascii="Tahoma" w:hAnsi="Tahoma"/>
              </w:rPr>
              <w:tab/>
              <w:t>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ru-RU"/>
        </w:rPr>
        <w:t>Стили обуч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val="es-ES_tradnl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val="es-ES_tradnl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 w:eastAsia="en-US"/>
        </w:rPr>
      </w:pPr>
      <w:r>
        <w:rPr>
          <w:rFonts w:cs="Tahoma" w:ascii="Tahoma" w:hAnsi="Tahoma"/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1610</wp:posOffset>
                </wp:positionH>
                <wp:positionV relativeFrom="paragraph">
                  <wp:posOffset>1477645</wp:posOffset>
                </wp:positionV>
                <wp:extent cx="0" cy="2632710"/>
                <wp:effectExtent l="63500" t="0" r="635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16.35pt" to="214.3pt,323.6pt" stroked="t" o:allowincell="f" style="position:absolute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2868295</wp:posOffset>
                </wp:positionV>
                <wp:extent cx="2569210" cy="0"/>
                <wp:effectExtent l="635" t="63500" r="0" b="635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225.85pt" to="312.3pt,225.85pt" stroked="t" o:allowincell="f" style="position:absolute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8.15pt;margin-top:136.55pt;width:102.65pt;height:54.6pt;mso-wrap-style:none;v-text-anchor:middle;rotation:48" type="_x0000_t172">
            <v:path textpathok="t"/>
            <v:textpath on="t" fitshape="t" string="Accommodating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7.55pt;margin-top:140.3pt;width:95.55pt;height:45.9pt;mso-wrap-style:none;v-text-anchor:middle;rotation:334" type="_x0000_t172">
            <v:path textpathok="t"/>
            <v:textpath on="t" fitshape="t" string="Diverging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5.6pt;margin-top:251.9pt;width:99pt;height:49.5pt;mso-wrap-style:none;v-text-anchor:middle;rotation:46" type="_x0000_t172">
            <v:path textpathok="t"/>
            <v:textpath on="t" fitshape="t" string="Assimilating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0.25pt;margin-top:252.45pt;width:95.55pt;height:45.9pt;mso-wrap-style:none;v-text-anchor:middle;rotation:337" type="_x0000_t172">
            <v:path textpathok="t"/>
            <v:textpath on="t" fitshape="t" string="Converging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99770</wp:posOffset>
                </wp:positionV>
                <wp:extent cx="2096770" cy="61468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u-RU"/>
                              </w:rPr>
                              <w:t>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u-RU"/>
                              </w:rPr>
                              <w:t>Конкретный опы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48.4pt;mso-wrap-distance-left:9.05pt;mso-wrap-distance-right:9.05pt;mso-wrap-distance-top:0pt;mso-wrap-distance-bottom:0pt;margin-top:55.1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ru-RU"/>
                        </w:rPr>
                        <w:t>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ru-RU"/>
                        </w:rPr>
                        <w:t>Конкретный опы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2538730</wp:posOffset>
                </wp:positionV>
                <wp:extent cx="2096770" cy="61468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u-RU"/>
                              </w:rPr>
                              <w:t>М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lang w:val="ru-RU"/>
                              </w:rPr>
                              <w:t>Мыслящее наблюдени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lang w:val="es-ES_tradnl"/>
                              </w:rPr>
                              <w:t xml:space="preserve"> reflex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48.4pt;mso-wrap-distance-left:9.05pt;mso-wrap-distance-right:9.05pt;mso-wrap-distance-top:0pt;mso-wrap-distance-bottom:0pt;margin-top:199.9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ru-RU"/>
                        </w:rPr>
                        <w:t>М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lang w:val="ru-RU"/>
                        </w:rPr>
                        <w:t>Мыслящее наблюдени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lang w:val="es-ES_tradnl"/>
                        </w:rPr>
                        <w:t xml:space="preserve"> reflex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4366895</wp:posOffset>
                </wp:positionV>
                <wp:extent cx="2538095" cy="6146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u-RU"/>
                              </w:rPr>
                              <w:t>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u-RU"/>
                              </w:rPr>
                              <w:t>Абстрактная концептуа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48.4pt;mso-wrap-distance-left:9.05pt;mso-wrap-distance-right:9.05pt;mso-wrap-distance-top:0pt;mso-wrap-distance-bottom:0pt;margin-top:343.85pt;mso-position-vertical-relative:text;margin-left:1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ru-RU"/>
                        </w:rPr>
                        <w:t>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ru-RU"/>
                        </w:rPr>
                        <w:t>Абстрактная концепту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2633345</wp:posOffset>
                </wp:positionV>
                <wp:extent cx="2096770" cy="6146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u-RU"/>
                              </w:rPr>
                              <w:t>А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u-RU"/>
                              </w:rPr>
                              <w:t xml:space="preserve">Активное экспериментир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48.4pt;mso-wrap-distance-left:9.05pt;mso-wrap-distance-right:9.05pt;mso-wrap-distance-top:0pt;mso-wrap-distance-bottom:0pt;margin-top:207.35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ru-RU"/>
                        </w:rPr>
                        <w:t>А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ru-RU"/>
                        </w:rPr>
                        <w:t xml:space="preserve">Активное экспериментировани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928370</wp:posOffset>
                </wp:positionV>
                <wp:extent cx="1859915" cy="4572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ru-RU"/>
                              </w:rPr>
                              <w:t>Чувствование и делание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6pt;mso-wrap-distance-left:9.05pt;mso-wrap-distance-right:9.05pt;mso-wrap-distance-top:0pt;mso-wrap-distance-bottom:0pt;margin-top:73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ru-RU"/>
                        </w:rPr>
                        <w:t>Чувствование и делание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020</wp:posOffset>
                </wp:positionH>
                <wp:positionV relativeFrom="paragraph">
                  <wp:posOffset>4126865</wp:posOffset>
                </wp:positionV>
                <wp:extent cx="1859915" cy="57340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ru-RU"/>
                              </w:rPr>
                              <w:t xml:space="preserve">Конструирование и дел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45.15pt;mso-wrap-distance-left:9.05pt;mso-wrap-distance-right:9.05pt;mso-wrap-distance-top:0pt;mso-wrap-distance-bottom:0pt;margin-top:324.95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ru-RU"/>
                        </w:rPr>
                        <w:t xml:space="preserve">Конструирование и дел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4119245</wp:posOffset>
                </wp:positionV>
                <wp:extent cx="1859915" cy="4667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ru-RU"/>
                              </w:rPr>
                              <w:t>Мышление и наблю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6.75pt;mso-wrap-distance-left:9.05pt;mso-wrap-distance-right:9.05pt;mso-wrap-distance-top:0pt;mso-wrap-distance-bottom:0pt;margin-top:324.3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ru-RU"/>
                        </w:rPr>
                        <w:t>Мышление и наблю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1181100</wp:posOffset>
                </wp:positionV>
                <wp:extent cx="1859915" cy="54737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000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ru-RU"/>
                              </w:rPr>
                              <w:t>Чувствование и наблю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43.1pt;mso-wrap-distance-left:9.05pt;mso-wrap-distance-right:9.05pt;mso-wrap-distance-top:0pt;mso-wrap-distance-bottom:0pt;margin-top:93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80000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ru-RU"/>
                        </w:rPr>
                        <w:t>Чувствование и наблю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800000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1957070</wp:posOffset>
                </wp:positionV>
                <wp:extent cx="14478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154.1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42970</wp:posOffset>
                </wp:positionV>
                <wp:extent cx="14478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27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3442970</wp:posOffset>
                </wp:positionV>
                <wp:extent cx="14478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271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1614170</wp:posOffset>
                </wp:positionV>
                <wp:extent cx="14478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127.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s-ES_tradnl"/>
                        </w:rPr>
                      </w:pPr>
                      <w:r>
                        <w:rPr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ahoma" w:hAnsi="Tahoma" w:eastAsia="SimSun;Arial Unicode MS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49:00Z</dcterms:created>
  <dc:creator>itcilo</dc:creator>
  <dc:description/>
  <cp:keywords/>
  <dc:language>en-US</dc:language>
  <cp:lastModifiedBy>Marina Aidova</cp:lastModifiedBy>
  <cp:lastPrinted>2010-10-12T12:54:00Z</cp:lastPrinted>
  <dcterms:modified xsi:type="dcterms:W3CDTF">2011-01-20T22:02:00Z</dcterms:modified>
  <cp:revision>3</cp:revision>
  <dc:subject/>
  <dc:title>Session 1: Introduction:  Workshop objectives</dc:title>
</cp:coreProperties>
</file>